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fettenübergabe bei der CDU in der Landeshauptstadt</w:t>
      </w:r>
    </w:p>
    <w:p>
      <w:pPr>
        <w:pStyle w:val="Normal"/>
        <w:rPr>
          <w:b/>
          <w:b/>
        </w:rPr>
      </w:pPr>
      <w:r>
        <w:rPr>
          <w:b/>
        </w:rPr>
      </w:r>
    </w:p>
    <w:p>
      <w:pPr>
        <w:pStyle w:val="Normal"/>
        <w:rPr/>
      </w:pPr>
      <w:r>
        <w:rPr/>
        <w:t>Am vergangenen Samstag, den 06. November, führte die CDU Magdeburg eine Gesamtmitgliederversammlung durch. Hauptpunkt war die Neuwahl des Kreisvorstandes.</w:t>
      </w:r>
    </w:p>
    <w:p>
      <w:pPr>
        <w:pStyle w:val="Normal"/>
        <w:rPr/>
      </w:pPr>
      <w:r>
        <w:rPr/>
        <w:t>Dabei trat Jürgen Scharf (58 Jahre), der 16 Jahre das Amt des CDU-Kreisvorsitzenden inne hatte, nicht erneut zur Wiederwahl an. Bereits vor einigen Wochen hatte er seine Absicht angekündigt die Verantwortung in jüngere Hände zu legen. In seiner Amtszeit lag ihm die inhaltliche Profilierung der CDU immer am Herzen. „Das Papier „Wir sind Magdeburger“ beinhaltet bis heute die Leitlinien der CDU für die Landeshauptstadt als moderne Großstadtpartei, so Scharf.“</w:t>
      </w:r>
    </w:p>
    <w:p>
      <w:pPr>
        <w:pStyle w:val="Normal"/>
        <w:rPr/>
      </w:pPr>
      <w:r>
        <w:rPr/>
        <w:t xml:space="preserve">Während des Kreisparteitages forderte Scharf  in seinem Rechenschaftsbericht die CDU auf, selbstbewusst die Herausforderungen der Zeit anzunehmen: „Die CDU braucht keine neue Grundsatzprogrammdiskussion. Die soziale Marktwirtschaft sollten wir uns von keinem ausreden lassen. Die weltweite Finanz- und Wirtschaftkrise wurde nicht durch staatliche Überregulierung, sondern durch mangelnde Regulierung der Finanzmärkte verschuldet. Die Magdeburger CDU wird nur stark sein, wenn sie argumentativ gut gerüstet ist und gleichzeitig Verbündete in anderen Kreisverbänden sucht. Die nächste große Herausforderung wird die in der nächsten Wahlperiode anstehende erneute Änderung des kommunalen Finanzausgleichsgesetzes sein. Einer strikt Aufgaben bezogenen Finanzausstattung kann sich Magdeburg ohne Scheu stellen.“ Der anwesende CDU-Landesvorsitzende Thomas Webel sprach seinen Dank an Jürgen Scharf für die geleistete Arbeit aus und machte deutlich, dass er es in seiner Amtszeit geschafft hat die Magdeburger CDU auch durch schwierige Zeiten zu führen und eine sichere Basis für eine erfolgreiche Zukunft zu schaffen. </w:t>
      </w:r>
    </w:p>
    <w:p>
      <w:pPr>
        <w:pStyle w:val="Normal"/>
        <w:rPr/>
      </w:pPr>
      <w:r>
        <w:rPr/>
      </w:r>
    </w:p>
    <w:p>
      <w:pPr>
        <w:pStyle w:val="Normal"/>
        <w:rPr/>
      </w:pPr>
      <w:r>
        <w:rPr/>
        <w:t xml:space="preserve">Zum neuen Kreisvorsitzenden der CDU Magdeburg wurde mit über 88% der abgegebenen Stimmen der 33jährige Verwaltungsfachwirt Tobias Krull gewählt. Er ist seit 1996 CDU-Mitglied und war u.a. von 1999 bis 2004 Mitglied des Magdeburger Stadtrates und von 2004 bis vor wenigen Tagen Kreisvorsitzender der Jungen Union. In seiner Bewerbungsrede machte er klar, dass es darum geht die CDU sowohl personell wie programmatisch weiterzuentwickeln. Das heißt zum einen nach Lösungen für die anstehenden Herausforderungen wie dem demografischen Wandel und seinen Folgen für die Landeshauptstadt sowie eine generationsgerechte Finanzpolitik zu suchen. Zum anderen geht es auch darum die Magdeburger Union zu einer echten Mitmachpartei weiter zu entwickeln und, z. Bsp. im Rahmen der CDU-Kreisfachausschüsse, attraktive Angebote zu aktiven Mitarbeit zu bieten. </w:t>
      </w:r>
    </w:p>
    <w:p>
      <w:pPr>
        <w:pStyle w:val="Normal"/>
        <w:rPr/>
      </w:pPr>
      <w:r>
        <w:rPr/>
        <w:t xml:space="preserve">Gleichzeitig stelle er klar, dass eine offene Kommunikation und aktive Kooperationen zwischen allen Ebenen der Partei und eine vertrauensvollen Zusammenarbeit mit der Fraktion CDU/BfM im Stadtrat, unter ihrem Vorsitzenden Wigbert Schwenke, gepflegt werden muss. Des weiterten formulierte er den Anspruch der Magdeburger CDU bei der Landtagswahl am 20. März 2011 wieder alle vier Direktwahlkreise für die Union zu gewinnen. Wir haben die passenden Konzepte und richtigen Köpfe für die zukunftsfähige Gestaltung Magdeburgs und Sachsen-Anhalts, so Tobias Krull. </w:t>
      </w:r>
    </w:p>
    <w:p>
      <w:pPr>
        <w:pStyle w:val="Normal"/>
        <w:rPr/>
      </w:pPr>
      <w:r>
        <w:rPr/>
      </w:r>
    </w:p>
    <w:p>
      <w:pPr>
        <w:pStyle w:val="Normal"/>
        <w:rPr/>
      </w:pPr>
      <w:r>
        <w:rPr/>
        <w:t>In ihrem Amt als stellv. CDU-Kreisvorsitzende wurde die freiberufliche Versicherungsvertreterin Sabine Wölfer bestätigt. Neu gewählt in diese Funktion wurde der Volljurist Tino Sorge. Wiedergewählt zum Schatzmeister wurde Klaus-Dieter Theise.</w:t>
      </w:r>
    </w:p>
    <w:p>
      <w:pPr>
        <w:pStyle w:val="Normal"/>
        <w:rPr/>
      </w:pPr>
      <w:r>
        <w:rPr/>
        <w:t>Der Vorstand wird durch die Beisitzer Dr. Beate Bettecken, Michael Hoffmann, Anne-Marie Keding, Dr. Dietrich Lührs, Christin Menzel, Rainer Nitsche, Andreas Schumann, Frank Schuster, Sandra Yvonne Stieger, Eva Wybrands und Klaus Zimmermann vervollständig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3:47:00Z</dcterms:created>
  <dc:creator>Krull</dc:creator>
  <dc:description/>
  <cp:keywords/>
  <dc:language>en-US</dc:language>
  <cp:lastModifiedBy>Scharf</cp:lastModifiedBy>
  <dcterms:modified xsi:type="dcterms:W3CDTF">2010-11-08T21:16:00Z</dcterms:modified>
  <cp:revision>11</cp:revision>
  <dc:subject/>
  <dc:title>Stafettenübergabe bei der CDU in der Landeshauptstadt</dc:title>
</cp:coreProperties>
</file>