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Frutiger LT Std 55 Roman" w:hAnsi="Frutiger LT Std 55 Roman" w:cs="Frutiger LT Std 55 Roman"/>
          <w:b/>
          <w:b/>
        </w:rPr>
      </w:pPr>
      <w:r>
        <w:rPr>
          <w:rFonts w:cs="Frutiger LT Std 55 Roman" w:ascii="Frutiger LT Std 55 Roman" w:hAnsi="Frutiger LT Std 55 Roman"/>
          <w:b/>
        </w:rPr>
      </w:r>
    </w:p>
    <w:p>
      <w:pPr>
        <w:pStyle w:val="KeinLeerraum"/>
        <w:rPr>
          <w:rFonts w:ascii="Frutiger LT Std 55 Roman" w:hAnsi="Frutiger LT Std 55 Roman" w:cs="Frutiger LT Std 55 Roman"/>
          <w:b/>
          <w:b/>
        </w:rPr>
      </w:pPr>
      <w:r>
        <w:rPr>
          <w:rFonts w:cs="Frutiger LT Std 55 Roman" w:ascii="Frutiger LT Std 55 Roman" w:hAnsi="Frutiger LT Std 55 Roman"/>
          <w:b/>
        </w:rPr>
      </w:r>
    </w:p>
    <w:p>
      <w:pPr>
        <w:pStyle w:val="KeinLeerraum"/>
        <w:rPr>
          <w:rFonts w:ascii="Frutiger LT Std 55 Roman" w:hAnsi="Frutiger LT Std 55 Roman" w:cs="Frutiger LT Std 55 Roman"/>
          <w:b/>
          <w:b/>
        </w:rPr>
      </w:pPr>
      <w:r>
        <w:rPr>
          <w:rFonts w:cs="Frutiger LT Std 55 Roman" w:ascii="Frutiger LT Std 55 Roman" w:hAnsi="Frutiger LT Std 55 Roman"/>
          <w:b/>
        </w:rPr>
      </w:r>
    </w:p>
    <w:p>
      <w:pPr>
        <w:pStyle w:val="KeinLeerraum"/>
        <w:rPr>
          <w:rFonts w:ascii="Frutiger LT Std 55 Roman" w:hAnsi="Frutiger LT Std 55 Roman" w:cs="Frutiger LT Std 55 Roman"/>
          <w:b/>
          <w:b/>
        </w:rPr>
      </w:pPr>
      <w:r>
        <w:rPr>
          <w:rFonts w:cs="Frutiger LT Std 55 Roman" w:ascii="Frutiger LT Std 55 Roman" w:hAnsi="Frutiger LT Std 55 Roman"/>
          <w:b/>
        </w:rPr>
      </w:r>
    </w:p>
    <w:p>
      <w:pPr>
        <w:pStyle w:val="KeinLeerraum"/>
        <w:rPr>
          <w:rFonts w:ascii="Frutiger LT Std 55 Roman" w:hAnsi="Frutiger LT Std 55 Roman" w:cs="Frutiger LT Std 55 Roman"/>
          <w:b/>
          <w:b/>
        </w:rPr>
      </w:pPr>
      <w:r>
        <w:rPr>
          <w:rFonts w:cs="Frutiger LT Std 55 Roman" w:ascii="Frutiger LT Std 55 Roman" w:hAnsi="Frutiger LT Std 55 Roman"/>
          <w:b/>
        </w:rPr>
      </w:r>
    </w:p>
    <w:p>
      <w:pPr>
        <w:pStyle w:val="KeinLeerraum"/>
        <w:rPr>
          <w:rFonts w:ascii="Frutiger LT Std 55 Roman" w:hAnsi="Frutiger LT Std 55 Roman" w:cs="Frutiger LT Std 55 Roman"/>
          <w:b/>
          <w:b/>
        </w:rPr>
      </w:pPr>
      <w:r>
        <w:rPr>
          <w:rFonts w:cs="Frutiger LT Std 55 Roman" w:ascii="Frutiger LT Std 55 Roman" w:hAnsi="Frutiger LT Std 55 Roman"/>
          <w:b/>
        </w:rPr>
      </w:r>
    </w:p>
    <w:p>
      <w:pPr>
        <w:pStyle w:val="KeinLeerraum"/>
        <w:rPr>
          <w:rFonts w:ascii="Frutiger LT Std 55 Roman" w:hAnsi="Frutiger LT Std 55 Roman" w:cs="Frutiger LT Std 55 Roman"/>
        </w:rPr>
      </w:pPr>
      <w:r>
        <w:rPr>
          <w:rFonts w:cs="Frutiger LT Std 55 Roman" w:ascii="Frutiger LT Std 55 Roman" w:hAnsi="Frutiger LT Std 55 Roman"/>
        </w:rPr>
        <w:t>Diakonisches Werk Evangelischer Kirchen</w:t>
      </w:r>
    </w:p>
    <w:p>
      <w:pPr>
        <w:pStyle w:val="KeinLeerraum"/>
        <w:rPr>
          <w:rFonts w:ascii="Frutiger LT Std 55 Roman" w:hAnsi="Frutiger LT Std 55 Roman" w:cs="Frutiger LT Std 55 Roman"/>
        </w:rPr>
      </w:pPr>
      <w:r>
        <w:rPr>
          <w:rFonts w:cs="Frutiger LT Std 55 Roman" w:ascii="Frutiger LT Std 55 Roman" w:hAnsi="Frutiger LT Std 55 Roman"/>
        </w:rPr>
        <w:t>in Mitteldeutschland e. V.</w:t>
      </w:r>
    </w:p>
    <w:p>
      <w:pPr>
        <w:pStyle w:val="KeinLeerraum"/>
        <w:rPr>
          <w:rFonts w:ascii="Frutiger LT Std 55 Roman" w:hAnsi="Frutiger LT Std 55 Roman" w:cs="Frutiger LT Std 55 Roman"/>
        </w:rPr>
      </w:pPr>
      <w:r>
        <w:rPr>
          <w:rFonts w:cs="Frutiger LT Std 55 Roman" w:ascii="Frutiger LT Std 55 Roman" w:hAnsi="Frutiger LT Std 55 Roman"/>
        </w:rPr>
        <w:t>Diakonie Mitteldeutschland</w:t>
      </w:r>
    </w:p>
    <w:p>
      <w:pPr>
        <w:pStyle w:val="KeinLeerraum"/>
        <w:rPr>
          <w:rFonts w:ascii="Frutiger LT Std 55 Roman" w:hAnsi="Frutiger LT Std 55 Roman" w:cs="Frutiger LT Std 55 Roman"/>
        </w:rPr>
      </w:pPr>
      <w:r>
        <w:rPr>
          <w:rFonts w:cs="Frutiger LT Std 55 Roman" w:ascii="Frutiger LT Std 55 Roman" w:hAnsi="Frutiger LT Std 55 Roman"/>
        </w:rPr>
        <w:t>Merseburger Str. 44</w:t>
      </w:r>
    </w:p>
    <w:p>
      <w:pPr>
        <w:pStyle w:val="KeinLeerraum"/>
        <w:rPr>
          <w:rFonts w:ascii="Frutiger LT Std 55 Roman" w:hAnsi="Frutiger LT Std 55 Roman" w:cs="Frutiger LT Std 55 Roman"/>
        </w:rPr>
      </w:pPr>
      <w:r>
        <w:rPr>
          <w:rFonts w:cs="Frutiger LT Std 55 Roman" w:ascii="Frutiger LT Std 55 Roman" w:hAnsi="Frutiger LT Std 55 Roman"/>
        </w:rPr>
        <w:t xml:space="preserve">06110 Halle/Saale </w:t>
      </w:r>
    </w:p>
    <w:p>
      <w:pPr>
        <w:pStyle w:val="KeinLeerraum"/>
        <w:rPr>
          <w:rFonts w:ascii="Frutiger LT Std 55 Roman" w:hAnsi="Frutiger LT Std 55 Roman" w:cs="Frutiger LT Std 55 Roman"/>
        </w:rPr>
      </w:pPr>
      <w:r>
        <w:rPr>
          <w:rFonts w:cs="Frutiger LT Std 55 Roman" w:ascii="Frutiger LT Std 55 Roman" w:hAnsi="Frutiger LT Std 55 Roman"/>
        </w:rPr>
      </w:r>
    </w:p>
    <w:p>
      <w:pPr>
        <w:pStyle w:val="KeinLeerraum"/>
        <w:jc w:val="right"/>
        <w:rPr>
          <w:rFonts w:ascii="Frutiger LT Std 55 Roman" w:hAnsi="Frutiger LT Std 55 Roman" w:cs="Frutiger LT Std 55 Roman"/>
        </w:rPr>
      </w:pPr>
      <w:r>
        <w:rPr>
          <w:rFonts w:cs="Frutiger LT Std 55 Roman" w:ascii="Frutiger LT Std 55 Roman" w:hAnsi="Frutiger LT Std 55 Roman"/>
        </w:rPr>
        <w:t>Magdeburg, 30. September 2010</w:t>
      </w:r>
    </w:p>
    <w:p>
      <w:pPr>
        <w:pStyle w:val="KeinLeerraum"/>
        <w:jc w:val="right"/>
        <w:rPr>
          <w:rFonts w:ascii="Frutiger LT Std 55 Roman" w:hAnsi="Frutiger LT Std 55 Roman" w:cs="Frutiger LT Std 55 Roman"/>
        </w:rPr>
      </w:pPr>
      <w:r>
        <w:rPr>
          <w:rFonts w:cs="Frutiger LT Std 55 Roman" w:ascii="Frutiger LT Std 55 Roman" w:hAnsi="Frutiger LT Std 55 Roman"/>
        </w:rPr>
      </w:r>
    </w:p>
    <w:p>
      <w:pPr>
        <w:pStyle w:val="KeinLeerraum"/>
        <w:rPr>
          <w:rFonts w:ascii="Frutiger LT Std 55 Roman" w:hAnsi="Frutiger LT Std 55 Roman" w:cs="Frutiger LT Std 55 Roman"/>
        </w:rPr>
      </w:pPr>
      <w:r>
        <w:rPr>
          <w:rFonts w:cs="Frutiger LT Std 55 Roman" w:ascii="Frutiger LT Std 55 Roman" w:hAnsi="Frutiger LT Std 55 Roman"/>
        </w:rPr>
      </w:r>
    </w:p>
    <w:p>
      <w:pPr>
        <w:pStyle w:val="KeinLeerraum"/>
        <w:rPr>
          <w:rFonts w:ascii="Frutiger LT Std 55 Roman" w:hAnsi="Frutiger LT Std 55 Roman" w:cs="Frutiger LT Std 55 Roman"/>
          <w:sz w:val="18"/>
          <w:u w:val="single"/>
        </w:rPr>
      </w:pPr>
      <w:r>
        <w:rPr>
          <w:rFonts w:cs="Frutiger LT Std 55 Roman" w:ascii="Frutiger LT Std 55 Roman" w:hAnsi="Frutiger LT Std 55 Roman"/>
          <w:sz w:val="18"/>
          <w:u w:val="single"/>
        </w:rPr>
        <w:t>Nachrichtlich:</w:t>
      </w:r>
    </w:p>
    <w:p>
      <w:pPr>
        <w:pStyle w:val="KeinLeerraum"/>
        <w:rPr>
          <w:rFonts w:ascii="Frutiger LT Std 55 Roman" w:hAnsi="Frutiger LT Std 55 Roman" w:cs="Frutiger LT Std 55 Roman"/>
          <w:sz w:val="18"/>
        </w:rPr>
      </w:pPr>
      <w:r>
        <w:rPr>
          <w:rFonts w:cs="Frutiger LT Std 55 Roman" w:ascii="Frutiger LT Std 55 Roman" w:hAnsi="Frutiger LT Std 55 Roman"/>
          <w:sz w:val="18"/>
        </w:rPr>
        <w:t>Bischöfin Junkermann</w:t>
      </w:r>
    </w:p>
    <w:p>
      <w:pPr>
        <w:pStyle w:val="KeinLeerraum"/>
        <w:rPr>
          <w:rFonts w:ascii="Frutiger LT Std 55 Roman" w:hAnsi="Frutiger LT Std 55 Roman" w:cs="Frutiger LT Std 55 Roman"/>
          <w:sz w:val="18"/>
        </w:rPr>
      </w:pPr>
      <w:r>
        <w:rPr>
          <w:rFonts w:cs="Frutiger LT Std 55 Roman" w:ascii="Frutiger LT Std 55 Roman" w:hAnsi="Frutiger LT Std 55 Roman"/>
          <w:sz w:val="18"/>
        </w:rPr>
        <w:t>Kirchenpräsident Liebig</w:t>
      </w:r>
    </w:p>
    <w:p>
      <w:pPr>
        <w:pStyle w:val="KeinLeerraum"/>
        <w:rPr/>
      </w:pPr>
      <w:r>
        <w:rPr>
          <w:rFonts w:cs="Frutiger LT Std 55 Roman" w:ascii="Frutiger LT Std 55 Roman" w:hAnsi="Frutiger LT Std 55 Roman"/>
          <w:sz w:val="18"/>
        </w:rPr>
        <w:t>Präses d. Synode der EKM m. Bitte um Weiterleitung an Synodale</w:t>
      </w:r>
    </w:p>
    <w:p>
      <w:pPr>
        <w:pStyle w:val="KeinLeerraum"/>
        <w:rPr>
          <w:rFonts w:ascii="Frutiger LT Std 55 Roman" w:hAnsi="Frutiger LT Std 55 Roman" w:cs="Frutiger LT Std 55 Roman"/>
          <w:sz w:val="18"/>
        </w:rPr>
      </w:pPr>
      <w:r>
        <w:rPr>
          <w:rFonts w:cs="Frutiger LT Std 55 Roman" w:ascii="Frutiger LT Std 55 Roman" w:hAnsi="Frutiger LT Std 55 Roman"/>
          <w:sz w:val="18"/>
        </w:rPr>
        <w:t>Präses der Synode der Evangelischen Landeskirche Anhalt mit der Bitte um Weiterleitung an Synodale</w:t>
      </w:r>
    </w:p>
    <w:p>
      <w:pPr>
        <w:pStyle w:val="KeinLeerraum"/>
        <w:rPr>
          <w:rFonts w:ascii="Frutiger LT Std 55 Roman" w:hAnsi="Frutiger LT Std 55 Roman" w:cs="Frutiger LT Std 55 Roman"/>
          <w:sz w:val="18"/>
        </w:rPr>
      </w:pPr>
      <w:r>
        <w:rPr>
          <w:rFonts w:cs="Frutiger LT Std 55 Roman" w:ascii="Frutiger LT Std 55 Roman" w:hAnsi="Frutiger LT Std 55 Roman"/>
          <w:sz w:val="18"/>
        </w:rPr>
        <w:t>Beauftragter der Kirchen bei Landtag u. Landesregierung</w:t>
      </w:r>
    </w:p>
    <w:p>
      <w:pPr>
        <w:pStyle w:val="KeinLeerraum"/>
        <w:rPr>
          <w:rFonts w:ascii="Frutiger LT Std 55 Roman" w:hAnsi="Frutiger LT Std 55 Roman" w:cs="Frutiger LT Std 55 Roman"/>
          <w:sz w:val="18"/>
        </w:rPr>
      </w:pPr>
      <w:r>
        <w:rPr>
          <w:rFonts w:cs="Frutiger LT Std 55 Roman" w:ascii="Frutiger LT Std 55 Roman" w:hAnsi="Frutiger LT Std 55 Roman"/>
          <w:sz w:val="18"/>
        </w:rPr>
      </w:r>
    </w:p>
    <w:p>
      <w:pPr>
        <w:pStyle w:val="KeinLeerraum"/>
        <w:rPr>
          <w:rFonts w:ascii="Frutiger LT Std 55 Roman" w:hAnsi="Frutiger LT Std 55 Roman" w:cs="Frutiger LT Std 55 Roman"/>
        </w:rPr>
      </w:pPr>
      <w:r>
        <w:rPr>
          <w:rFonts w:cs="Frutiger LT Std 55 Roman" w:ascii="Frutiger LT Std 55 Roman" w:hAnsi="Frutiger LT Std 55 Roman"/>
        </w:rPr>
      </w:r>
    </w:p>
    <w:p>
      <w:pPr>
        <w:pStyle w:val="KeinLeerraum"/>
        <w:rPr>
          <w:rFonts w:ascii="Frutiger LT Std 55 Roman" w:hAnsi="Frutiger LT Std 55 Roman" w:cs="Frutiger LT Std 55 Roman"/>
        </w:rPr>
      </w:pPr>
      <w:r>
        <w:rPr>
          <w:rFonts w:cs="Frutiger LT Std 55 Roman" w:ascii="Frutiger LT Std 55 Roman" w:hAnsi="Frutiger LT Std 55 Roman"/>
        </w:rPr>
      </w:r>
    </w:p>
    <w:p>
      <w:pPr>
        <w:pStyle w:val="KeinLeerraum"/>
        <w:rPr>
          <w:rFonts w:ascii="Frutiger LT Std 55 Roman" w:hAnsi="Frutiger LT Std 55 Roman" w:cs="Frutiger LT Std 55 Roman"/>
        </w:rPr>
      </w:pPr>
      <w:r>
        <w:rPr>
          <w:rFonts w:cs="Frutiger LT Std 55 Roman" w:ascii="Frutiger LT Std 55 Roman" w:hAnsi="Frutiger LT Std 55 Roman"/>
        </w:rPr>
      </w:r>
    </w:p>
    <w:p>
      <w:pPr>
        <w:pStyle w:val="KeinLeerraum"/>
        <w:rPr>
          <w:rFonts w:ascii="Frutiger LT Std 55 Roman" w:hAnsi="Frutiger LT Std 55 Roman" w:cs="Frutiger LT Std 55 Roman"/>
        </w:rPr>
      </w:pPr>
      <w:r>
        <w:rPr>
          <w:rFonts w:cs="Frutiger LT Std 55 Roman" w:ascii="Frutiger LT Std 55 Roman" w:hAnsi="Frutiger LT Std 55 Roman"/>
        </w:rPr>
      </w:r>
    </w:p>
    <w:p>
      <w:pPr>
        <w:pStyle w:val="KeinLeerraum"/>
        <w:rPr/>
      </w:pPr>
      <w:r>
        <w:rPr>
          <w:rFonts w:cs="Frutiger LT Std 55 Roman" w:ascii="Frutiger LT Std 55 Roman" w:hAnsi="Frutiger LT Std 55 Roman"/>
          <w:b/>
          <w:spacing w:val="-16"/>
          <w:sz w:val="23"/>
        </w:rPr>
        <w:t>Memorandum der Diakonie Mitteldeutschland „Facetten von Armut und Ausgrenzung“</w:t>
      </w:r>
    </w:p>
    <w:p>
      <w:pPr>
        <w:pStyle w:val="KeinLeerraum"/>
        <w:rPr>
          <w:rFonts w:ascii="Frutiger LT Std 55 Roman" w:hAnsi="Frutiger LT Std 55 Roman" w:cs="Frutiger LT Std 55 Roman"/>
          <w:b/>
          <w:b/>
          <w:spacing w:val="-16"/>
          <w:sz w:val="23"/>
        </w:rPr>
      </w:pPr>
      <w:r>
        <w:rPr>
          <w:rFonts w:cs="Frutiger LT Std 55 Roman" w:ascii="Frutiger LT Std 55 Roman" w:hAnsi="Frutiger LT Std 55 Roman"/>
          <w:b/>
          <w:spacing w:val="-16"/>
          <w:sz w:val="23"/>
        </w:rPr>
      </w:r>
    </w:p>
    <w:p>
      <w:pPr>
        <w:pStyle w:val="KeinLeerraum"/>
        <w:rPr>
          <w:rFonts w:ascii="Frutiger LT Std 55 Roman" w:hAnsi="Frutiger LT Std 55 Roman" w:cs="Frutiger LT Std 55 Roman"/>
          <w:b/>
          <w:b/>
          <w:sz w:val="23"/>
        </w:rPr>
      </w:pPr>
      <w:r>
        <w:rPr>
          <w:rFonts w:cs="Frutiger LT Std 55 Roman" w:ascii="Frutiger LT Std 55 Roman" w:hAnsi="Frutiger LT Std 55 Roman"/>
          <w:b/>
          <w:sz w:val="23"/>
        </w:rPr>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t>Sehr geehrter Herr OKR Grüneberg, sehr geehrte Frau Weiher,</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pPr>
      <w:r>
        <w:rPr>
          <w:rFonts w:cs="Frutiger LT Std 55 Roman" w:ascii="Frutiger LT Std 55 Roman" w:hAnsi="Frutiger LT Std 55 Roman"/>
          <w:sz w:val="23"/>
        </w:rPr>
        <w:t>mit Interesse habe ich Ihr Memorandum der Diakonie Mitteldeutschland „Facetten von Armut und Ausgrenzung“ gelesen - und bin so betroffen, dass ich Ihnen freundlich, deutlich und öffentlich antworten möchte. Eine, nach meiner Auffassung, in großen Teilen falsche Analyse der gegenwärtigen Situation führt mit Sicherheit zu falschen Schlussfolgerungen. So verstehen Sie bitte meinen Brief als die von Ihnen erwünschte Antwort eines evangelischen „Kooperations- und Gesprächspartners aus Politik und Verwaltung“.</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rFonts w:ascii="Frutiger LT Std 55 Roman" w:hAnsi="Frutiger LT Std 55 Roman" w:cs="Frutiger LT Std 55 Roman"/>
          <w:b/>
          <w:b/>
          <w:sz w:val="23"/>
          <w:u w:val="single"/>
        </w:rPr>
      </w:pPr>
      <w:r>
        <w:rPr>
          <w:rFonts w:cs="Frutiger LT Std 55 Roman" w:ascii="Frutiger LT Std 55 Roman" w:hAnsi="Frutiger LT Std 55 Roman"/>
          <w:b/>
          <w:sz w:val="23"/>
          <w:u w:val="single"/>
        </w:rPr>
        <w:t>Kapitel 1 – Schon die Kleinsten erleben Ausgrenzung</w:t>
      </w:r>
    </w:p>
    <w:p>
      <w:pPr>
        <w:pStyle w:val="KeinLeerraum"/>
        <w:rPr>
          <w:rFonts w:ascii="Frutiger LT Std 55 Roman" w:hAnsi="Frutiger LT Std 55 Roman" w:cs="Frutiger LT Std 55 Roman"/>
          <w:b/>
          <w:b/>
          <w:sz w:val="23"/>
          <w:u w:val="single"/>
        </w:rPr>
      </w:pPr>
      <w:r>
        <w:rPr>
          <w:rFonts w:cs="Frutiger LT Std 55 Roman" w:ascii="Frutiger LT Std 55 Roman" w:hAnsi="Frutiger LT Std 55 Roman"/>
          <w:b/>
          <w:sz w:val="23"/>
          <w:u w:val="single"/>
        </w:rPr>
      </w:r>
    </w:p>
    <w:p>
      <w:pPr>
        <w:pStyle w:val="KeinLeerraum"/>
        <w:rPr/>
      </w:pPr>
      <w:r>
        <w:rPr>
          <w:rFonts w:cs="Frutiger LT Std 55 Roman" w:ascii="Frutiger LT Std 55 Roman" w:hAnsi="Frutiger LT Std 55 Roman"/>
          <w:sz w:val="23"/>
        </w:rPr>
        <w:t>Ihre Behauptung ist einfach nicht richtig, dass in Sachsen-Anhalt - trotz bundesweit höchster Quote - in der Betreuung vor allem sozial benachteiligte Kinder sowohl von Bildungsangeboten als auch von der Teilhabe am gesellschaftlichen Leben ausgegrenzt werden. Aus vielen Besuchen von Kindertagesstätten – auch von denen in Trägerschaft der evangelischen Kirchen – ist bekannt, dass Bildungsangebote in der Regel, um nicht zu sagen ausschließlich, in den Vormittagsstunden angeboten werden, während die Betreuung in den Nachmittagstunden eher durch freies Spielen geprägt ist. Glaubt man der Diakonie Mitteldeutschland so findet Teilhabe am gesellschaftlichen Leben von Kindern im Kindergartenalter offensichtlich nur in Kindertagesstätten statt. Es wäre überaus bedauerlich, wenn zur Teilhabe am gesell-</w:t>
      </w:r>
      <w:r>
        <w:br w:type="page"/>
      </w:r>
    </w:p>
    <w:p>
      <w:pPr>
        <w:pStyle w:val="KeinLeerraum"/>
        <w:jc w:val="center"/>
        <w:rPr>
          <w:rFonts w:ascii="Frutiger LT Std 55 Roman" w:hAnsi="Frutiger LT Std 55 Roman" w:cs="Frutiger LT Std 55 Roman"/>
          <w:sz w:val="23"/>
        </w:rPr>
      </w:pPr>
      <w:r>
        <w:rPr>
          <w:rFonts w:cs="Frutiger LT Std 55 Roman" w:ascii="Frutiger LT Std 55 Roman" w:hAnsi="Frutiger LT Std 55 Roman"/>
          <w:sz w:val="23"/>
        </w:rPr>
        <w:t>2</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t xml:space="preserve">schaftlichen Leben nicht auch sportliche sowie musikalische Aktivitäten (um nur zwei Beispiele zu nennen) außerhalb von Kindertagesstätten gehören würden. </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t>Es kann keine Rede davon sein, dass Kinder, die einen Anspruch auf eine Halbtagsbetreuung in der Kindertagesstätte haben, dadurch von der Teilhabe am gesellschaftlichen Leben ausgeschlossen würden. Die Diakonie möchte bitte auch bedenken, dass innerhalb der evangelischen Kirche sehr unterschiedliche Auffassungen darüber bestehen, in welchem zeitlichen Umfang eine Betreuung in Kindertagesstätten für die Kinder und die Familien förderlich ist.</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pPr>
      <w:r>
        <w:rPr>
          <w:rFonts w:cs="Frutiger LT Std 55 Roman" w:ascii="Frutiger LT Std 55 Roman" w:hAnsi="Frutiger LT Std 55 Roman"/>
          <w:sz w:val="23"/>
        </w:rPr>
        <w:t xml:space="preserve">Soweit behauptet wird, dass die in Rede stehenden Kinder oft vom Mittagessen abgemeldet würden, ist zunächst zu fragen, warum Eltern dies tun. Warum haben in einer Anzahl von Haushalten Konsumgüter wie Flachbildfernseher, Tabak oder Alkohol einen höheren Stellenwert als eine gesunde Ernährung der Kinder? </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t xml:space="preserve">Bevor dieses Phänomen nicht geklärt ist, scheint der Ruf nach dem Staat, der zumindest diesen Kindern, wenn nicht gar allen Kindern, eine kostenlose Verpflegung in den Kindertagesstätten gewährleisten muss, zu einfach. </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t>Ferner ist erstaunlich, dass die Diakonie die Finanzierbarkeit dieser Leistung überhaupt nicht reflektiert. Das Ministerium für Gesundheit und Soziales des Landes Sachsen-Anhalt hat in dieser Wahlperiode versucht, die Kosten eines solchen flächendeckenden Angebots zu berechnen und  dabei einen Betrag von über 40 Millionen Euro pro Jahr ermittelt. Angesichts der Haushaltslage des Landes scheidet eine solche Maßnahme zu Recht aus. Auch die kostenlose Bereitstellung einer Mahlzeit für Kinder aus sozialbenachteiligten Haushalten verbietet sich, da diese Kosten im Regelsatz für die Kinder abgebildet sind. Im Übrigen gilt es, dass Augenmerk auch auf die Familien zu richten, deren Einkommen geringfügig oberhalb der Regelsätze liegen und die damit von vielfältiger staatlicher Unterstützung ausgeschlossen werden. Hier stehen wir in der Verantwortung sicherzustellen, dass diese Familien nicht zu dem Schluss kommen, dass sie ohne Erwerbstätigkeit von staatlichen Transferleistungen „besser“ oder zumindest genauso gut leben könnten als aufgrund ihrer Erwerbstätigkeit. Eine Erfüllung dieser Forderung würde daher mit Sicherheit neue, schwere Verwerfungen in der Akzeptanz unserer sozialen Sicherungssysteme provozieren.</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t>Zu der Forderung der Diakonie Mitteldeutschland, der Besuch und die Aufenthaltsdauer von Kindern in den Kindertageseinrichtungen dürfe nicht vom finanziellen Budget oder dem gesellschaftlichen Status der Eltern abhängen, ist anzumerken, dass dies bereits heute nicht der Fall ist. Dies ergibt sich unschwer daraus, dass auch Kinder aus Ein-Verdiener-Haushalten keinen Rechtsanspruch auf Ganztagsbetreuung haben. Dieser Personenkreis hat bisher nicht beklagt, hierdurch eine gesellschaftliche Ausgrenzung zu erfahren.</w:t>
      </w:r>
    </w:p>
    <w:p>
      <w:pPr>
        <w:pStyle w:val="KeinLeerraum"/>
        <w:rPr>
          <w:rFonts w:ascii="Frutiger LT Std 55 Roman" w:hAnsi="Frutiger LT Std 55 Roman" w:cs="Frutiger LT Std 55 Roman"/>
          <w:sz w:val="23"/>
        </w:rPr>
      </w:pPr>
      <w:r>
        <w:rPr>
          <w:rFonts w:eastAsia="Frutiger LT Std 55 Roman" w:cs="Frutiger LT Std 55 Roman" w:ascii="Frutiger LT Std 55 Roman" w:hAnsi="Frutiger LT Std 55 Roman"/>
          <w:sz w:val="23"/>
        </w:rPr>
        <w:t xml:space="preserve"> </w:t>
      </w:r>
    </w:p>
    <w:p>
      <w:pPr>
        <w:pStyle w:val="KeinLeerraum"/>
        <w:rPr/>
      </w:pPr>
      <w:r>
        <w:rPr>
          <w:rFonts w:cs="Frutiger LT Std 55 Roman" w:ascii="Frutiger LT Std 55 Roman" w:hAnsi="Frutiger LT Std 55 Roman"/>
          <w:sz w:val="23"/>
        </w:rPr>
        <w:t>Soweit die Diakonie Mitteldeutschland gesetzliche Rahmenbedingungen für sozialverträgliche Gebühren in Kindertagesstätten fordert, die grundsätzlich eine gesunde Verpflegung beinhalten, bleibt sie den Nachweis schuldig, dass es in Sachsen-Anhalt keine sozialverträglichen Gebühren in Kindertagesstätten gebe. Das Gegenteil dürfte wohl eher der Fall sein, angesichts der beträchtlichen Zahl von Kindern, deren Elternbeiträge durch die örtlichen Träger der Sozial- bzw. Jugendhilfe getragen werden.</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t xml:space="preserve">Die letzte Forderung der Diakonie Mitteldeutschland in diesem Kapitel, das Land Sachsen-Anhalt solle, durch entsprechendes Abstimmungsverhalten im Bundesrat dafür sorgen, dass die Berechnungsgrundlagen und die Höhe der Regelsätze so </w:t>
      </w:r>
    </w:p>
    <w:p>
      <w:pPr>
        <w:pStyle w:val="KeinLeerraum"/>
        <w:jc w:val="center"/>
        <w:rPr>
          <w:rFonts w:ascii="Frutiger LT Std 55 Roman" w:hAnsi="Frutiger LT Std 55 Roman" w:cs="Frutiger LT Std 55 Roman"/>
          <w:sz w:val="23"/>
        </w:rPr>
      </w:pPr>
      <w:r>
        <w:rPr>
          <w:rFonts w:cs="Frutiger LT Std 55 Roman" w:ascii="Frutiger LT Std 55 Roman" w:hAnsi="Frutiger LT Std 55 Roman"/>
          <w:sz w:val="23"/>
        </w:rPr>
        <w:t>3</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t>festgelegt werden, dass sowohl eine Versorgung in den Kindertagesstätten als auch eine angemessene gesunde Nahrungsversorgung zu Hause gewährleistet sind, er</w:t>
      </w:r>
    </w:p>
    <w:p>
      <w:pPr>
        <w:pStyle w:val="KeinLeerraum"/>
        <w:rPr/>
      </w:pPr>
      <w:r>
        <w:rPr>
          <w:rFonts w:cs="Frutiger LT Std 55 Roman" w:ascii="Frutiger LT Std 55 Roman" w:hAnsi="Frutiger LT Std 55 Roman"/>
          <w:sz w:val="23"/>
        </w:rPr>
        <w:t>scheint im Hinblick auf die aktuellen Arbeiten an einer Novellierung der Regelsatzverordnung nicht angebracht. Erst wenn nach dieser Novellierung berechtigte Zweifel an der Angemessenheit der neuen Regelsätze bestehen sollten, wäre eine solche Forderung vertretbar. Bereits heute so zu tun, als würde die Bundesregierung ihrer vom Bundesverfassungsgericht auferlegten Verpflichtung nicht nachkommen wollen, entbehrt jeder Grundlage.</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rFonts w:ascii="Frutiger LT Std 55 Roman" w:hAnsi="Frutiger LT Std 55 Roman" w:cs="Frutiger LT Std 55 Roman"/>
          <w:b/>
          <w:b/>
          <w:sz w:val="23"/>
          <w:u w:val="single"/>
        </w:rPr>
      </w:pPr>
      <w:r>
        <w:rPr>
          <w:rFonts w:cs="Frutiger LT Std 55 Roman" w:ascii="Frutiger LT Std 55 Roman" w:hAnsi="Frutiger LT Std 55 Roman"/>
          <w:b/>
          <w:sz w:val="23"/>
          <w:u w:val="single"/>
        </w:rPr>
        <w:t>Kapitel 2 – Armut erschwert Familienplanung</w:t>
      </w:r>
    </w:p>
    <w:p>
      <w:pPr>
        <w:pStyle w:val="KeinLeerraum"/>
        <w:rPr>
          <w:rFonts w:ascii="Frutiger LT Std 55 Roman" w:hAnsi="Frutiger LT Std 55 Roman" w:cs="Frutiger LT Std 55 Roman"/>
          <w:b/>
          <w:b/>
          <w:sz w:val="23"/>
          <w:u w:val="single"/>
        </w:rPr>
      </w:pPr>
      <w:r>
        <w:rPr>
          <w:rFonts w:cs="Frutiger LT Std 55 Roman" w:ascii="Frutiger LT Std 55 Roman" w:hAnsi="Frutiger LT Std 55 Roman"/>
          <w:b/>
          <w:sz w:val="23"/>
          <w:u w:val="single"/>
        </w:rPr>
      </w:r>
    </w:p>
    <w:p>
      <w:pPr>
        <w:pStyle w:val="KeinLeerraum"/>
        <w:rPr/>
      </w:pPr>
      <w:r>
        <w:rPr>
          <w:rFonts w:cs="Frutiger LT Std 55 Roman" w:ascii="Frutiger LT Std 55 Roman" w:hAnsi="Frutiger LT Std 55 Roman"/>
          <w:sz w:val="23"/>
        </w:rPr>
        <w:t>Die Diakonie Mitteldeutschland behauptet, dass Armut die Familienplanung erschwere. Verhütungsmittel könnten schwerlich von pauschalierten Regelsätzen „angespart“ werden. Diese Behauptung verblüfft. Es waren gerade die Wohlfahrtsverbände wie die Diakonie, die im Zuge der damaligen Novellierung des SGB XII stets gefordert hatten, dass Sozialhilfeempfängern die Führung eines Lebens wie allen anderen Menschen auch ermöglicht werden müsse. Dazu sei die Praxis zahlreicher einmaliger Beihilfen neben den Regelsätzen nicht angemessen, ja ausgrenzend und diskriminierend. Um diese Normalität zu erreichen, mussten seinerzeit pauschalierte Regelsätze ermittelt werden. Offensichtlich erkennen nun die Wohlfahrtsverbände, dass die Menschen, die auf diese staatliche Leistung angewiesen sind, mehrheitlich doch überfordert sind, die pauschalierten Regelsätze so einzusetzen, wie es der Umgang mit Pauschalen verlangt. Wenn nunmehr die Rückkehr zu einmaligen Beihilfen gefordert wird, darf man zumindest erwarten, dass die Wohlfahrtsverbände erklären, dass ihre damaligen Vorstellungen gescheitert sind.</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pPr>
      <w:r>
        <w:rPr>
          <w:rFonts w:cs="Frutiger LT Std 55 Roman" w:ascii="Frutiger LT Std 55 Roman" w:hAnsi="Frutiger LT Std 55 Roman"/>
          <w:sz w:val="23"/>
        </w:rPr>
        <w:t>Die Forderung, anstatt die Kosten für Schwangerschaftsabbrüche für bedürftige Frauen zu übernehmen, diese Mittel für die individuelle Familienplanung dieses Personenkreises einzusetzen, ist nicht umsetzbar, da das Bundesverfassungsgericht die Länder verpflichtet hat, diese Kosten zu übernehmen soweit eine entsprechende Bedürftigkeit vorliegt. Würde man den Vorschlag der Diakonie Mitteldeutschlands aufgreifen, würde es sich somit um neue zusätzliche Ausgaben handeln, für die keine entsprechenden Haushaltsmittel zur Verfügung stehen.</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t>Die Forderung nach kostenlosen Verhütungsmitteln für Menschen mit Bezug von Sozialleistungen oder geringerem Einkommen sind darüber hinaus auch aus den bereits am Ende der zu Kapitel 1 gemachten Ausführungen abzulehnen.</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rFonts w:ascii="Frutiger LT Std 55 Roman" w:hAnsi="Frutiger LT Std 55 Roman" w:cs="Frutiger LT Std 55 Roman"/>
          <w:b/>
          <w:b/>
          <w:sz w:val="23"/>
          <w:u w:val="single"/>
        </w:rPr>
      </w:pPr>
      <w:r>
        <w:rPr>
          <w:rFonts w:cs="Frutiger LT Std 55 Roman" w:ascii="Frutiger LT Std 55 Roman" w:hAnsi="Frutiger LT Std 55 Roman"/>
          <w:b/>
          <w:sz w:val="23"/>
          <w:u w:val="single"/>
        </w:rPr>
        <w:t>Kapitel 3 – Notstand Schulabbruch</w:t>
      </w:r>
    </w:p>
    <w:p>
      <w:pPr>
        <w:pStyle w:val="KeinLeerraum"/>
        <w:rPr>
          <w:rFonts w:ascii="Frutiger LT Std 55 Roman" w:hAnsi="Frutiger LT Std 55 Roman" w:cs="Frutiger LT Std 55 Roman"/>
          <w:b/>
          <w:b/>
          <w:sz w:val="23"/>
          <w:u w:val="single"/>
        </w:rPr>
      </w:pPr>
      <w:r>
        <w:rPr>
          <w:rFonts w:cs="Frutiger LT Std 55 Roman" w:ascii="Frutiger LT Std 55 Roman" w:hAnsi="Frutiger LT Std 55 Roman"/>
          <w:b/>
          <w:sz w:val="23"/>
          <w:u w:val="single"/>
        </w:rPr>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t xml:space="preserve">Es ist in hohem Maße verwunderlich, dass die Diakonie Mitteldeutschland ein „starres System Schule“ in Sachsen-Anhalt erkennen will. Unser differenziertes Schulwesen nach der vierjährigen Grundschule mit Sekundarschule und  Gymnasium sowie für die höheren Jahrgänge mit einem vielfältigen Angebot an  berufsbildenden Schulen stellt sich als ausgesprochen flexibel für unterschiedlichste Begabungen und individuelle Schullaufbahnen dar. Freilich ist dieses Angebot in der Öffentlichkeit zu wenig bekannt. Die Kirchen selber kennen und schätzen aber diesen Rechtsrahmen sehr genau und nutzen ihn recht erfolgreich für Schulen in freier Trägerschaft, was von uns ausdrücklich unterstützt wird. Die Ausführungen der Diakonie zu Fragen der schulischen Entwicklung in Sachsen-Anhalt wären für mich nur unter der Annahme verständlich, dass sie in keiner Weise mit den für die Entwicklung von Schulen in kirchlicher Trägerschaft Verantwortlichen abgestimmt sind. Es gibt schon jetzt </w:t>
      </w:r>
    </w:p>
    <w:p>
      <w:pPr>
        <w:pStyle w:val="KeinLeerraum"/>
        <w:jc w:val="center"/>
        <w:rPr>
          <w:rFonts w:ascii="Frutiger LT Std 55 Roman" w:hAnsi="Frutiger LT Std 55 Roman" w:cs="Frutiger LT Std 55 Roman"/>
          <w:sz w:val="23"/>
        </w:rPr>
      </w:pPr>
      <w:r>
        <w:rPr>
          <w:rFonts w:cs="Frutiger LT Std 55 Roman" w:ascii="Frutiger LT Std 55 Roman" w:hAnsi="Frutiger LT Std 55 Roman"/>
          <w:sz w:val="23"/>
        </w:rPr>
        <w:t>4</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t>genügend Möglichkeiten, eingeschlagene Schullaufbahnen zu ändern und besondere Begabungen zu fördern.</w:t>
      </w:r>
    </w:p>
    <w:p>
      <w:pPr>
        <w:pStyle w:val="KeinLeerraum"/>
        <w:rPr>
          <w:rFonts w:ascii="Frutiger LT Std 55 Roman" w:hAnsi="Frutiger LT Std 55 Roman" w:cs="Frutiger LT Std 55 Roman"/>
          <w:sz w:val="23"/>
          <w:szCs w:val="23"/>
        </w:rPr>
      </w:pPr>
      <w:r>
        <w:rPr>
          <w:rFonts w:cs="Frutiger LT Std 55 Roman" w:ascii="Frutiger LT Std 55 Roman" w:hAnsi="Frutiger LT Std 55 Roman"/>
          <w:sz w:val="23"/>
        </w:rPr>
        <w:t>Ich darf darauf hinweisen, dass in Sachsen-Anhalt die Schüler-Lehrer-Relation mit 11,8 Schülern pro Lehrer an allgemein bildenden Schulen in der Regel zu kleinen Schulklassen führt, wie sie in fast allen anderen Bundesländern nicht zu finden sind. Weitere „wohnortnahe besondere Beschulungsformen, die in der Regel räumlich wie konzeptionell von der klassischen Schule abgekoppelt sind“, sind da bis auf begründete Ausnehmen kaum vorstellbar. Sie widersprechen auch der wenige Seiten weiter in Ihrem Memorandum geforderten Inklusion an den Schulen.</w:t>
      </w:r>
    </w:p>
    <w:p>
      <w:pPr>
        <w:pStyle w:val="KeinLeerraum"/>
        <w:rPr>
          <w:rFonts w:ascii="Frutiger LT Std 55 Roman" w:hAnsi="Frutiger LT Std 55 Roman" w:cs="Frutiger LT Std 55 Roman"/>
          <w:sz w:val="23"/>
          <w:szCs w:val="23"/>
        </w:rPr>
      </w:pPr>
      <w:r>
        <w:rPr>
          <w:rFonts w:cs="Frutiger LT Std 55 Roman" w:ascii="Frutiger LT Std 55 Roman" w:hAnsi="Frutiger LT Std 55 Roman"/>
          <w:sz w:val="23"/>
          <w:szCs w:val="23"/>
        </w:rPr>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t>Ihren Ausführungen zum Thema „Schulabbruch“ kann ich nicht zustimmen. Es ist falsch, von einem „starren System Schule“ zu sprechen, nur weil Regeln einzuhalten sind. Die Schule ist ihrem Charakter nach eine Anstalt, deren Mitglieder nach bestimmten Normen handeln sollen und die gewisse Verhaltensweisen auch für sich anerkennen. Dies korrespondiert im Übrigen mit dem Erziehungsauftrag der Schule, den sie im Memorandum an anderer Stelle anmahnen. Kinder und Jugendliche sind nicht im Status eines Erwachsenen – zumindest nicht während des Großteils ihrer Zugehörigkeit zur Schule -, der selbständig und eigenverantwortlich über sein Leben entscheiden kann. Sanktionen und Disziplinarmaßnahmen sind deshalb ein probates Mittel, um Schulverweigerer die Pflicht aufzuzeigen, im eigenen Interesse in die Schule zu gehen. Die Abschaffung von Schulverweisen und Beurlaubungen würde die Handlungsmöglichkeiten der für Schule Verantwortlichen in schädlicher Weise einschränken. Im Übrigen möchte ich bei dieser Gelegenheit anmerken, dass die Schulen in evangelischer Trägerschaft ja schon längst die Praxis der Sanktionen und Disziplinarmaßnahmen hätten ändern können! Allerdings ist mir bis jetzt kein Fall bekannt.</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rFonts w:ascii="Frutiger LT Std 55 Roman" w:hAnsi="Frutiger LT Std 55 Roman" w:cs="Frutiger LT Std 55 Roman"/>
          <w:sz w:val="23"/>
        </w:rPr>
      </w:pPr>
      <w:r>
        <w:rPr>
          <w:rFonts w:eastAsia="Frutiger LT Std 55 Roman" w:cs="Frutiger LT Std 55 Roman" w:ascii="Frutiger LT Std 55 Roman" w:hAnsi="Frutiger LT Std 55 Roman"/>
          <w:sz w:val="23"/>
        </w:rPr>
        <w:t xml:space="preserve"> </w:t>
      </w:r>
      <w:r>
        <w:rPr>
          <w:rFonts w:cs="Frutiger LT Std 55 Roman" w:ascii="Frutiger LT Std 55 Roman" w:hAnsi="Frutiger LT Std 55 Roman"/>
          <w:sz w:val="23"/>
        </w:rPr>
        <w:t>Sie suggerieren, dass nicht allen Kindern und Jugendlichen der Zugang zu Bildung und Bildungsabschlüssen ermöglicht wird. Welche eigentümliche Aussage angesichts der gesetzlichen Schulpflicht. Freilich wollen auch wir, dass mehr Jugendliche einen Bildungsabschluss erreichen. Niemandem wird jedoch der Weg dahin verstellt.</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rFonts w:ascii="Frutiger LT Std 55 Roman" w:hAnsi="Frutiger LT Std 55 Roman" w:cs="Frutiger LT Std 55 Roman"/>
          <w:b/>
          <w:b/>
          <w:sz w:val="23"/>
          <w:u w:val="single"/>
        </w:rPr>
      </w:pPr>
      <w:r>
        <w:rPr>
          <w:rFonts w:cs="Frutiger LT Std 55 Roman" w:ascii="Frutiger LT Std 55 Roman" w:hAnsi="Frutiger LT Std 55 Roman"/>
          <w:b/>
          <w:sz w:val="23"/>
          <w:u w:val="single"/>
        </w:rPr>
        <w:t>Kapitel 4 – Mangelnde Sprachförderung grenzt aus</w:t>
      </w:r>
    </w:p>
    <w:p>
      <w:pPr>
        <w:pStyle w:val="KeinLeerraum"/>
        <w:rPr>
          <w:rFonts w:ascii="Frutiger LT Std 55 Roman" w:hAnsi="Frutiger LT Std 55 Roman" w:cs="Frutiger LT Std 55 Roman"/>
          <w:b/>
          <w:b/>
          <w:sz w:val="23"/>
          <w:u w:val="single"/>
        </w:rPr>
      </w:pPr>
      <w:r>
        <w:rPr>
          <w:rFonts w:cs="Frutiger LT Std 55 Roman" w:ascii="Frutiger LT Std 55 Roman" w:hAnsi="Frutiger LT Std 55 Roman"/>
          <w:b/>
          <w:sz w:val="23"/>
          <w:u w:val="single"/>
        </w:rPr>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t xml:space="preserve">Den Ausführungen der Diakonie Mitteldeutschland zur „mangelnden Sprachförderung“ kann ich nur bedingt folgen. Es ist sicherlich – wenn man die gesamte Bundesrepublik betrachtet – richtig, Menschen mit Migrationshintergrund mit Hilfe der Sprachförderung die Integration in unsere Gesellschaft zu erleichtern. Für Sachsen-Anhalt muss man allerdings darauf hinweisen, dass nur ein verschwindend geringer Teil der Schülerinnen und Schüler einen Migrationshintergrund hat. Insofern ist es nicht notwendig, im großen Stil Sprachförderung als Instrument der Eingliederung in Sachsen-Anhalt auszubauen. Mit der Einführung von Sprachstandstest im Kindergarten sollen frühzeitig, die Kinder erkannt werden, die einer besonderen Sprachförderung bedürfen. </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rFonts w:ascii="Frutiger LT Std 55 Roman" w:hAnsi="Frutiger LT Std 55 Roman" w:cs="Frutiger LT Std 55 Roman"/>
          <w:b/>
          <w:b/>
          <w:sz w:val="23"/>
          <w:u w:val="single"/>
        </w:rPr>
      </w:pPr>
      <w:r>
        <w:rPr>
          <w:rFonts w:cs="Frutiger LT Std 55 Roman" w:ascii="Frutiger LT Std 55 Roman" w:hAnsi="Frutiger LT Std 55 Roman"/>
          <w:b/>
          <w:sz w:val="23"/>
          <w:u w:val="single"/>
        </w:rPr>
        <w:t>Kapitel 5 – Menschen ganz am Rand: Sucht und Multiproblemlagen</w:t>
      </w:r>
    </w:p>
    <w:p>
      <w:pPr>
        <w:pStyle w:val="KeinLeerraum"/>
        <w:rPr>
          <w:rFonts w:ascii="Frutiger LT Std 55 Roman" w:hAnsi="Frutiger LT Std 55 Roman" w:cs="Frutiger LT Std 55 Roman"/>
          <w:b/>
          <w:b/>
          <w:sz w:val="23"/>
          <w:u w:val="single"/>
        </w:rPr>
      </w:pPr>
      <w:r>
        <w:rPr>
          <w:rFonts w:cs="Frutiger LT Std 55 Roman" w:ascii="Frutiger LT Std 55 Roman" w:hAnsi="Frutiger LT Std 55 Roman"/>
          <w:b/>
          <w:sz w:val="23"/>
          <w:u w:val="single"/>
        </w:rPr>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t>Die Diakonie Mitteldeutschland bemängelt in diesem Kapitel ein völlig unzureichendes Hilfesystem für den betroffenen Personenkreis. Sie behauptet sogar, ohne dies auch nur ansatzweise zu begründen, dass die Probleme dieser Menschen politisch nicht ernst genommen würden. Angesichts der Landesförderung von Suchtbe</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jc w:val="center"/>
        <w:rPr>
          <w:rFonts w:ascii="Frutiger LT Std 55 Roman" w:hAnsi="Frutiger LT Std 55 Roman" w:cs="Frutiger LT Std 55 Roman"/>
          <w:sz w:val="23"/>
        </w:rPr>
      </w:pPr>
      <w:r>
        <w:rPr>
          <w:rFonts w:cs="Frutiger LT Std 55 Roman" w:ascii="Frutiger LT Std 55 Roman" w:hAnsi="Frutiger LT Std 55 Roman"/>
          <w:sz w:val="23"/>
        </w:rPr>
        <w:t>5</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t>ratungsstellen sowie der Landesstelle für Suchtfragen erscheint diese Behauptung unangemessen.</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pPr>
      <w:r>
        <w:rPr>
          <w:rFonts w:cs="Frutiger LT Std 55 Roman" w:ascii="Frutiger LT Std 55 Roman" w:hAnsi="Frutiger LT Std 55 Roman"/>
          <w:sz w:val="23"/>
        </w:rPr>
        <w:t>Im Rahmen der suchtmedizinischen Therapie bestehen durchaus mehrstufige Konzepte. Wenn die Diakonie Mitteldeutschland hier behauptet, dass diese nicht tragfähig seien, so liegt das wohl primär am Umfeld und der hierdurch bedingten sozialen Instabilität der Betroffenen.</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t>Was die unterstellte unzureichende Wohnraumversorgung anbelangt, ist anzumerken, dass hier den Kommunen vor Ort eine herausragende Rolle zukommt. Sie sind in der Regel mit den Wohnraumverhältnissen vor Ort am besten vertraut und darüber hinaus für die Übernahme etwaiger Kosten der Unterkunft bzw. der Auszahlung des Wohngeldes etc. verantwortlich. Die Diakonie Mitteldeutschland blendet völlig aus, dass die freien Träger der wohnungslosen Hilfe auf Kosten der Träger der Sozialhilfe durch umfassende soziale Betreuung Betroffener einen wichtigen Beitrag z.B. durch Beratung bei Schulden, Arbeitslosigkeit oder Sucht leisten. Von einer umfänglichen Darstellung der Pflichten der Gemeinden zur Versorgung von wohnungslosen Menschen mit geeigneten Unterkünften sowie auch Hinweise zur medizinischen Versorgung dieses Personenkreises wird Abstand genommen. Es darf davon ausgegangen werden, dass der Diakonie Mitteldeutschland diese gesamte Palette bekannt ist.</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rFonts w:ascii="Frutiger LT Std 55 Roman" w:hAnsi="Frutiger LT Std 55 Roman" w:cs="Frutiger LT Std 55 Roman"/>
          <w:b/>
          <w:b/>
          <w:sz w:val="23"/>
        </w:rPr>
      </w:pPr>
      <w:r>
        <w:rPr>
          <w:rFonts w:cs="Frutiger LT Std 55 Roman" w:ascii="Frutiger LT Std 55 Roman" w:hAnsi="Frutiger LT Std 55 Roman"/>
          <w:b/>
          <w:sz w:val="23"/>
          <w:u w:val="single"/>
        </w:rPr>
        <w:t>Kapitel 6 – Vom Gemeinsamen Unterricht ausgeschlossen</w:t>
      </w:r>
    </w:p>
    <w:p>
      <w:pPr>
        <w:pStyle w:val="KeinLeerraum"/>
        <w:rPr>
          <w:rFonts w:ascii="Frutiger LT Std 55 Roman" w:hAnsi="Frutiger LT Std 55 Roman" w:cs="Frutiger LT Std 55 Roman"/>
          <w:b/>
          <w:b/>
          <w:sz w:val="23"/>
        </w:rPr>
      </w:pPr>
      <w:r>
        <w:rPr>
          <w:rFonts w:cs="Frutiger LT Std 55 Roman" w:ascii="Frutiger LT Std 55 Roman" w:hAnsi="Frutiger LT Std 55 Roman"/>
          <w:b/>
          <w:sz w:val="23"/>
        </w:rPr>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t>Die Landesregierung und die sie tragenden Fraktionen verfolgt das Ziel, den Gemeinsamen Unterricht von behinderten Kindern und nicht-behinderten Kindern, an den Grundschulen, an den Sekundarschulen und an den Gymnasien weiter auszubauen. Damit befinden wir uns in Übereinstimmung mit der von Ihnen angesprochenen UN-Konvention. Gleichwohl wissen wir auch um die Hindernisse, die gegen eine vollständige inklusive Beschulung sprechen. Nach Auffassung meiner Fraktion wird es weiterhin Förderschulen geben müssen, denn nur dort kann eine wirklich gezielte individuelle Förderung  von z. B. geistig behinderten Kindern erfolgen. Im Gegensatz zu Ihnen sehen wir in einer Differenzierung des Schulwesens in verschiedene Schulformen keine Nachteile, sondern vielmehr die Voraussetzung, um bestmögliche Förderung für jeden Schüler zu ermöglichen. Differenzierung sollte auch in dieser Frage das Leitmotiv unseres Handelns sein. Ein Ziel, wie die von Ihnen angemahnte Beschulung aller behinderten mit nicht-behinderten Kindern, ist nur sehr schwer oder gar nicht zu erreichen. Es würde so manchem behinderten Kind eher schaden als nutzen.</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rFonts w:ascii="Frutiger LT Std 55 Roman" w:hAnsi="Frutiger LT Std 55 Roman" w:cs="Frutiger LT Std 55 Roman"/>
          <w:b/>
          <w:b/>
          <w:sz w:val="23"/>
          <w:u w:val="single"/>
        </w:rPr>
      </w:pPr>
      <w:r>
        <w:rPr>
          <w:rFonts w:cs="Frutiger LT Std 55 Roman" w:ascii="Frutiger LT Std 55 Roman" w:hAnsi="Frutiger LT Std 55 Roman"/>
          <w:b/>
          <w:sz w:val="23"/>
          <w:u w:val="single"/>
        </w:rPr>
        <w:t>Kapitel 7 – Pflege verschärft Ausgrenzung</w:t>
      </w:r>
    </w:p>
    <w:p>
      <w:pPr>
        <w:pStyle w:val="KeinLeerraum"/>
        <w:rPr>
          <w:rFonts w:ascii="Frutiger LT Std 55 Roman" w:hAnsi="Frutiger LT Std 55 Roman" w:cs="Frutiger LT Std 55 Roman"/>
          <w:b/>
          <w:b/>
          <w:sz w:val="23"/>
          <w:u w:val="single"/>
        </w:rPr>
      </w:pPr>
      <w:r>
        <w:rPr>
          <w:rFonts w:cs="Frutiger LT Std 55 Roman" w:ascii="Frutiger LT Std 55 Roman" w:hAnsi="Frutiger LT Std 55 Roman"/>
          <w:b/>
          <w:sz w:val="23"/>
          <w:u w:val="single"/>
        </w:rPr>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t xml:space="preserve">Der materielle Lebensstandard der meisten Menschen und hier wiederum besonders der Senioren hat sich in Sachsen-Anhalt seit 1990 erheblich verbessert. </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t xml:space="preserve">Richtig in diesem Zusammenhang ist allerdings, dass die gesetzliche Rente allein angesichts des bis zum Jahre 2020 sinkenden Rentenniveaus nicht ausreichen wird, um den Lebensstandard des Erwerbslebens auch im Alter halten zu können. Erschwerend kommt hinzu, dass unterbrochene Erwerbsbiografien sowie niedrigere Löhne zu geringeren Rentenansprüchen führen; unabhängig davon, dass der Rentenwert Ost berechtigter Weise höher ist als der Rentenwert West. Es bedarf daher einer neuen Balance zwischen gesetzlicher Rente sowie privater und betrieblicher </w:t>
      </w:r>
    </w:p>
    <w:p>
      <w:pPr>
        <w:pStyle w:val="KeinLeerraum"/>
        <w:jc w:val="center"/>
        <w:rPr>
          <w:rFonts w:ascii="Frutiger LT Std 55 Roman" w:hAnsi="Frutiger LT Std 55 Roman" w:cs="Frutiger LT Std 55 Roman"/>
          <w:sz w:val="23"/>
        </w:rPr>
      </w:pPr>
      <w:r>
        <w:rPr>
          <w:rFonts w:cs="Frutiger LT Std 55 Roman" w:ascii="Frutiger LT Std 55 Roman" w:hAnsi="Frutiger LT Std 55 Roman"/>
          <w:sz w:val="23"/>
        </w:rPr>
        <w:t>6</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t>Altersvorsorge. Da auch diese in Ostdeutschland mangels der entsprechenden Wirtschaftskraft schwächer ausgeprägt ist als in Westdeutschland wird sich die Landes-</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t>politik zukünftig verstärkt mit der drohenden Gefahr von Altersarmut und deren Bekämpfung in den verschiedenen Politikfeldern auseinanderzusetzen haben.</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pPr>
      <w:r>
        <w:rPr>
          <w:rFonts w:cs="Frutiger LT Std 55 Roman" w:ascii="Frutiger LT Std 55 Roman" w:hAnsi="Frutiger LT Std 55 Roman"/>
          <w:sz w:val="23"/>
        </w:rPr>
        <w:t>Gegenwärtig können wir in den Wartezimmern der Arztpraxen in Sachsen-Anhalt jedoch nicht wahrnehmen, dass ältere Menschen keine medizinischen Leistungen in Anspruch nehmen würden. Betrachtet man sich darüber hinaus den Anteil von Rentnerinnen und Rentnern an den Patientenzahlen der niedergelassenen Ärztinnen und Ärzte, so bestätigen auch diese Zahlen diese Behauptungen der Diakonie Mitteldeutschland nicht.</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pPr>
      <w:r>
        <w:rPr>
          <w:rFonts w:cs="Frutiger LT Std 55 Roman" w:ascii="Frutiger LT Std 55 Roman" w:hAnsi="Frutiger LT Std 55 Roman"/>
          <w:sz w:val="23"/>
        </w:rPr>
        <w:t>Ich hoffe, Ihnen mit meinen kritischen Anmerkungen zu Ihrem Memorandum Anlass zu geben, den begonnenen Dialog auch in der Zukunft fortzusetzen. Mir ist jedenfalls daran gelegen, die Positionen und Überzeugungen der CDU-Fraktion im Landtag von Sachsen-Anhalt gegenüber jedermann deutlich zu vertreten.</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pPr>
      <w:r>
        <w:rPr>
          <w:rFonts w:cs="Frutiger LT Std 55 Roman" w:ascii="Frutiger LT Std 55 Roman" w:hAnsi="Frutiger LT Std 55 Roman"/>
          <w:sz w:val="23"/>
        </w:rPr>
        <w:t>In diesem Sinne verbleibe ich mit freundlichen Grüßen</w:t>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t>Jürgen Scharf, MdL</w:t>
      </w:r>
    </w:p>
    <w:p>
      <w:pPr>
        <w:pStyle w:val="KeinLeerraum"/>
        <w:rPr>
          <w:rFonts w:ascii="Frutiger LT Std 55 Roman" w:hAnsi="Frutiger LT Std 55 Roman" w:cs="Frutiger LT Std 55 Roman"/>
          <w:sz w:val="20"/>
          <w:szCs w:val="20"/>
        </w:rPr>
      </w:pPr>
      <w:r>
        <w:rPr>
          <w:rFonts w:cs="Frutiger LT Std 55 Roman" w:ascii="Frutiger LT Std 55 Roman" w:hAnsi="Frutiger LT Std 55 Roman"/>
          <w:sz w:val="20"/>
          <w:szCs w:val="20"/>
        </w:rPr>
        <w:t>Vorsitzender des Evangelischen Arbeitskreises der CDU Sachsen-Anhalt</w:t>
      </w:r>
    </w:p>
    <w:p>
      <w:pPr>
        <w:pStyle w:val="KeinLeerraum"/>
        <w:rPr>
          <w:rFonts w:ascii="Frutiger LT Std 55 Roman" w:hAnsi="Frutiger LT Std 55 Roman" w:cs="Frutiger LT Std 55 Roman"/>
          <w:sz w:val="23"/>
          <w:szCs w:val="20"/>
        </w:rPr>
      </w:pPr>
      <w:r>
        <w:rPr>
          <w:rFonts w:cs="Frutiger LT Std 55 Roman" w:ascii="Frutiger LT Std 55 Roman" w:hAnsi="Frutiger LT Std 55 Roman"/>
          <w:sz w:val="23"/>
          <w:szCs w:val="20"/>
        </w:rPr>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p>
      <w:pPr>
        <w:pStyle w:val="KeinLeerraum"/>
        <w:rPr>
          <w:rFonts w:ascii="Frutiger LT Std 55 Roman" w:hAnsi="Frutiger LT Std 55 Roman" w:cs="Frutiger LT Std 55 Roman"/>
          <w:sz w:val="23"/>
        </w:rPr>
      </w:pPr>
      <w:r>
        <w:rPr>
          <w:rFonts w:cs="Frutiger LT Std 55 Roman" w:ascii="Frutiger LT Std 55 Roman" w:hAnsi="Frutiger LT Std 55 Roman"/>
          <w:sz w:val="23"/>
        </w:rPr>
      </w:r>
    </w:p>
    <w:sectPr>
      <w:headerReference w:type="default" r:id="rId2"/>
      <w:type w:val="nextPage"/>
      <w:pgSz w:w="11906" w:h="16838"/>
      <w:pgMar w:left="1418" w:right="1418" w:gutter="0" w:header="709"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utiger LT Std 55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sz w:val="22"/>
      <w:szCs w:val="22"/>
    </w:rPr>
  </w:style>
  <w:style w:type="character" w:styleId="ZchnZchn1">
    <w:name w:val=" Zchn Zchn1"/>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10:00Z</dcterms:created>
  <dc:creator>ws05</dc:creator>
  <dc:description/>
  <cp:keywords/>
  <dc:language>en-US</dc:language>
  <cp:lastModifiedBy>Scharf</cp:lastModifiedBy>
  <cp:lastPrinted>2010-10-04T16:39:00Z</cp:lastPrinted>
  <dcterms:modified xsi:type="dcterms:W3CDTF">2010-10-11T19:10:00Z</dcterms:modified>
  <cp:revision>2</cp:revision>
  <dc:subject/>
  <dc:title>Memorandum der Diakonie Mitteldeutschland „Facetten von Armut und Ausgrenzung“</dc:title>
</cp:coreProperties>
</file>