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18"/>
          <w:szCs w:val="18"/>
        </w:rPr>
      </w:pPr>
      <w:r>
        <w:rPr>
          <w:rFonts w:cs="Frutiger LT Std 55 Roman;Lucida Sans Unicode" w:ascii="Frutiger LT Std 55 Roman;Lucida Sans Unicode" w:hAnsi="Frutiger LT Std 55 Roman;Lucida Sans Unicode"/>
          <w:b/>
          <w:sz w:val="18"/>
          <w:szCs w:val="18"/>
        </w:rPr>
        <w:t>Plenarprotokoll 5/88 vom 03.02.2011</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18"/>
          <w:szCs w:val="18"/>
        </w:rPr>
      </w:pPr>
      <w:r>
        <w:rPr>
          <w:rFonts w:cs="Frutiger LT Std 55 Roman;Lucida Sans Unicode" w:ascii="Frutiger LT Std 55 Roman;Lucida Sans Unicode" w:hAnsi="Frutiger LT Std 55 Roman;Lucida Sans Unicode"/>
          <w:b/>
          <w:sz w:val="18"/>
          <w:szCs w:val="18"/>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2"/>
          <w:szCs w:val="22"/>
        </w:rPr>
      </w:pPr>
      <w:r>
        <w:rPr>
          <w:rFonts w:cs="Frutiger LT Std 55 Roman;Lucida Sans Unicode" w:ascii="Frutiger LT Std 55 Roman;Lucida Sans Unicode" w:hAnsi="Frutiger LT Std 55 Roman;Lucida Sans Unicode"/>
          <w:b/>
          <w:sz w:val="22"/>
          <w:szCs w:val="22"/>
        </w:rPr>
        <w:t>TOP 28: Sachsen-Anhalt: weltoffen und toleran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2"/>
          <w:szCs w:val="22"/>
        </w:rPr>
      </w:pPr>
      <w:r>
        <w:rPr>
          <w:rFonts w:cs="Frutiger LT Std 55 Roman;Lucida Sans Unicode" w:ascii="Frutiger LT Std 55 Roman;Lucida Sans Unicode" w:hAnsi="Frutiger LT Std 55 Roman;Lucida Sans Unicode"/>
          <w:b/>
          <w:sz w:val="22"/>
          <w:szCs w:val="22"/>
        </w:rPr>
        <w:t>Drs. 5/3086</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t xml:space="preserve">Einbringungsrede des Vorsitzenden der CDU-Fraktion, Herrn Scharf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spacing w:lineRule="exact" w:line="100"/>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Herr Präsident! Meine sehr verehrten Damen und Herren! Der Landtag von Sachsen-Anhalt hat am 3. März 2005 auf Antrag aller auch jetzt im Landtag vertretenen Fraktionen einen Beschluss zum Netzwerk für Demokratie und Toleranz gefasst. Dieser Beschluss war in den Fraktionen nicht unumstritten. Wir haben uns aber zusammengerauft und ein Jahr vor den Landtagswahlen des Jahres 2006 der Öffentlichkeit gezeigt, dass von diesem Landtag die Botschaft ausgehen soll, dass Demokratie und Toleranz Handlungsgrundlage aller im Landtag vertretenen Fraktionen und damit auch der hinter diesen Fraktionen stehenden Parteien sein soll.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Meine Damen und Herren! Nun ist die Wirkungsgeschich</w:t>
        <w:softHyphen/>
        <w:t xml:space="preserve">te von Beschlüssen nicht immer unstreitig. Ich gehöre aber zu den Mitgliedern des Landtages, die diesen Beschluss immer verteidigt haben und die bis heute der Auffassung sind, dass er mitgeholfen hat, extremistischen Parteien im Jahr 2006 den Weg in den Landtag zu verbauen. Wenn Meinungsumfragen etwas wert sind, meine Damen und Herren, dann besteht die gute Chance, dass uns das auch am 20. März dieses Jahres wieder gelingen kann.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Heute liegt uns ein von allen vier Fraktionen dieses Hauses gemeinsam getragener Antrag „Sachsen-Anhalt: weltoffen und tolerant“ vor. Er knüpft direkt an unseren Beschluss aus dem Jahr 2005 an. Auch er beschreibt Weltoffenheit und Toleranz als unverzichtbare Grundvoraussetzung für die demokratische, wirtschaftliche und gesellschaftliche Entwicklung unseres Landes. Umgekehrt formuliert wäre ohne das Erfüllen dieser Voraussetzung alles das, was seit 1989 und 1990 gewonnen wurde, mit Sicherheit schnell verspielt und vielleicht für lange Zeit wieder dahin.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Dazu darf es nicht kommen, meine Damen und Herren. Deshalb ist den Feinden dieser Demokratie jetzt und in Zukunft entschlossen entgegenzutret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allen Fraktionen)</w:t>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 xml:space="preserve">Wer sind die Feinde der Demokratie, die wir jetzt ernst zu nehmen haben? Unser Antrag benennt den politischen Extremismus jeder Art. „Jeder Art“ heißt bei den bevorstehenden Wahlen eindeutig und zuerst die Gefahr, dass rechtsextremistische Parteien über die parlamentarische Demokratie den Einzug in das Parlament und danach die Abschaffung desselben planen. Diese Gefahr besteht. </w:t>
      </w:r>
      <w:r>
        <w:br w:type="page"/>
      </w:r>
    </w:p>
    <w:p>
      <w:pPr>
        <w:pStyle w:val="Normal"/>
        <w:widowControl/>
        <w:autoSpaceDE w:val="true"/>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Was sich gegenwärtig in Mecklenburg-Vorpommern und in Sachsen abspielt, ist genau diese Auseinandersetzung, der sich alle anderen in den Landtagen von Mecklenburg-Vorpommern und Sachsen vertretenen Fraktionen stellen. Auch wir mussten uns im Jahr 1998 nach dem Einzug der DVU mit einer rechtsextremistischen Partei auseinandersetzen.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widowControl/>
        <w:autoSpaceDE w:val="true"/>
        <w:rPr/>
      </w:pPr>
      <w:r>
        <w:rPr>
          <w:rFonts w:cs="Frutiger LT Std 55 Roman;Lucida Sans Unicode" w:ascii="Frutiger LT Std 55 Roman;Lucida Sans Unicode" w:hAnsi="Frutiger LT Std 55 Roman;Lucida Sans Unicode"/>
          <w:sz w:val="24"/>
          <w:szCs w:val="24"/>
        </w:rPr>
        <w:t>In der Nachschau meine ich, dass wir als Parlament selbst schuld waren, dass die DVU als Protest gegen die</w:t>
      </w:r>
      <w:r>
        <w:rPr>
          <w:rFonts w:cs="Frutiger LT Std 55 Roman;Lucida Sans Unicode" w:ascii="Frutiger LT Std 55 Roman;Lucida Sans Unicode" w:hAnsi="Frutiger LT Std 55 Roman;Lucida Sans Unicode"/>
          <w:spacing w:val="26"/>
          <w:sz w:val="24"/>
          <w:szCs w:val="24"/>
        </w:rPr>
        <w:t> </w:t>
      </w:r>
      <w:r>
        <w:rPr>
          <w:rFonts w:cs="Frutiger LT Std 55 Roman;Lucida Sans Unicode" w:ascii="Frutiger LT Std 55 Roman;Lucida Sans Unicode" w:hAnsi="Frutiger LT Std 55 Roman;Lucida Sans Unicode"/>
          <w:sz w:val="24"/>
          <w:szCs w:val="24"/>
        </w:rPr>
        <w:t xml:space="preserve">mangelnde Qualität der Arbeit von Regierung und Parlament mit 13 % der Stimmen den Einzug in den Landtag schaffte. Er sei daran erinnert, meinen Damen und Herren, dass sich mangels Direktkandidaten die Erststimmen der DVU-Wähler relativ gleichmäßig auf CDU, SPD und damalige PDS aufteilten. Das stellt sich für mich als ein klares Zeichen für eine Denkzettelwahl dar. </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Meine Damen und Herren! Die CDU hat sich die Auf</w:t>
        <w:softHyphen/>
        <w:t xml:space="preserve">gabe gestellt, sich politikwissenschaftlich und praktisch mit dem Rechtsextremismus auseinanderzusetzen. Seit Februar 2005 existiert beim CDU-Landesvorstand eine Arbeitsgruppe Extremismus. Sie hat am 11. Mai 2010 eine Handreichung zum Umgang mit dem Rechtsextremismus herausgegeben, die allen CDU-Mitgliedern, den Funktionsträgern und der interessierten Öffentlichkeit zur Verfügung steht.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Diese Handreichung beschreibt eindeutig, dass der Kampf gegen den Rechtsextremismus hier und heute hauptsächlich den Kampf gegen die NPD bedeutet. Das hat diese auch verstanden. Sie versucht mit einer Unterlassungsklage, einen Teil dieser Schrift zu verhindern. Die CDU ist nach meiner Kenntnis die einzige der im Landtag vertretenen Parteien, die sich eine NPD-De</w:t>
        <w:softHyphen/>
        <w:t xml:space="preserve">monstration mit verbundener Kundgebung vor ihrer Landesgeschäftsstelle gefallen lassen musste.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Meinen Damen und Herren! Unsere Haltung gegenüber dem Rechtsextremismus ist klar und eindeutig.</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 xml:space="preserve">(Beifall bei der CDU </w:t>
        <w:noBreakHyphen/>
        <w:t> Zustimmung bei der SPD und bei der FDP)</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Unser gemeinsamer Antrag wendet sich aber gegen den Extremismus jeder Art. Der zweite derzeit ernstzunehmende Extremismus ist der Linksextremismus. Es steht wohl nicht zu befürchten, dass am 20. März DKP, KPD-ML, KPD (B), MLPD usw. in den Landtag einziehen werden. Diese haben den Kampf um die Parlamente aber zum Teil auch gar nicht zum Hauptziel ihrer Ausein</w:t>
        <w:softHyphen/>
        <w:t xml:space="preserve">andersetzung gemacht. </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Meine Damen und Herren! Zu diesem Milieu gehören aber offensichtlich auch Leute wie die rechtskräftig verurteilte </w:t>
      </w:r>
      <w:bookmarkStart w:id="0" w:name="OLE_LINK1"/>
      <w:r>
        <w:rPr>
          <w:rFonts w:cs="Frutiger LT Std 55 Roman;Lucida Sans Unicode" w:ascii="Frutiger LT Std 55 Roman;Lucida Sans Unicode" w:hAnsi="Frutiger LT Std 55 Roman;Lucida Sans Unicode"/>
          <w:sz w:val="24"/>
          <w:szCs w:val="24"/>
        </w:rPr>
        <w:t>Terroristin Inge Viett</w:t>
      </w:r>
      <w:bookmarkEnd w:id="0"/>
      <w:r>
        <w:rPr>
          <w:rFonts w:cs="Frutiger LT Std 55 Roman;Lucida Sans Unicode" w:ascii="Frutiger LT Std 55 Roman;Lucida Sans Unicode" w:hAnsi="Frutiger LT Std 55 Roman;Lucida Sans Unicode"/>
          <w:sz w:val="24"/>
          <w:szCs w:val="24"/>
        </w:rPr>
        <w:t>, die auch nach ihrer Haftentlassung nach meiner Kenntnis keine Reue gezeigt hat. Sie verkündet auf einer Konferenz der Rosa-Luxemburg-Stiftung unter dem Titel „Wo bitte geht es zum Kommunismus?“ am 8. Januar 2011:</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w:t>
      </w:r>
      <w:r>
        <w:rPr>
          <w:rFonts w:cs="Frutiger LT Std 55 Roman;Lucida Sans Unicode" w:ascii="Frutiger LT Std 55 Roman;Lucida Sans Unicode" w:hAnsi="Frutiger LT Std 55 Roman;Lucida Sans Unicode"/>
          <w:sz w:val="24"/>
          <w:szCs w:val="24"/>
        </w:rPr>
        <w:t>Wenn Bundeswehrausrüstung abgefackelt wird, dann ist das eine legitime Aktio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Wer sitzt bei dieser Veranstaltung neben ihr auf dem Podium? </w:t>
        <w:noBreakHyphen/>
        <w:t> Ulla Jelpke, Bundestagsabgeordnete der LIN</w:t>
        <w:softHyphen/>
        <w:t>KEN. Sie plaudert munter mit, ohne sich von einer solchen Ungeheuerlichkeit in diesem Moment zu distanzie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 xml:space="preserve">(Beifall bei der CDU </w:t>
        <w:noBreakHyphen/>
        <w:t> Zustimmung bei der SPD und bei der FDP)</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Meine Damen und Herren! Auch die Bundesvorsitzende der Linkspartei Gesine Lötzsch hat Anfang des Jahres dargeleg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pPr>
      <w:r>
        <w:rPr>
          <w:rFonts w:cs="Frutiger LT Std 55 Roman;Lucida Sans Unicode" w:ascii="Frutiger LT Std 55 Roman;Lucida Sans Unicode" w:hAnsi="Frutiger LT Std 55 Roman;Lucida Sans Unicode"/>
          <w:sz w:val="24"/>
          <w:szCs w:val="24"/>
        </w:rPr>
        <w:t>„</w:t>
      </w:r>
      <w:r>
        <w:rPr>
          <w:rFonts w:cs="Frutiger LT Std 55 Roman;Lucida Sans Unicode" w:ascii="Frutiger LT Std 55 Roman;Lucida Sans Unicode" w:hAnsi="Frutiger LT Std 55 Roman;Lucida Sans Unicode"/>
          <w:sz w:val="24"/>
          <w:szCs w:val="24"/>
        </w:rPr>
        <w:t>Die Wege zum Kommunismus können wir nur finden, wenn wir uns auf den Weg machen und sie ausprobieren, ob in der Opposition oder in der Regierung. Auf jeden Fall wird es nicht den einen Weg geben, sondern sehr viele unterschiedliche Wege, die zum Ziel führen.“</w:t>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Frau Feußner, CDU: Das haben wir alles schon einmal gehab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Damit kann nun jedermann schwarz auf weiß nachlesen, dass das sehnsuchtsvolle Ziel der SED-Erben nach wie vor der Kommunismus ist, den es durch Ausprobieren unbeirrbar zu erringen gil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Kein Wort waren Gesine Lötzsch die vielen Toten und der schreckliche Terror wert, den der Kommunismus zu verantworten hat. Mit keiner Silbe erwähnte sie die geistigen Verwüstungen, die der Kommunismus weltweit angerichtet hat. Keine Zeile verwendete sie, die Vorsitzende der Linkspartei, auf das katastrophale ökonomische, ökologische und soziale Desaster, das der Kommunismus rund um den Globus hinterlassen ha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Herr Gallert, Sie haben die Pflicht, sich nicht nur mit dem laxen Hinweis, dass es in jeder Partei ein paar Spinner gibt, sondern durch Taten von solchen Äußerungen glaubhaft zu distanzie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Nur so können wir erkennen, dass in der Partei DIE LINKE für solche Leute, seien sie nun in Berlin oder in Sachsen-Anhalt Mitglied, kein Platz is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Meine Damen und Herren! Wir werden uns in einem zweiten Antrag noch ausführlich mit dieser Diskussion befassen. Deshalb will ich es bei diesem Antrag an dieser Stelle erst einmal dabei belass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Aber der Extremismus hat noch eine dritte Fassette, die unbedingt genannt werden muss. Als dritte Gefahr möchte ich ausdrücklich den religiös motivierten Extremismus benennen. Er begegnet uns vornehmlich in der Form des Islamismus. Er lehnt unsere freiheitlich-demo</w:t>
        <w:softHyphen/>
        <w:t>kratische Grundordnung ab. Es muss Konsens auch in diesem Hause sein, dass die Scharia nie in Deutschland angewandt werden darf.</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Meine Damen und Herren! Ich kann nur davor warnen, dieses Szenario als eine angebliche Überzeichnung einer Gefahr darzustellen. Ich nehme sie erns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Deshalb, meine Damen und Herren, soll wenige Wochen vor der Landtagswahl von diesem Landtag das Zeichen ausgehen, dass alle in diesem Landtag vertretenen Fraktionen und damit auch alle hinter diesen Fraktionen stehenden Parteien politischen Extremismus jeder Art ablehn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 und bei der SPD)</w:t>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Die Vertreter der Parteien werden bei allen notwendigen und scharfen Auseinandersetzungen im Landtagswahlkampf stets darauf achten müssen, dass für die Bevölkerung erkennbar bleibt: Hier ringen Demokraten um Mehr</w:t>
        <w:softHyphen/>
        <w:t xml:space="preserve">heiten, die sich gegenseitig im Wahlkampf nicht den Kampf um die Demokratie absprechen werden. </w:t>
        <w:noBreakHyphen/>
        <w:t> Vielen Dank.</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 und bei der SPD)</w:t>
      </w:r>
    </w:p>
    <w:p>
      <w:pPr>
        <w:pStyle w:val="Normal"/>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Std 55 Roman">
    <w:altName w:val="Lucida Sans Unicode"/>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2:00Z</dcterms:created>
  <dc:creator>ws04</dc:creator>
  <dc:description/>
  <cp:keywords/>
  <dc:language>en-US</dc:language>
  <cp:lastModifiedBy>Scharf</cp:lastModifiedBy>
  <dcterms:modified xsi:type="dcterms:W3CDTF">2011-02-15T20:32:00Z</dcterms:modified>
  <cp:revision>2</cp:revision>
  <dc:subject/>
  <dc:title>Plenarprotokoll 5/88 vom 03</dc:title>
</cp:coreProperties>
</file>