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835" w:leader="none"/>
        </w:tabs>
        <w:jc w:val="both"/>
        <w:rPr>
          <w:b/>
          <w:b/>
          <w:sz w:val="10"/>
        </w:rPr>
      </w:pPr>
      <w:r>
        <w:rPr>
          <w:b/>
          <w:sz w:val="18"/>
        </w:rPr>
        <w:t>Regierungserklärung des Ministerpräsidenten Prof. Dr.Böhmer zum Thema: „20 Jahre deutsche Einheit“</w:t>
      </w:r>
    </w:p>
    <w:p>
      <w:pPr>
        <w:pStyle w:val="Normal"/>
        <w:tabs>
          <w:tab w:val="clear" w:pos="708"/>
          <w:tab w:val="left" w:pos="567" w:leader="none"/>
          <w:tab w:val="left" w:pos="2835" w:leader="none"/>
        </w:tabs>
        <w:jc w:val="both"/>
        <w:rPr>
          <w:b/>
          <w:b/>
          <w:sz w:val="10"/>
        </w:rPr>
      </w:pPr>
      <w:r>
        <w:rPr>
          <w:b/>
          <w:sz w:val="10"/>
        </w:rPr>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Ich erteile dem Herrn Ministerpräsidenten das Wort. Anschließend werden wir in eine Aussprache zu der Regierungserklärung eintreten. </w:t>
        <w:noBreakHyphen/>
        <w:t>Herr Professor Dr. Böhmer, Sie haben das Wort. Bitte schö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b/>
          <w:b/>
          <w:sz w:val="10"/>
        </w:rPr>
      </w:pPr>
      <w:r>
        <w:rPr>
          <w:b/>
          <w:sz w:val="18"/>
        </w:rPr>
        <w:t>Herr Prof. Dr. Böhmer, Ministerpräsident:</w:t>
      </w:r>
    </w:p>
    <w:p>
      <w:pPr>
        <w:pStyle w:val="Normal"/>
        <w:tabs>
          <w:tab w:val="clear" w:pos="708"/>
          <w:tab w:val="left" w:pos="567" w:leader="none"/>
          <w:tab w:val="left" w:pos="2835" w:leader="none"/>
        </w:tabs>
        <w:jc w:val="both"/>
        <w:rPr>
          <w:b/>
          <w:b/>
          <w:sz w:val="10"/>
        </w:rPr>
      </w:pPr>
      <w:r>
        <w:rPr>
          <w:b/>
          <w:sz w:val="10"/>
        </w:rPr>
      </w:r>
    </w:p>
    <w:p>
      <w:pPr>
        <w:pStyle w:val="Normal"/>
        <w:tabs>
          <w:tab w:val="clear" w:pos="708"/>
          <w:tab w:val="left" w:pos="567" w:leader="none"/>
          <w:tab w:val="left" w:pos="2835" w:leader="none"/>
        </w:tabs>
        <w:jc w:val="both"/>
        <w:rPr>
          <w:sz w:val="10"/>
        </w:rPr>
      </w:pPr>
      <w:r>
        <w:rPr>
          <w:sz w:val="18"/>
        </w:rPr>
        <w:t>Herr Präsident! Meine sehr verehrten Damen und Herren! 20 Jahre nach der Wiedervereinigung Deutschlands lebt bereits eine junge Generation unter uns, die die Teilung unseres Landes nicht erlebt hat und für die der 3.Oktober 1990 bereits ein Datum aus dem Geschichtsbuch ist.</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Uns, die wir die Teilung, den Mauerbau, die Maueröffnung und die Wiedervereinigung erlebt haben, müssen wir nicht daran erinnern. Die Freude, das Ende der Teilung noch miterlebt zu haben, wird bleiben. Einerseits sind noch lange nicht alle Langzeitfolgen der Teilung und noch nicht alle Komplikationen des Wiedervereinigungsprozesses überwunden. Andererseits wird es zukünftig immer wichtiger werden, an diese Periode unserer Geschichte zu erinner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Selbst im Rückblick und mit 20 Jahren Abstand erscheint es immer noch wie ein Wunder, wie sich die Welt in den nur 329 Tagen zwischen dem 9. November 1989 und dem 3. Oktober 1990 veränderte. Die Geschichte lief damals wie im Zeitraffer. War da eben noch die Mauer, die uns in der DDR wie für die Ewigkeit gemacht erschien oder wenigstens erscheinen sollte, so war diese plötzlich nicht nur offen, sondern innerhalb kürzester Zeit folgten freie Wahlen, die Währungsunion und schließlich die deutsche Einheit.</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Doch ungeachtet der weltweiten Veränderungen wurde in diesem knappen Jahr unter dem Druck der Bürger in der ehemaligen DDR viel und hart gearbeitet, um die deutsche Wiedervereinigung Wirklichkeit werden zu lassen. Es war die Leistung der letzten Volkskammer und der Diplomatie der Regierung der Bundesrepublik.</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An erster Stelle stand zunächst einmal die Aufgabe, Überzeugungsarbeit bei unseren Nachbarn und Verbündeten zu leisten. Die Wiedervereinigung Deutschlands war schließlich mehr als eine bloße Zusammenführung der beiden Teile Deutschlands. Die Skepsis im Ausland war groß. Das geteilte Deutschland war vier Jahrzehnte lang</w:t>
      </w:r>
      <w:r>
        <w:rPr>
          <w:sz w:val="16"/>
          <w:szCs w:val="16"/>
        </w:rPr>
        <w:t xml:space="preserve"> </w:t>
      </w:r>
      <w:r>
        <w:rPr>
          <w:sz w:val="18"/>
        </w:rPr>
        <w:t>ein</w:t>
      </w:r>
      <w:r>
        <w:rPr>
          <w:sz w:val="16"/>
          <w:szCs w:val="16"/>
        </w:rPr>
        <w:t xml:space="preserve"> </w:t>
      </w:r>
      <w:r>
        <w:rPr>
          <w:sz w:val="18"/>
        </w:rPr>
        <w:t>stabilisierendes</w:t>
      </w:r>
      <w:r>
        <w:rPr>
          <w:sz w:val="16"/>
          <w:szCs w:val="16"/>
        </w:rPr>
        <w:t xml:space="preserve"> </w:t>
      </w:r>
      <w:r>
        <w:rPr>
          <w:sz w:val="18"/>
        </w:rPr>
        <w:t>Element</w:t>
      </w:r>
      <w:r>
        <w:rPr>
          <w:sz w:val="16"/>
          <w:szCs w:val="16"/>
        </w:rPr>
        <w:t xml:space="preserve"> </w:t>
      </w:r>
      <w:r>
        <w:rPr>
          <w:sz w:val="18"/>
        </w:rPr>
        <w:t>der</w:t>
      </w:r>
      <w:r>
        <w:rPr>
          <w:sz w:val="16"/>
          <w:szCs w:val="16"/>
        </w:rPr>
        <w:t xml:space="preserve"> </w:t>
      </w:r>
      <w:r>
        <w:rPr>
          <w:sz w:val="18"/>
        </w:rPr>
        <w:t>Nachkriegsordnung</w:t>
      </w:r>
      <w:r>
        <w:rPr>
          <w:sz w:val="16"/>
          <w:szCs w:val="16"/>
        </w:rPr>
        <w:t xml:space="preserve"> </w:t>
      </w:r>
      <w:r>
        <w:rPr>
          <w:sz w:val="18"/>
        </w:rPr>
        <w:t>gewesen. Dabei war nicht nur gegenüber der Sowjetunion Überzeugungsarbeit zu leisten. Auch in Großbritannien und Frankreich sah man eine schnelle deutsche Wiedervereinigung durchaus sehr kritisch.</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jc w:val="both"/>
        <w:rPr>
          <w:sz w:val="10"/>
        </w:rPr>
      </w:pPr>
      <w:r>
        <w:rPr>
          <w:sz w:val="18"/>
        </w:rPr>
        <w:t>Nach mehrmonatigen Gesprächen wurde mit der Unterzeichnung des Zwei-plus-vier-Vertrages am 12. Septem</w:t>
        <w:softHyphen/>
        <w:t>ber 1990 der Weg für die deutsche Wiedervereinigung auf der internationalen Ebene frei gemacht.</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Allerdings mussten auch in der DDR die Voraussetzungen für eine Wiedervereinigung geschaffen werden. Die im März 1990 erstmalig frei gewählte Volkskammer der DDR hatte ein riesiges Arbeitspensum. Die DDR, so wie wir sie erlebt hatten, war mit Westdeutschland beim besten Willen nicht vereinbar.</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 xml:space="preserve">Die letzte Volkskammer hat die DDR wiedervereinigungsfähig gemacht. Ich denke hierbei zum Beispiel an die Verabschiedung des Verfassungsgrundsätzegesetzes und des Gesetzes über die Selbstverwaltung der Gemeinden und Landkreise in der DDR </w:t>
        <w:noBreakHyphen/>
        <w:t xml:space="preserve"> beide Gesetze wurden nicht ohne Grund am 17. Juni 1990 verabschiedet </w:t>
        <w:noBreakHyphen/>
        <w:t xml:space="preserve"> oder aber an das Ländereinführungsgesetz vom 22. Juli 1990, über das wir auch schon gesprochen haben. Es ist das historische Verdienst der frei gewählten Volkskammer der DDR, die Voraussetzungen und dann den Beitritt zur Bundesrepublik Deutschland mit Mehrheit beschlossen zu haben.</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Schon damals hat es Diskussionen darüber gegeben und auch heute lässt sich vortrefflich darüber streiten, ob bei der Wiedervereinigung alles richtig gemacht worden sei und ob nicht besser ein anderer Weg hätte beschritten werden sollen. Ich halte solche Überlegungen für nutzlos. Man hätte damals sicherlich manches anders, aber nur weniges besser machen können.</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Die eigentliche Politik wurde damals von den Menschen selbst gemacht, das heißt von den Menschen hier in Ostdeutschland. Es waren nicht nur die Demonstrationen auf der Straße, sondern es war die Abwanderung in den Westen, die einen Handlungsdruck erzeugt hat.</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Allein zwischen dem 9. November und dem Jahresende 1989 hatten etwa 300.000 Bürger die DDR verlassen. Im Jahr 1990 sind es fast 400.000 gewesen. Der Wiedervereinigungsdruck entstand aus der Bevölkerung heraus. Es war eine Abstimmung mit den Füßen. Beide Teile Deutschlands waren daran interessiert, diese Form einer gewissen Völkerwanderung innerhalb Deutschlands zu beenden.</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 xml:space="preserve">Auch über die Frage, ob die Vereinigung nicht besser nach Artikel 146 statt nach Artikel 23 des Grundgesetzes hätte erfolgen sollen, wurde diskutiert. Das Grundgesetz hat sich in mehr als vier Jahrzehnten Bundesrepublik hervorragend bewährt. </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Zudem muss man sich die damalige Situation vorstellen: Da saßen auf der einen Seite 16 Millionen Ostdeutsche, ein Teil davon schon auf gepackten Koffern; und die anderen waren sich auch nicht richtig darüber einig, was sie wollten. Die DDR war immerhin gerade grandios gescheitert.</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Auf der anderen Seite standen mindestens 60 Millionen Menschen, die zu Recht auf eine gelungene wirtschaft</w:t>
        <w:softHyphen/>
        <w:t xml:space="preserve">liche Entwicklung verweisen konnten. Diese sollten sich nun von uns sagen lassen, wie man alles auf dieser Welt besser machen könne. Das war schon damals eine irreale Vorstellung. </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Der Weg über Artikel 23 mit allen damit verbundenen Problemen ist damals letztlich der einzig vernünftige gangbare Weg gewesen.</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Andere wiederum behaupten, die frühe Währungsunion und die Arbeit der Treuhandanstalt hätten die DDR-Wirtschaft kaputtgemacht. Das müsste eigentlich jeder, der die DDR bewusst erlebt hat, besser wissen.</w:t>
      </w:r>
    </w:p>
    <w:p>
      <w:pPr>
        <w:pStyle w:val="Normal"/>
        <w:tabs>
          <w:tab w:val="clear" w:pos="708"/>
          <w:tab w:val="left" w:pos="567" w:leader="none"/>
          <w:tab w:val="left" w:pos="2835" w:leader="none"/>
        </w:tabs>
        <w:spacing w:before="0" w:after="10"/>
        <w:jc w:val="both"/>
        <w:rPr>
          <w:sz w:val="18"/>
        </w:rPr>
      </w:pPr>
      <w:r>
        <w:rPr>
          <w:sz w:val="18"/>
        </w:rPr>
      </w:r>
    </w:p>
    <w:p>
      <w:pPr>
        <w:pStyle w:val="Normal"/>
        <w:tabs>
          <w:tab w:val="clear" w:pos="708"/>
          <w:tab w:val="left" w:pos="567" w:leader="none"/>
          <w:tab w:val="left" w:pos="2835" w:leader="none"/>
        </w:tabs>
        <w:spacing w:before="0" w:after="10"/>
        <w:jc w:val="both"/>
        <w:rPr>
          <w:sz w:val="10"/>
        </w:rPr>
      </w:pPr>
      <w:r>
        <w:rPr>
          <w:sz w:val="18"/>
        </w:rPr>
        <w:t>Schon Experten der Regierung Modrow hatten Anfang des Jahres 1990 etwa 30 % der Unternehmen der DDR als dringend sanierungsbedürftig und weitere 30 % als nicht mehr sanierungsfähig eingestuft. Vor diesem Hintergrund ist die Arbeit der Treuhandanstalt und ihrer Nachfolger einzuschätzen, auch wenn wir wissen, dass dabei auch Fehler begangen wurden und dass mancher angebliche Investor nur an eine Marktbereinigung zum eigenen Vorteil gedacht hat.</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So wäre die Rettung der Chemieindustrie in Sachsen-Anhalt ohne die Arbeit der Treuhand und der BvS wohl kaum gelung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abei stand gerade die chemische Industrie der DDR, die zum größten Teil im Gebiet des heutigen Sachsen-Anhalts beheimatet war, in einem denkbar schlechten Ruf. Sie produzierte auf oft veralteten Anlagen und ohne Rücksicht auf die Umwelt zu nehmen. Leuna und Bitterfeld-Wolfen waren dafür vor 20 Jahren zum Synonym geword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Ende der 80er-Jahre war bereits jeder fünfte Beschäftigte der chemischen Industrie der DDR nur mit Reparaturaufgaben betraut. Im Jahr 1989 wurde allein auf dem Gebiet des heutigen Landes Sachsen-Anhalt ein Drittel mehr Schwefeldioxid und Staub emittiert als in der gesamten alten Bundesrepublik. Heute beträgt die Belastung noch 1 % der Werte aus DDR-Zeiten und auch die Kohlendioxidemissionen wurden um etwa 55 % gesenk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Natürlich war der Umbau der chemischen Industrie bei uns kein einfacher Prozess. Zunächst einmal gingen sehr viel mehr Arbeitsplätze verloren, als erhalten werden konnten oder neu entstanden, und nicht jede Entscheidung konnte von den von ihr Betroffenen nachvollzogen werden, auch wenn sie letztlich notwendig war. Ich erinnere nur an die Worte des damaligen Wirtschaftsministers Klaus Schucht zu den Buna-Arbeitern auf dem Domplatz. Heute wird in Schkopau gewiss niemand mehr bezweifeln, dass die Privatisierung an Dow die Rettung für den Standort war.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In der chemischen Industrie Sachsen-Anhalts waren im Jahr 1991 noch rund 75.000 Menschen beschäftigt. Innerhalb von weniger als zehn Jahren ging deren Zahl auf etwa 16.000 zurück. Heute arbeiten in der chemischen Industrie unseres Landes wieder rund 25 000 Menschen. Vor allem aber: Schon 2005 wurde mit einer deutlich geringeren Zahl von Beschäftigten wieder der Umsatz erreicht, den die Branche in den Jahren 1989/1990 einmal hatte. Hinsichtlich des Umsatzes je Beschäftigten liegen wir bereits seit der Jahrtausendwende kontinuierlich über dem deutschen Branchendurchschnitt.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All dies zeugt von einem erfolgreichen Strukturwandel, auf den wir zu Recht auch stolz sein können, der gleichwohl ohne die deutsche Einheit nicht zustande gekommen wäre, und so wie in der chemischen Industrie vollzog er sich in den anderen Wirtschaftsbereichen unseres Landes. Für Tausende führte dieser Strukturwandel leider zunächst zum Verlust ihres Arbeitsplatzes.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Dank schulden wir auch jenen Mitarbeitervertretungen, die diesen Prozess aus Einsicht in die Notwendigkeiten verantwortungsvoll begleitet haben. Niemand wird leugnen, dass diejenigen, die dabei für längere Zeit arbeitslos wurden oder es heute noch sind, die größte individuelle Last zu tragen hatten und zum Teil noch zu tragen haben.</w:t>
      </w:r>
    </w:p>
    <w:p>
      <w:pPr>
        <w:pStyle w:val="Normal"/>
        <w:tabs>
          <w:tab w:val="clear" w:pos="708"/>
          <w:tab w:val="left" w:pos="567" w:leader="none"/>
          <w:tab w:val="left" w:pos="2835" w:leader="none"/>
        </w:tabs>
        <w:jc w:val="both"/>
        <w:rPr>
          <w:sz w:val="18"/>
        </w:rPr>
      </w:pPr>
      <w:r>
        <w:rPr>
          <w:sz w:val="18"/>
        </w:rPr>
      </w:r>
    </w:p>
    <w:p>
      <w:pPr>
        <w:pStyle w:val="Normal"/>
        <w:tabs>
          <w:tab w:val="clear" w:pos="708"/>
          <w:tab w:val="left" w:pos="567" w:leader="none"/>
          <w:tab w:val="left" w:pos="2835" w:leader="none"/>
        </w:tabs>
        <w:jc w:val="both"/>
        <w:rPr>
          <w:sz w:val="10"/>
        </w:rPr>
      </w:pPr>
      <w:r>
        <w:rPr>
          <w:sz w:val="18"/>
        </w:rPr>
        <w:t>Aber nicht einmal Wirtschaftstheoretiker konnten bisher glaubhaft aufzeigen, wie ein solcher Strukturwandel auch des Arbeitsmarktes ohne zeitweise hohe Arbeitslosigkeit hätte organisiert werden können. Alle unsere ehemaligen sozialistischen Bruderländer haben den gleichen Prozess durchmachen müssen und stecken zum Teil noch darin. Wir hatten gegenüber den ehemaligen Bruderländern den Vorteil, die Belastung mit hohen finanziellen Sozialtransfers aus dem westlichen Teil Deutschlands abfedern zu könn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Einige haben sich damals sogar überlegt, wie man die erhofften Erlöse aus der Privatisierung der Volkswirtschaft unter der Bevölkerung verteilen könnte. Um den riesigen Bedarf an technologischer Modernisierung und ökologischer Sanierung überhaupt bezahlen zu können, musste die Treuhand für jede D-Mark, die sie eingenommen hat, noch etwa 2 DM dazulegen, um überhaupt eine Privatisierung organisieren zu können. Dieses Geld musste aus dem Staatshaushalt dazugegeben werden. Finanziert wurde es aus dem Fonds Deutsche Einheit, der bis heute noch nicht völlig abgezahlt ist. Der Neuaufbau der Wirtschaft war nur mit erheblicher finanzieller Hilfe möglich.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Lassen Sie mich dazu ein paar Zahlen nennen, die die Dimension der Aufbauleistung allein für uns in Sachsen-Anhalt deutlich mach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Seit 1991 bis einschließlich 2010 sind aus verschiedenen Quellen rund 85,6 Milliarden € nach Sachsen-Anhalt geflossen, darunter 9,5 Milliarden € aus dem Länderfinanzausgleich und rund 7,8 Milliarden € aus den EU-Fonds. Mehr als 55 Milliarden € stammen aus Bundesergänzungszuweisungen und weiteren Bundesmitteln, 12,6 Milliarden € aus dem Fonds Deutsche Einheit.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Die Gelder sind zum Beispiel in den Ausbau der Infrastruktur geflossen, so zum Beispiel rund 9,2 Milliarden € in den Straßenbau. Wir alle wissen, wie es um den Zustand der Straßen in der DDR bestellt war und wie notwendig diese Investitionen war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Rund 4,4 Milliarden € sind in die bauliche Sanierung und die medizintechnische Ausstattung von Krankenhäusern gegang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6,2 Milliarden € dienten der Förderung von Investitionsvorhaben der gewerblichen Wirtschaft und haben dort ein Investitionsvolumen von rund 32,5 Milliarden € ausgelöst. So konnten damit mehr als 131.000 neue Arbeitsplätze geschaffen werden. Fast ein Drittel der Investitionen, nämlich rund 9,3 Milliarden €, stammten von ausländischen Unternehm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Nicht in der genannten Summe enthalten sind die Mittel, die aus den Sozialversicherungen an die Bürgerinnen und Bürger geflossen sind, da diese Leistungen in Ost wie West nach den gleichen Grundlagen gezahlt werden. Deshalb darf daran erinnert werden, dass es neben der vereinbarten Wirtschafts- und Währungsunion die dritte Komponente, nämlich die Sozialunion, war, die uns sehr geholfen hat, diese schwierige Phase des Umbaus zu meistern, indem sie soziale Härten abgefedert und so verhindert hat, dass Menschen, die ihre Arbeit verloren, plötzlich vor dem Nichts standen. Dazu gehört auch die Anfang der 90er-Jahre in großem Umfang praktizierte Frühverrentung.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All dies hat uns in den neuen Bundesländern deutlich von unseren osteuropäischen Nachbarn unterschieden, bei denen der Transformationsprozess sehr viel stärker soziale Härten mit sich gebracht hat. Auch daran muss man in diesem Zusammenhang erinnern dürf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Mit der noch nicht erfolgten völligen Anpassung der Rentenberechnungsformel sollten wir uns bewusst noch Zeit lassen. Eine zu schnelle Anpassung würde zu deutlichen Nachteilen für die Betroffenen in den neuen Bundesländern führ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Zustimmung bei der CDU)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Insgesamt sind aus Transferzahlungen in den letzten 20 Jahren pro Jahr im Durchschnitt 4,3 Milliarden € nach Sachsen-Anhalt geflossen </w:t>
        <w:noBreakHyphen/>
        <w:t xml:space="preserve"> Geld, auf das wir dringend angewiesen waren und auch noch angewiesen sind. Um das deutlich zu machen, reicht schon der Blick auf die Steuerdeckungsquote unseres Landeshaushalts, die im Jahr 2009 bei 53 % lag.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Wir wissen aber auch, dass 20 Jahre nach der Herstellung der deutschen Einheit die Höhe dieser Mittel rückläufig ist und sein wird. Im Jahr 2014 werden wir zum Beispiel nur noch mit knapp 3,4 Milliarden € rechnen könn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Wir müssen in Sachsen-Anhalt </w:t>
        <w:noBreakHyphen/>
        <w:t xml:space="preserve"> wie in den anderen neuen Bundesländern </w:t>
        <w:noBreakHyphen/>
        <w:t xml:space="preserve"> also zunehmend auf eigenen Füßen stehen. Ich bin zuversichtlich, dass uns dies gelingen kann, aber es wird mit Sicherheit nicht einfach werd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Bereits in den Jahren 2007 bis 2009 sind wir in unserem Landeshaushalt ohne neue Schulden ausgekommen. Dann mussten wir wegen der weltweiten Wirtschaftskrise wieder Kredite aufnehmen. An unserem Ziel der Haushaltskonsolidierung ändert dies freilich nichts. Zum Schuldenabbau gibt es auch angesichts der demografischen Entwicklung keine Alternativ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Unsere Wirtschaft ist nicht mehr vergleichbar mit der der 90er-Jahre. Sie ist sehr viel robuster geworden. Wir sind bislang auch vergleichsweise gut durch die Krise gekommen. Die Arbeitslosenzahlen sind weiter gesunken und sind so niedrig wie seit Beginn der 90er-Jahre nicht mehr. Auch andere Wirtschaftsdaten stimmen optimistisch. So ist das Bruttoinlandsprodukt preisbereinigt von 1991 bis 2009 in Sachsen-Anhalt um 65,6 % gestiegen. In Deutschland insgesamt waren es in diesem Zeitraum nur 22,7 %. Inzwischen erreichen wir fast 74 % des gesamtdeutschen Wertes, 1991 war es erst etwa die Hälft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Während im Jahr 1991 noch 77,2 Arbeitsstunden erforderlich waren, um 1.000 € des Bruttoinlandsproduktes zu erwirtschaften, waren es 2008 nur noch 28,6 Stunden. Diese Produktivitätsverbesserung hatte leider auch zur Folge, dass die Arbeitslosigkeit langsamer zurückging, als es von uns erhofft worden war.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Erfreulich ist auch, dass es uns gelungen ist, insgesamt einen Strukturwandel zu vollziehen. Es sind nicht mehr allein die für Sachsen-Anhalt traditionell wichtigen Branchen, wie die Chemieindustrie, der Maschinenbau oder die Ernährungsbranche, die das Bild unserer Wirtschaft prägen. Neue Branchen wie die Automobilzulieferer, die Solarindustrie und der Windenergieanlagenbau sowie insgesamt der Bereich der regenerativen Energien sind hinzugekommen. Damit ist unsere Wirtschaft nicht nur vielgestaltiger, sondern auch weniger krisenanfällig geword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Ausdruck dieser gewachsenen Leistungskraft unserer heimischen Wirtschaft ist die gestiegene Exportquote. Lag diese vor zehn Jahren noch bei lediglich 15,7 %, so ist sie inzwischen auf rund 27 % im Jahr 2009 gestiegen. Wir wissen aber auch, dass an dieser Stelle noch Steigerungspotenzial vorhanden ist. Vom deutschen Durchschnitt </w:t>
        <w:noBreakHyphen/>
        <w:t xml:space="preserve"> dieser liegt bei etwa 44 % </w:t>
        <w:noBreakHyphen/>
        <w:t xml:space="preserve"> sind wir noch ein ganzes Stück entfern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Eine Ursache dafür liegt ohne Zweifel in der recht kleinteiligen Wirtschaftsstruktur in Sachsen-Anhalt. 90 % aller Unternehmen haben weniger als 20 Arbeitsplätze. Das bei uns entwickelte Modell der Chemieparks, das auch international Beachtung gefunden hat, oder Firmennetzwerke, wie das der Automobilzulieferer Mahreg, sind unser Weg in die Zukunft. Sie zeigen, wie man durch Bündelung der Kräfte positive Effekte für die Entwicklung der Wirtschaft in einer Region organisieren kann.</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 xml:space="preserve">Der noch zu den westlichen Flächenländern bestehende Unterschied beim Bruttoinlandsprodukt pro Einwohner resultiert im Wesentlichen aus der noch zu geringen Dichte an Industriearbeitsplätzen. Bezogen auf die einzelnen Arbeitsplätze ist die Produktivität nur noch unwesentlich geringer. Umfangreiches Datenmaterial wurde von den statistischen Ämtern der Länder und des Bundes dazu zusammengetragen und mit dem Jahresbericht 2010 der Bundesregierung zur deutschen Einheit vorgeleg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Es gibt erfreulicherweise auch bemerkenswerte Erfolgsgeschichten. Eine nach 1990 gegründete kleine Firma in Magdeburg ist inzwischen auf über 2.000 Beschäftigte gewachsen und hat ihren Hauptsitz kürzlich in ein Gebäude verlegt, das in besonderer Weise mit der Magdeburger Industriegeschichte verbunden ist, nämlich in das im 19. Jahrhundert errichtete Hauptgebäude der Krupp-Gruson-Werke, das lange Zeit als Verwaltungsgebäude des Sket-Werkes genutzt wurde und heute wieder voller Wirtschaftsleben ist.</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Selbstverständlich waren die letzten 20 Jahre nicht nur vom wirtschaftlichen Umbau in unserem Land geprägt, auch wenn die Wirtschaft der Bereich ist, in dem die Grundlagen für den gesellschaftlichen Wohlstand gelegt werden. Nur das, was produziert wird, kann auch verbraucht oder verkauft werden. Das ist eine einfache Grundregel, die konsequent befolgt werde sollte; auch das lehrt uns die DDR-Geschichte.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Neben veränderten Wirtschaftsstrukturen hat uns die deutsche Einheit auch die Strukturen eines Rechtsstaates und, damit verbunden, Rechtssicherheit für die Bürgerinnen und Bürger gebracht. Die Gewaltenteilung in Legislative, Exekutive und Judikative, ohne die keine Demokratie funktionieren kann, wurde wiederhergestellt.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Der Landtag hat in seiner ersten Legislaturperiode immerhin über 279 Gesetzentwürfe zu beraten gehabt. In der letzten Legislaturperiode von 2002 bis 2006 waren es noch 155. Wir geben zu, dass wir, die wir damals angefangen haben, die Regeln des Parlamentarismus auch erst wieder erlernen musst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Gleichwohl waren dies vermutlich noch die einfachsten Anpassungsprozesse, nämlich der staatsrechtliche, der verfassungsrechtliche, der kommunalrechtliche und der verwaltungsrechtliche Anpassungsprozess an den gesamten Gesetzeskodex der westlichen Bundesländer. Vieles musste nur abgeschrieben werden, weil es zum Rechtsrahmen gehörte und sich bereits bewährt hatt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Mir haben </w:t>
        <w:noBreakHyphen/>
        <w:t xml:space="preserve"> ich glaube, zu Recht </w:t>
        <w:noBreakHyphen/>
        <w:t xml:space="preserve"> nicht wenige Verwaltungsbeamte aus Westdeutschland gesagt, wenn sie ihre Wirtschaft nach dem Zweiten Weltkrieg mit dem gleichen Gesetzeskodex und mit den gleichen schwierigen Durchführungsbestimmungen, beispielsweise zu § 44 der Landeshaushaltsordnung, hätten aufbauen müssen, dann hätten sie das wohl nicht geschafft. Wir haben Gesetze übernommen, die in Westdeutschland erst in der ersten Hälfte der 70er-Jahre geschaffen wurden, also nachdem der wirtschaftliche Aufbau dort im Wesentlichen abgeschlossen worden war.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 xml:space="preserve">Es ist darüber diskutiert worden, ob man für eine Übergangsphase nur einen Teil des westdeutschen Rechtsapparates übernehmen solle. Es waren die Vertreter der Volkskammer, die damals gesagt haben: Wir wollen unter den Schutz des Grundgesetzes; wir wollen keine andere Rechtslage; wir wollen kein Sondergebiet; wir wollen Teil der Bundesrepublik werden. </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 xml:space="preserve">Damit haben wir ein Verwaltungsrecht übernommen, das sehr ausdifferenziert und deshalb auch sehr personalaufwendig ist. Trotzdem müssen wir es mit den gleichen Personalzahlen schaffen, mit denen es auch die westlichen Flächenländer hinbekommen. Wir haben angefangen, die dazu notwendigen strukturellen Reformen in allen Verwaltungsbereichen unseres Landes zu organisieren. Aber ich gebe auch zu: Einiges wird noch zu tun sein. </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 xml:space="preserve">In der Bilanz der Bürgerinnen und Bürger in unserem Land 20 Jahre nach der Wiedervereinigung sieht manches anders aus. An Umfragen, die uns die Befindlichkeiten unserer Bürger 20 Jahre nach der deutschen Wiedervereinigung nahebringen wollen, fehlt es derzeit nicht. </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 xml:space="preserve">Eine Studie des Sozialwissenschaftlichen Forschungszentrums Berlin-Brandenburg hat ergeben, dass sich nur 9 % der Befragten in den neuen Bundesländern die DDR zurückwünschen würden. Aber mehr als die Hälfte der Befragten will weder DDR wiederhaben, noch fühlt sie sich im geeinten Deutschland schon richtig wohl. </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 xml:space="preserve">52 % der Westdeutschen sind wiederum der Meinung, dass es dem Osten inzwischen besser oder zumindest teilweise besser geht als dem Westen. Auch dafür gibt es schon Beispiele, wenn man die Leistungsstatistiken bis auf die Kreisebene herunterbricht.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 xml:space="preserve">Die immer häufiger polemisch geäußerte Frage, wann die so genannte innere Einheit erreicht sei, wird sich mit einzelnen statistischen Ergebnissen sicherlich nicht beantworten lass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Zu den emotionalen Problemen, die wir noch nicht überwunden haben, gehört auch, dass wir uns in Ost- und Westdeutschland gegenwärtig noch mit Vorurteilen begegnen. Niemand aus der ehemaligen DDR muss sich einreden lassen, dass der Misserfolg des Wirtschaftssystems sein persönliches Versagen gewesen sei und dass seine persönliche Lebensleistung deshalb weniger wert sei. Aber niemand aus den westlichen Bundesländern kann mit Recht so auftreten, als ob der Erfolg der sozialen Marktwirtschaft sein ganz persönlicher Lebenserfolg gewesen sei. Beides hat es gegeben. Weder das eine noch das andere sollte uns beeindrucken und sollten wir respektieren müss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Beifall bei der CDU)</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20 Jahre nach der Wiedervereinigung haben beide ehe</w:t>
        <w:softHyphen/>
        <w:t>maligen Teile Deutschlands viele gute Gründe, gemeinsam auf das bisher Erreichte und die bisher erreichte Aufbauleistung in den östlichen Bundesländern stolz zu sei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stimmung bei der CDU, bei der SPD und bei der FDP)</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Der mentale Transformationsprozess ist sicher noch nicht abgeschlossen. Totalitäre Sozialisationserfahrungen in einer vormundschaftlichen Fürsorgediktatur müssen zwangsläufig zu einer anderen Verhaltensweise führen als die Sozialisation in einer weltoffenen Wettbewerbsgesellschaft. Noch heute ist die Neigung, vom Staat mehr zu erwarten, als er in einer freiheitlichen Leistungsgesellschaft überhaupt zu leisten vermag, in den neuen Bundesländern weit verbreitet.</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Eine andere Frage, die immer wieder thematisiert wird, ist die Ost-West-Angleichung. Auch 20 Jahre nach der Wiederherstellung der Einheit gibt es noch Unterschiede, zum Beispiel bei den durchschnittlichen Einkommen und bei den durchschnittlichen Rent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Die neuesten Angaben zu den verfügbaren Einkommen in Deutschland weisen zum Beispiel für den Bördekreis in Sachsen-Anhalt im Jahr 2009 ein Einkommen von rund 16.700 € pro Kopf aus. Damit liegt der Bördekreis an der Spitze im Vergleich aller Landkreise in Sachsen-Anhalt. Das verfügbare Einkommen im Bördekreis entspricht zwar nur einem Anteil von 88,2 % am deutschen Durchschnitt, aber dieser Anteil ist höher als in der Stadt Flensburg, die auf 86,3 % des deutschen Durchschnitts kommt, und auch höher als in Gelsenkirchen, wo das verfügbare Einkommen pro Kopf 87 % des deutschen Durchschnitts entspricht.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Ich will das nur am Rande sagen. Es gibt bei uns zumindest einen Landkreis, dessen Wirtschaftsleistung besser ist als etwa die Leistung von fünf anderen Landkreisen in westdeutschen Regionen. Wir sollten den Blick zunehmend auf das richten, was wir erreicht haben. Das bedeutet nicht, aus den Augen zu verlieren, was wir noch erreichen woll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In allen föderalistisch strukturierten Staaten der Welt gibt es regionale Unterschiede. Die Unterschiede zwischen Ost und West in Deutschland sind nur noch wenig größer als die zwischen Nord und Süd, aber wir leiden mehr darunter, weil wir hier über 60 Jahre hinweg zentralistische Staatsstrukturen hatt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Die Forderung nach gleichwertigen Lebensverhältnissen sollte auch nicht zum Verzicht auf unsere regionale Identität führen. Auch wir können mit Stolz auf einiges verweisen, was wir als Alleinstellungsmerkmal unseres Landes behalten und wofür wir auch in Zukunft werben woll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Die Menschen bei uns wollten die Freiheit. Sie meinten damit zunächst die Reisefreiheit und sie meinten damit die Presse- und Meinungsfreiheit. Die meisten meinten auch die D-Mark, nach der laut gerufen wurde. Sie wussten nicht und konnten nach mehr als 60 Jahren Unfreiheit auch nicht wissen, dass Freiheit zugleich mehr Selbstverantwortung und Übernahme von mehr Risiko durch jeden Einzelnen bedeutet.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Das Erlebnis des wirtschaftlichen Transformationsprozesses mit der hohen Arbeitslosigkeit, mit der großen Verunsicherung und auch der Enttäuschung vieler, die in diesen Prozess mit Illusionen hineingegangen sind, hat dazu geführt, dass die Freiheit heute von nicht wenigen anders gesehen wird. Es gibt heute noch eine nicht ge-ringe Anzahl von Menschen, die vor dieser Freiheit Angst haben, weil sie sich ihr nicht gewachsen fühlen. Ihnen sind wir Chancen schuldig, sich in dieser Freiheit selbst bewähren zu können.</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ind w:left="567" w:hanging="0"/>
        <w:jc w:val="both"/>
        <w:rPr>
          <w:sz w:val="10"/>
        </w:rPr>
      </w:pPr>
      <w:r>
        <w:rPr>
          <w:sz w:val="18"/>
        </w:rPr>
        <w:t xml:space="preserve">(Zustimmung von Frau Fischer, SPD) </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Wer für diese Freiheit wirbt, der muss sich auch darum kümmern, dass sich die Menschen dieser Freiheit gewachsen fühlen können. Und das ist, denke ich, unsere Aufgabe als Politiker.</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ind w:left="567" w:hanging="0"/>
        <w:jc w:val="both"/>
        <w:rPr>
          <w:sz w:val="10"/>
        </w:rPr>
      </w:pPr>
      <w:r>
        <w:rPr>
          <w:sz w:val="18"/>
        </w:rPr>
        <w:t>(Beifall bei der CDU, bei der SPD und bei der FDP)</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 xml:space="preserve">Ich weiß, dass wir dafür noch einiges zu tun haben. Wir in den neuen Bundesländern haben jetzt einen großen Anteil an Bürgerinnen und Bürgern mit gebrochenen Erwerbsbiographien und noch immer viele Langzeitarbeitslose. Sie wachsen in eine Zukunft mit niedrigen Rentenansprüchen hinein. Je früher die noch abweichende Rentenberechnungsformel an die im Westen gültige angeglichen würde, desto niedriger würden die Rentenansprüche werden. </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Es ist in unserem Interesse, diesen Prozess zu prolongieren. Aber damit wächst auch die Zahl der Personen mit Grundsicherungsansprüchen an ihre jeweilige Kommune überproportional. Unsere Gemeinden, die durchschnittlich lediglich über 51 % des Gewerbesteueraufkommens der westdeutschen Gemeinden verfügen, werden dies nicht leisten könn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Diejenigen, die schon vor 20 Jahren gegen die Wiedervereinigung Deutschlands gestimmt haben, erklären das jetzt zu einer glatten Katastrophe. Diejenigen aber, die sich heute noch über das erlebte Wunder der Wiedervereinigung freuen, werden sich auch dadurch nicht entmutigen lassen.</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Beifall bei der CDU, bei der SPD und bei der FDP)</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Meine Damen und Herren! Als ein noch zu lösendes Problem dürfen wir es aber auch nicht unterschätz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 xml:space="preserve">(Zustimmung von Frau Budde, SPD)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Es gibt auch noch andere Formen der Teilung und der Wiedervereinigungspolitik, aus denen Handlungsbedarf resultiert. Fast all diese Probleme werden sich umso schneller und umso besser lösen lassen, je schneller die eigene Wirtschaftskraft und dadurch das eigene Steueraufkommen wachsen werden. Deshalb müssen wir uns auf diese Aufgabe schwerpunktmäßig konzentrieren. </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Die wichtigsten Aufgaben bei der Umwandlung einer sozialistischen Planwirtschaft zu einer privatrechtlich organisierten, weltoffenen Marktwirtschaft sind erledigt. Unsere wirtschaftliche Grundlage ist noch zu klein, aber sie ist wettbewerbsfähig. Auch die Zahl anspruchsvoller und besser bezahlter Arbeitsplätze wird zunehmen. Niemand will einen Niedriglohnsektor um seiner selbst willen, aber es ist immer noch besser, eine weniger gut bezahlte Arbeit zu haben als gar keine.</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ind w:left="567" w:hanging="0"/>
        <w:jc w:val="both"/>
        <w:rPr>
          <w:sz w:val="10"/>
        </w:rPr>
      </w:pPr>
      <w:r>
        <w:rPr>
          <w:sz w:val="18"/>
        </w:rPr>
        <w:t xml:space="preserve">(Zustimmung bei der CDU und bei der FDP </w:t>
        <w:noBreakHyphen/>
        <w:t xml:space="preserve"> Unruhe bei der LINKEN)</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Inzwischen werden auch bei uns Facharbeiter gesucht. Das ist nicht nur eine Chance für junge Menschen, die nach guter Ausbildung erstmals in das Arbeitsleben eintreten, sondern auch für ältere, die einen besser bezahl-ten Arbeitsplatz ausfüllen können. In diesem Bereich wird es </w:t>
        <w:noBreakHyphen/>
        <w:t xml:space="preserve"> das ist vorhersehbar </w:t>
        <w:noBreakHyphen/>
        <w:t xml:space="preserve"> in der nächsten Zeit eine Entwicklung geb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Die Umwandlung der Staats- und Rechtsstrukturen einer zentralistischen Diktatur in eine föderale und freie parlamentarische Demokratie ist abgeschlossen. Die notwendigen Strukturreformen zur Anpassung an die demo</w:t>
        <w:softHyphen/>
        <w:t xml:space="preserve">grafische Entwicklung sind auf allen Verwaltungsebenen und in allen Verwaltungsbereichen auf den Weg gebracht und schon größtenteils erfolgt. Trotzdem bleibt noch Wichtiges zu tu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ie Anpassung der Haushaltsausgaben an die eigenen Einnahmen wird noch einige Jahre dauern. Ich hoffe sehr, dass die Konsolidierungshilfen dabei nicht verspielt werden. Die Anpassung der Personalbestände an die demografische Entwicklung ist eine schwierige, aber notwendige Maßnahme; sie ist noch nicht erledigt. Der Abbau der jährlichen Zinslasten durch Rückzahlung der Kreditschulden wird noch lange dauern; das wird nur möglich sein, wenn Mehrausgaben nicht gleich verausgabt werden und die eigene Wirtschaftskraft weiter wächs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Meine Damen und Herren! Es wird die Zeit kommen, in der sich neue Abgeordnete über die hohen Schulden aus den Anfangsjahren unseres Landes laut wundern werden, wahrscheinlich auch in diesem Haus. Ihnen muss man dann von den Problemen der Übergangs- und Aufbaujahre bericht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Und es wird die Zeit kommen, da werden nachgeborene Generationen danach fragen, wie das war, als Deutschland geteilt war und warum und worin der Unterschied im Leben in den beiden Teilen Deutschlands bestand. Dann sollte ihnen nicht nur von den unterschiedlichen Wirtschafts-, Rechts- und Machtstrukturen berichtet werden, nicht nur vom unterschiedlichen Gebrauch staatlicher Gewalt und vormundschaftlicher Betreuung, sondern auch von den unterschiedlichen gesellschaftlichen Zielen und Hoffnung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Auch die Verantwortlichen der ehemaligen DDR waren nämlich nicht daran interessiert, sich bei ihren Bürgern unbeliebt zu machen. Sie waren jedoch überzeugt von ihrer Ideologie mit dem Ziel einer neuen sozialen Gerechtigkeit, die mit selbst erfundenen, angeblich objektiven Gesetzen der menschlichen Zivilisationsgeschichte begründet wurde. Damit wurden alle Zwangs- und Strafmaßnahmen und die Begrenzung individueller Freiheiten begründet. Parallelen dazu </w:t>
        <w:noBreakHyphen/>
        <w:t xml:space="preserve"> das wissen Sie </w:t>
        <w:noBreakHyphen/>
        <w:t xml:space="preserve"> gibt es in der Geschichte einiger Religionen vor der Zeit der Aufklärung.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Wenn wir unsere DDR-Erfahrungen auswerten, muss dies zu einer Aufklärung über die Begleiterscheinungen sozialutopischer Ideologien und Hoffnungen führen. Diese Aufgabe haben wir bisher nur unvollständig geleistet. In jeder Gesellschaftsordnung, die Leistung braucht und die auf die Leistung der Bürger setzt, wird es auch immer wieder Unterschiede und Spannungen geben. Die Illusion von einem konfliktfreien Zusammenleben gibt es in der Geschichte zwar schon immer und es wird sie auch immer weiter geben, doch je mehr die Menschen dabei reglementiert werden, umso stärker wird der Drang nach Freihei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Wir haben beides erlebt. Die Menschen in Ostdeutschland und in Osteuropa haben dies mit ihrem Freiheitswillen bezeugt. Auch zukünftige Generationen werden nach neuen Wegen suchen, für sich Gerechtigkeit zu or-ganisieren. Es gibt sicherlich kein Ende der Geschichte. Und genauso wichtig wie der individuelle Wunsch nach Wohlstand ist der individuelle Wunsch nach Selbstbestimmung in Freiheit. Das erst bedeutet die Achtung der Würde jedes Einzeln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Beifall bei der CDU und bei der FDP </w:t>
        <w:noBreakHyphen/>
        <w:t xml:space="preserve"> Zustimmung bei der SPD)</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Unsere Erfahrungen können dafür Ermutigung sein und unsere Erinnerungen sollen zukünftigen Generationen dabei helfen. </w:t>
        <w:noBreakHyphen/>
        <w:t xml:space="preserve"> Ich danke Ihn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Starker, lang anhaltender Beifall bei der CDU, bei der SPD und bei der FDP)</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b/>
          <w:b/>
          <w:sz w:val="10"/>
        </w:rPr>
      </w:pPr>
      <w:r>
        <w:rPr>
          <w:b/>
          <w:sz w:val="18"/>
        </w:rPr>
        <w:t>Präsident Herr Steinecke:</w:t>
      </w:r>
    </w:p>
    <w:p>
      <w:pPr>
        <w:pStyle w:val="Normal"/>
        <w:tabs>
          <w:tab w:val="clear" w:pos="708"/>
          <w:tab w:val="left" w:pos="567" w:leader="none"/>
          <w:tab w:val="left" w:pos="2835" w:leader="none"/>
        </w:tabs>
        <w:spacing w:lineRule="exact" w:line="100"/>
        <w:jc w:val="both"/>
        <w:rPr>
          <w:b/>
          <w:b/>
          <w:sz w:val="10"/>
        </w:rPr>
      </w:pPr>
      <w:r>
        <w:rPr>
          <w:b/>
          <w:sz w:val="10"/>
        </w:rPr>
      </w:r>
    </w:p>
    <w:p>
      <w:pPr>
        <w:pStyle w:val="Normal"/>
        <w:tabs>
          <w:tab w:val="clear" w:pos="708"/>
          <w:tab w:val="left" w:pos="567" w:leader="none"/>
          <w:tab w:val="left" w:pos="2835" w:leader="none"/>
        </w:tabs>
        <w:jc w:val="both"/>
        <w:rPr>
          <w:sz w:val="10"/>
        </w:rPr>
      </w:pPr>
      <w:r>
        <w:rPr>
          <w:sz w:val="18"/>
        </w:rPr>
        <w:t xml:space="preserve">Herzlichen Dank für die Regierungserklärung, Herr Ministerpräsident. </w:t>
        <w:noBreakHyphen/>
        <w:t xml:space="preserve"> Meine Damen und Herren! Bevor wir zur Aussprache über die Regierungserklärung kommen, darf ich auf der Südtribüne Gäste begrüßen, zum einen Gäste der Landeszentrale für politische Bildung und zum anderen Schülerinnen und Schüler der Heine-Sekundar</w:t>
        <w:softHyphen/>
        <w:t>schule in Bernburg. Herzlich willkommen! Schön dass Sie da sind, insbesondere junge Leute zu einem so wichtigen Thema.</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Beifall im ganzen Hause)</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Wir kommen zu </w:t>
      </w:r>
      <w:r>
        <w:rPr>
          <w:b/>
          <w:sz w:val="18"/>
        </w:rPr>
        <w:t>Tagesordnungspunkt 1b:</w:t>
      </w:r>
    </w:p>
    <w:p>
      <w:pPr>
        <w:pStyle w:val="Normal"/>
        <w:tabs>
          <w:tab w:val="clear" w:pos="708"/>
          <w:tab w:val="left" w:pos="567" w:leader="none"/>
          <w:tab w:val="left" w:pos="2835" w:leader="none"/>
        </w:tabs>
        <w:spacing w:lineRule="exact" w:line="100"/>
        <w:jc w:val="both"/>
        <w:rPr>
          <w:sz w:val="10"/>
        </w:rPr>
      </w:pPr>
      <w:r>
        <w:rPr>
          <w:sz w:val="10"/>
        </w:rPr>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b/>
          <w:sz w:val="18"/>
        </w:rPr>
        <w:t>Aussprache zur Regierungserklärung</w:t>
      </w:r>
      <w:r>
        <w:rPr>
          <w:sz w:val="18"/>
        </w:rPr>
        <w:t xml:space="preserve"> </w:t>
      </w:r>
    </w:p>
    <w:p>
      <w:pPr>
        <w:pStyle w:val="Normal"/>
        <w:tabs>
          <w:tab w:val="clear" w:pos="708"/>
          <w:tab w:val="left" w:pos="567" w:leader="none"/>
          <w:tab w:val="left" w:pos="2835" w:leader="none"/>
        </w:tabs>
        <w:spacing w:lineRule="exact" w:line="100"/>
        <w:jc w:val="both"/>
        <w:rPr>
          <w:sz w:val="10"/>
        </w:rPr>
      </w:pPr>
      <w:r>
        <w:rPr>
          <w:sz w:val="10"/>
        </w:rPr>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Ich rufe jetzt den Redebeitrag der Partei DIE LINKE auf. Herr Gallert hat das Wort. Wir hatten uns auf eine Debattendauer von 130 Minuten verständig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Herr Gallert, DIE LINKE: Nicht ich allei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6"/>
        <w:jc w:val="both"/>
        <w:rPr>
          <w:sz w:val="10"/>
        </w:rPr>
      </w:pPr>
      <w:r>
        <w:rPr>
          <w:sz w:val="18"/>
        </w:rPr>
        <w:noBreakHyphen/>
      </w:r>
      <w:r>
        <w:rPr>
          <w:sz w:val="18"/>
        </w:rPr>
        <w:t>Nein, Sie dürfen 24 Minuten sprechen, die SPD 23 Minuten, die FDP zehn Minuten und die CDU 37 Minuten. Jetzt haben Sie für 24 Minuten das Wort. Bitte schön, Herr Gallert.</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b/>
          <w:b/>
          <w:sz w:val="10"/>
        </w:rPr>
      </w:pPr>
      <w:r>
        <w:rPr>
          <w:b/>
          <w:sz w:val="18"/>
        </w:rPr>
        <w:t>Herr Gallert (DIE LINKE):</w:t>
      </w:r>
    </w:p>
    <w:p>
      <w:pPr>
        <w:pStyle w:val="Normal"/>
        <w:tabs>
          <w:tab w:val="clear" w:pos="708"/>
          <w:tab w:val="left" w:pos="567" w:leader="none"/>
          <w:tab w:val="left" w:pos="2835" w:leader="none"/>
        </w:tabs>
        <w:spacing w:lineRule="exact" w:line="100"/>
        <w:jc w:val="both"/>
        <w:rPr>
          <w:b/>
          <w:b/>
          <w:sz w:val="10"/>
        </w:rPr>
      </w:pPr>
      <w:r>
        <w:rPr>
          <w:b/>
          <w:sz w:val="10"/>
        </w:rPr>
      </w:r>
    </w:p>
    <w:p>
      <w:pPr>
        <w:pStyle w:val="Normal"/>
        <w:tabs>
          <w:tab w:val="clear" w:pos="708"/>
          <w:tab w:val="left" w:pos="567" w:leader="none"/>
          <w:tab w:val="left" w:pos="2835" w:leader="none"/>
        </w:tabs>
        <w:jc w:val="both"/>
        <w:rPr>
          <w:sz w:val="10"/>
        </w:rPr>
      </w:pPr>
      <w:r>
        <w:rPr>
          <w:sz w:val="18"/>
        </w:rPr>
        <w:t xml:space="preserve">Herr Präsident! Liebe Kolleginnen und Kollegen! Liebe Gäste! Die Regierungserklärung des Ministerpräsidenten zum Thema „20 Jahre deutsche Einheit“ setzt die Betrachtung dieses Zeitraumes in unserem Parlament fort. Wir haben morgen noch eine Debatte, bei der es dann um 20 Jahre Bildungswesen gehen wird.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Jeder von uns hat inzwischen einen Eindruck davon bekommen, wie breit dieses Thema der 20. Jahrestage angelegt ist. Zumindest an der Fülle der Einladungen, die jeder von uns Abgeordneten bekommen hat, haben wir es gemerkt. Insofern dürfte es auch nicht überraschen, dass von den Rednerinnen und Rednern heute unter dieser sehr großen Überschrift durchaus auch andere Themen angesprochen werden und andere Schwerpunkte gelegt werd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Ausgangspunkt meiner Überlegung hier und heute ist, dass dieser Zeitabschnitt der letzten 20 Jahre in den bei</w:t>
        <w:softHyphen/>
        <w:t>den Teilen der Bundesrepublik eben nicht einheitliche, sondern sehr unterschiedliche Prozesse ausgelöst hat. Der dominante Prozess im Osten der Bundesrepublik war die Anpassung an die Verhältnisse im Westen unseres Landes. Dieser Teil, der Westen, hat sich jedoch in diesen 20 Jahren ebenfalls in einem Transformationsprozess befunden, einem Transformationsprozess, der relativ wenig mit der deutschen Einheit zu tun hat. Den musste der Osten gleichzeitig mit bewältig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Deswegen halte ich es für richtig und vernünftig, bezüglich dieser 20 Jahre im Osten von einem doppelten Transformationsprozess zu reden, mit dem wir es hier zu tun hab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er Grundtenor vieler Reden anlässlich dieses Jahrestages besteht in der Kernaussage, dass bei diesem Transformationsprozess im Osten vieles hervorragend gelaufen ist, einiges vielleicht auch nicht so gut, aber alles auf jeden Fall alternativlos.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Liebe Kolleginnen und Kollegen, das wird Sie vielleicht überraschen: Ich glaube, zum Teil ist das sehr wohl richtig.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ie möglichst schnelle Übernahme des gesamten gesellschaftlichen Systems des Westens war vor 20 Jahren erklärter Wille der übergroßen Mehrheit der ostdeutschen Bevölkerung. Sicherlich spielte damals auch die eine oder andere Unwissenheit über Probleme, die noch kommen werden, eine Roll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Aber - das gehört auch zur Wahrheit - es gab ja Menschen, die darauf hingewiesen haben, dass es solche Probleme geben könnte. Die befanden sich dann relativ schnell in einer Minderheitenposition, weil sich die übergroße Masse der Ostdeutschen mit dieser Frage zu diesem Zeitpunkt ausdrücklich nicht auseinandersetzen wollt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Es betraf meine Partei, natürlich, es betraf aber auch die Bürgerbewegung, die mit einem sehr, sehr hohen moralischen Kapital ausgestattet gewesen ist, aber auf einmal schlagartig nicht mehr interessierte. Es betraf auch die Sozialdemokratie, deren Kanzlerkandidat damals sehr wohl auf die ökonomischen Folgen aufmerksam gemacht hat, die die Umstellung innerhalb einer Währungsunion für die ostdeutsche Wirtschaft zur Folge haben würde. Sie alle befanden sich relativ schnell in einer gesellschaftlichen Minderheitenpositio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Nüchtern betrachtet, muss man heute feststellen, dass diese Mehrheitsbildung in allererster Linie Resultat der politischen und ökonomischen Bilanz der DDR selbst war. Vor dem Hintergrund der ökonomischen Stagnation, ja des Niedergangs, der politisch-moralischen Delegitimierung der DDR bei ihren eigenen Bürgern bewerteten die Menschen im Osten die kritiklose Übernahme des westlichen Gesellschaftssystems zweifellos als den einzigen möglichen und attraktiven Weg. Das tat die Masse der Menschen aus vollem Herzen, wie wir es ja heute noch aus den Bildern des Jahres 1990 ersehen könn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Ich sage: Trotz aller möglichen anderslautenden demoskopischen Befunde ist das auch heute noch so. Die Menschen erleben diesen 3. Oktober als Feiertag. Sie erleben ihn in der überwiegenden Masse sehr wohl als positiv besetzten Tag, und zwar unabhängig davon, welche Erklärungsmuster wir Politiker ihnen geben. Ich glaube, das kann man hier durchaus würdig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6"/>
        <w:jc w:val="both"/>
        <w:rPr>
          <w:sz w:val="10"/>
        </w:rPr>
      </w:pPr>
      <w:r>
        <w:rPr>
          <w:sz w:val="18"/>
        </w:rPr>
        <w:t>Ja, liebe Kolleginnen und Kollegen, das Grundgesetz der Bundesrepublik Deutschland hat sich auch im Osten bewährt. Wir sind aufgerufen, es zu verteidigen, was aber - das sage ich mit aller Deutlichkeit - nichts damit zu tun hat, den politischen Status quo für sakrosankt zu erklären. Nein, es ist gerade das Grundgesetz, das uns ausdrücklich auffordert, mit diesem politischen Status quo sehr kritisch umzugehen und ihn an entscheidenden Stellen auch zu verändern. Das scheint unsere Aufgabe zu sein.</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ind w:left="567" w:hanging="0"/>
        <w:jc w:val="both"/>
        <w:rPr>
          <w:sz w:val="10"/>
        </w:rPr>
      </w:pPr>
      <w:r>
        <w:rPr>
          <w:sz w:val="18"/>
        </w:rPr>
        <w:t>(Beifall bei der LINKEN)</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jc w:val="both"/>
        <w:rPr>
          <w:sz w:val="10"/>
        </w:rPr>
      </w:pPr>
      <w:r>
        <w:rPr>
          <w:sz w:val="18"/>
        </w:rPr>
        <w:t>Neben dieser sehr grundsätzlichen Betrachtung gilt es jedoch an einem solchen Tag, uns der Vielzahl der individuellen Bewertungen der Menschen in diesem Land in den letzten 20 Jahren zuzuwenden. Dabei fällt auf, dass es eine außerordentlich große Bandbreite von Bewertungen gibt.</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jc w:val="both"/>
        <w:rPr>
          <w:sz w:val="10"/>
        </w:rPr>
      </w:pPr>
      <w:r>
        <w:rPr>
          <w:sz w:val="18"/>
        </w:rPr>
        <w:t>Ich sage ausdrücklich: Die Masse dieser individuellen Bewertungen existiert, und zwar unabhängig davon, ob wir Politiker es wollen oder nicht. Egal, welche Erklärungsmuster wir ihnen geben, egal, ob wir jemandem sagen, du darfst so denken oder du darfst das nicht so bewerten, die Menschen werden ihre eigenen Bewertungen für sich aufbewahren. Sie werden sich nicht nach unseren Wünschen richten.</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jc w:val="both"/>
        <w:rPr>
          <w:sz w:val="10"/>
        </w:rPr>
      </w:pPr>
      <w:r>
        <w:rPr>
          <w:sz w:val="18"/>
        </w:rPr>
        <w:t xml:space="preserve">Auch das halte ich für eine Errungenschaft. Denn einheitliche Geschichtsbilder sind Kennzeichen von Diktaturen. Auch wir sollten ausdrücklich Abstand davon nehmen, irgendeine Interpretation dieser letzten 20 Jahre als die dominant-verbindliche hinzustellen und zu sagen, dass jeder, der sie nicht teilt, aus dieser Gesellschaft ausgeschlossen gehört. Auch an der Stelle müssen wir mit Heterogenität leben. </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ind w:left="567" w:hanging="0"/>
        <w:jc w:val="both"/>
        <w:rPr>
          <w:sz w:val="10"/>
        </w:rPr>
      </w:pPr>
      <w:r>
        <w:rPr>
          <w:sz w:val="18"/>
        </w:rPr>
        <w:t>(Lebhafter Beifall bei der LINKEN)</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jc w:val="both"/>
        <w:rPr>
          <w:sz w:val="10"/>
        </w:rPr>
      </w:pPr>
      <w:r>
        <w:rPr>
          <w:sz w:val="18"/>
        </w:rPr>
        <w:t>Ich muss sagen: Die Sicht der Menschen in diesem Land auf diese letzten 20 Jahre ist außerordentlich pragmatisch. Die Landesregierung hat zwei Sachsen-Anhalt-Monitore in Auftrag gegeben. Sie hat die Menschen einmal befragt, wie sie die Situation sehen, auch im Vergleich zur DDR. Dabei gab es eine ganz klare Determinante: Je besser es den Leuten ging, umso positiver war ihr Fazit. Ganz klar.</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ind w:left="567" w:hanging="0"/>
        <w:jc w:val="both"/>
        <w:rPr>
          <w:sz w:val="10"/>
        </w:rPr>
      </w:pPr>
      <w:r>
        <w:rPr>
          <w:sz w:val="18"/>
        </w:rPr>
        <w:t>(</w:t>
      </w:r>
      <w:r>
        <w:rPr>
          <w:sz w:val="18"/>
          <w:szCs w:val="18"/>
        </w:rPr>
        <w:t xml:space="preserve">Zuruf von der SPD: Logisch! </w:t>
        <w:noBreakHyphen/>
        <w:t xml:space="preserve"> Zuruf von der CDU: Na, na</w:t>
      </w:r>
      <w:r>
        <w:rPr>
          <w:sz w:val="18"/>
        </w:rPr>
        <w:t>!)</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jc w:val="both"/>
        <w:rPr>
          <w:sz w:val="10"/>
        </w:rPr>
      </w:pPr>
      <w:r>
        <w:rPr>
          <w:sz w:val="18"/>
        </w:rPr>
        <w:t>Man muss das nur bedenken - heute hier in diesem Raum. Alle diejenigen, die sich heute hier befinden, zumindest hier unten, gehören eindeutig zu den Gewinnern dieses Prozesses.</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ind w:left="567" w:hanging="0"/>
        <w:jc w:val="both"/>
        <w:rPr>
          <w:sz w:val="10"/>
        </w:rPr>
      </w:pPr>
      <w:r>
        <w:rPr>
          <w:sz w:val="18"/>
        </w:rPr>
        <w:t>(</w:t>
      </w:r>
      <w:r>
        <w:rPr>
          <w:bCs/>
          <w:sz w:val="18"/>
        </w:rPr>
        <w:t xml:space="preserve">Herr Kurze, CDU: Durch harte Arbeit, Mensch! </w:t>
        <w:noBreakHyphen/>
        <w:t xml:space="preserve"> Zuruf von Frau Weiß, CDU)</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jc w:val="both"/>
        <w:rPr>
          <w:sz w:val="10"/>
        </w:rPr>
      </w:pPr>
      <w:r>
        <w:rPr>
          <w:sz w:val="18"/>
        </w:rPr>
        <w:noBreakHyphen/>
      </w:r>
      <w:r>
        <w:rPr>
          <w:rFonts w:eastAsia="Arial" w:cs="Arial"/>
          <w:sz w:val="18"/>
        </w:rPr>
        <w:t xml:space="preserve"> </w:t>
      </w:r>
      <w:r>
        <w:rPr>
          <w:sz w:val="18"/>
        </w:rPr>
        <w:t xml:space="preserve">Ob das für jeden einzelnen von uns so zutrifft, darüber kann man möglicherweise reden. Aber wenn Sie das für sich selbst in Anspruch nehmen, ist das gern gestattet. </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ind w:left="567" w:hanging="0"/>
        <w:jc w:val="both"/>
        <w:rPr>
          <w:sz w:val="10"/>
        </w:rPr>
      </w:pPr>
      <w:r>
        <w:rPr>
          <w:sz w:val="18"/>
        </w:rPr>
        <w:t xml:space="preserve">(Zuruf </w:t>
      </w:r>
      <w:r>
        <w:rPr>
          <w:bCs/>
          <w:sz w:val="18"/>
        </w:rPr>
        <w:t xml:space="preserve">von Herrn Kurze, CDU </w:t>
      </w:r>
      <w:r>
        <w:rPr>
          <w:sz w:val="18"/>
        </w:rPr>
        <w:t>- Unruhe bei der LINKEN)</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jc w:val="both"/>
        <w:rPr>
          <w:sz w:val="10"/>
        </w:rPr>
      </w:pPr>
      <w:r>
        <w:rPr>
          <w:sz w:val="18"/>
        </w:rPr>
        <w:t>Aber es gibt eben Menschen in diesem Land, und zwar nicht wenige, die trotz harter Arbeit nicht auf der Gewinnerstraße dieses Vereinigungsprozesses gelandet sind.</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Beifall bei der LINKEN)</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Auch deren Perspektive gilt es anzuerkennen. Sie hatten nicht alle das Glück, jetzt da zu sitzen, wo Sie sitzen.</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 xml:space="preserve">(Zurufe </w:t>
      </w:r>
      <w:r>
        <w:rPr>
          <w:bCs/>
          <w:sz w:val="18"/>
        </w:rPr>
        <w:t>von Frau Weiß, CDU, und von Herrn Kurze, CDU)</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6"/>
        <w:jc w:val="both"/>
        <w:rPr>
          <w:sz w:val="10"/>
        </w:rPr>
      </w:pPr>
      <w:r>
        <w:rPr>
          <w:sz w:val="18"/>
        </w:rPr>
        <w:t>- Ja, auch ich bin ausdrücklich Gewinner dieses Prozesses, genau wie Sie, Frau Weiß. Aber ich weiß eben, dass es viele andere nicht sind und dass sie deshalb möglicherweise eine völlig andere Bewertung dieses Vereinigungsprozesses hab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6"/>
        <w:jc w:val="both"/>
        <w:rPr>
          <w:sz w:val="10"/>
        </w:rPr>
      </w:pPr>
      <w:r>
        <w:rPr>
          <w:sz w:val="18"/>
        </w:rPr>
        <w:t xml:space="preserve">Ich will einmal auf diesen Zusammenhang gerade in der Stadt Magdeburg hinweisen. Wir haben hier im Oktober die Demonstrationen gehabt. Es gibt eine Menge Untersuchungen, wer die soziale Trägerschicht nicht nur in Magdeburg, sondern in der gesamten DDR gewesen ist, die diesen massenhaften Schub im Oktober herbeigeführt hat. Das waren tatsächlich zuallererst diejenigen, die hier in der Industrie beschäftigt waren. Das waren Arbeiter. Das war die technische Intelligenz, die sozusagen mit dem größten gesellschaftlichen Erwartungsdruck, dass sich hier etwas tun muss, auf die Straße gegangen ist. </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jc w:val="both"/>
        <w:rPr>
          <w:sz w:val="10"/>
        </w:rPr>
      </w:pPr>
      <w:r>
        <w:rPr>
          <w:sz w:val="18"/>
        </w:rPr>
        <w:t>Das ist auch logisch. Die hatten nämlich jeden Tag mit dem wirtschaftlichen Niedergang dieses Landes unmittelbar zu tun. Das waren diejenigen, die es am eigenen Leibe am ehesten gespürt haben, dass es so nicht weitergeht. Das waren die Leute von Sket. Das waren die Leute vom SKL. Das waren die Leute vom MAW. Das waren natürlich auch Leute aus der Kultur- und Künstlerszene, aus der Intelligenz, ja selbst aus dem Staatsapparat. Aber die soziale Trägerschicht das waren in erster Linie die Leute aus der Industrie.</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jc w:val="both"/>
        <w:rPr>
          <w:sz w:val="10"/>
        </w:rPr>
      </w:pPr>
      <w:r>
        <w:rPr>
          <w:sz w:val="18"/>
        </w:rPr>
        <w:t>Jetzt müssen wir uns einmal ansehen, was mit denen dann geschehen ist,</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ind w:left="567" w:hanging="0"/>
        <w:jc w:val="both"/>
        <w:rPr>
          <w:bCs/>
          <w:sz w:val="10"/>
        </w:rPr>
      </w:pPr>
      <w:r>
        <w:rPr>
          <w:sz w:val="18"/>
        </w:rPr>
        <w:t xml:space="preserve">(Zuruf </w:t>
      </w:r>
      <w:r>
        <w:rPr>
          <w:bCs/>
          <w:sz w:val="18"/>
        </w:rPr>
        <w:t>von Frau Weiß, CDU)</w:t>
      </w:r>
    </w:p>
    <w:p>
      <w:pPr>
        <w:pStyle w:val="Normal"/>
        <w:tabs>
          <w:tab w:val="clear" w:pos="708"/>
          <w:tab w:val="left" w:pos="567" w:leader="none"/>
          <w:tab w:val="left" w:pos="2835" w:leader="none"/>
        </w:tabs>
        <w:spacing w:before="0" w:after="6"/>
        <w:jc w:val="both"/>
        <w:rPr>
          <w:bCs/>
          <w:sz w:val="10"/>
        </w:rPr>
      </w:pPr>
      <w:r>
        <w:rPr>
          <w:bCs/>
          <w:sz w:val="10"/>
        </w:rPr>
      </w:r>
    </w:p>
    <w:p>
      <w:pPr>
        <w:pStyle w:val="Normal"/>
        <w:tabs>
          <w:tab w:val="clear" w:pos="708"/>
          <w:tab w:val="left" w:pos="567" w:leader="none"/>
          <w:tab w:val="left" w:pos="2835" w:leader="none"/>
        </w:tabs>
        <w:spacing w:before="0" w:after="6"/>
        <w:jc w:val="both"/>
        <w:rPr>
          <w:bCs/>
          <w:sz w:val="10"/>
        </w:rPr>
      </w:pPr>
      <w:r>
        <w:rPr>
          <w:bCs/>
          <w:sz w:val="18"/>
        </w:rPr>
        <w:t>mit denjenigen, die damals 30, 35, 40, 45 Jahre alt waren. Je älter sie übrigens waren, umso schneller wollten sie das gesellschaftliche System der Bundesrepublik herüberholen, weil sie natürlich auch für sich in Anspruch genommen haben, nicht mehr ewig warten zu wollen und zu können.</w:t>
      </w:r>
    </w:p>
    <w:p>
      <w:pPr>
        <w:pStyle w:val="Normal"/>
        <w:tabs>
          <w:tab w:val="clear" w:pos="708"/>
          <w:tab w:val="left" w:pos="567" w:leader="none"/>
          <w:tab w:val="left" w:pos="2835" w:leader="none"/>
        </w:tabs>
        <w:spacing w:before="0" w:after="6"/>
        <w:jc w:val="both"/>
        <w:rPr>
          <w:bCs/>
          <w:sz w:val="10"/>
        </w:rPr>
      </w:pPr>
      <w:r>
        <w:rPr>
          <w:bCs/>
          <w:sz w:val="10"/>
        </w:rPr>
      </w:r>
    </w:p>
    <w:p>
      <w:pPr>
        <w:pStyle w:val="Normal"/>
        <w:tabs>
          <w:tab w:val="clear" w:pos="708"/>
          <w:tab w:val="left" w:pos="567" w:leader="none"/>
          <w:tab w:val="left" w:pos="2835" w:leader="none"/>
        </w:tabs>
        <w:spacing w:before="0" w:after="6"/>
        <w:jc w:val="both"/>
        <w:rPr>
          <w:bCs/>
          <w:sz w:val="10"/>
        </w:rPr>
      </w:pPr>
      <w:r>
        <w:rPr>
          <w:bCs/>
          <w:sz w:val="18"/>
        </w:rPr>
        <w:t xml:space="preserve">Objektiv war es so, dass gerade diejenigen oftmals nachher im Osten die größten Lasten zu tragen hatten, und zwar in allererster Linie durch den Verlust ihres Arbeitsplatzes </w:t>
        <w:noBreakHyphen/>
        <w:t xml:space="preserve"> in der Chemieindustrie - darauf hat Herr Böhmer hingewiesen -, aber auch im Schwermaschinenbereich in dieser Stadt. </w:t>
      </w:r>
    </w:p>
    <w:p>
      <w:pPr>
        <w:pStyle w:val="Normal"/>
        <w:tabs>
          <w:tab w:val="clear" w:pos="708"/>
          <w:tab w:val="left" w:pos="567" w:leader="none"/>
          <w:tab w:val="left" w:pos="2835" w:leader="none"/>
        </w:tabs>
        <w:spacing w:before="0" w:after="6"/>
        <w:jc w:val="both"/>
        <w:rPr>
          <w:bCs/>
          <w:sz w:val="10"/>
        </w:rPr>
      </w:pPr>
      <w:r>
        <w:rPr>
          <w:bCs/>
          <w:sz w:val="10"/>
        </w:rPr>
      </w:r>
    </w:p>
    <w:p>
      <w:pPr>
        <w:pStyle w:val="Normal"/>
        <w:tabs>
          <w:tab w:val="clear" w:pos="708"/>
          <w:tab w:val="left" w:pos="567" w:leader="none"/>
          <w:tab w:val="left" w:pos="2835" w:leader="none"/>
        </w:tabs>
        <w:spacing w:before="0" w:after="6"/>
        <w:jc w:val="both"/>
        <w:rPr>
          <w:bCs/>
          <w:sz w:val="10"/>
        </w:rPr>
      </w:pPr>
      <w:r>
        <w:rPr>
          <w:bCs/>
          <w:sz w:val="18"/>
        </w:rPr>
        <w:t xml:space="preserve">Das waren diejenigen, die am härtesten mit der Konsequenz dieser neuen Transformation zu tun hatten. Das war zum großen Teil nicht die Intelligenz. Das waren nicht die Lehrer. Das waren zum großen Teil nicht die Leute, die im Staatsapparat gearbeitet haben. Nein, das waren die Industriearbeiter, die soziale Trägerschicht, die, zumindest sozusagen in der Masse diesen politischen Umschwung, diese Wende, diese Revolution herbeigeführt haben. </w:t>
      </w:r>
    </w:p>
    <w:p>
      <w:pPr>
        <w:pStyle w:val="Normal"/>
        <w:tabs>
          <w:tab w:val="clear" w:pos="708"/>
          <w:tab w:val="left" w:pos="567" w:leader="none"/>
          <w:tab w:val="left" w:pos="2835" w:leader="none"/>
        </w:tabs>
        <w:spacing w:before="0" w:after="6"/>
        <w:jc w:val="both"/>
        <w:rPr>
          <w:bCs/>
          <w:sz w:val="10"/>
        </w:rPr>
      </w:pPr>
      <w:r>
        <w:rPr>
          <w:bCs/>
          <w:sz w:val="10"/>
        </w:rPr>
      </w:r>
    </w:p>
    <w:p>
      <w:pPr>
        <w:pStyle w:val="Normal"/>
        <w:tabs>
          <w:tab w:val="clear" w:pos="708"/>
          <w:tab w:val="left" w:pos="567" w:leader="none"/>
          <w:tab w:val="left" w:pos="2835" w:leader="none"/>
        </w:tabs>
        <w:spacing w:before="0" w:after="6"/>
        <w:jc w:val="both"/>
        <w:rPr>
          <w:bCs/>
          <w:sz w:val="10"/>
        </w:rPr>
      </w:pPr>
      <w:r>
        <w:rPr>
          <w:bCs/>
          <w:sz w:val="18"/>
        </w:rPr>
        <w:t xml:space="preserve">Da gibt es dann natürlich unterschiedliche Entwicklungen. Es gibt Leute, die haben dann an völlig anderer Stelle wieder Fuß gefasst. Viele von ihnen sind auch abgewandert. Viele haben es aber auch nicht geschafft. Deren Entwicklung in den letzten 20 Jahren war geprägt durch Arbeitslosigkeit, durch ABM, durch Umschulung, durch Niedriglohnjobs, durch Teilzeitjobs, durch Ein-Euro-Jobs, durch Hartz IV, durch Frühverrentung. Denen sozusagen eine Perspektive abzuverlangen, zu sagen, das ist jetzt mal nicht so wichtig, dein Blick auf diese 20 Jahre muss der Blick eines Erfolges sein, ist einfach widersinnig. </w:t>
      </w:r>
    </w:p>
    <w:p>
      <w:pPr>
        <w:pStyle w:val="Normal"/>
        <w:tabs>
          <w:tab w:val="clear" w:pos="708"/>
          <w:tab w:val="left" w:pos="567" w:leader="none"/>
          <w:tab w:val="left" w:pos="2835" w:leader="none"/>
        </w:tabs>
        <w:spacing w:before="0" w:after="6"/>
        <w:jc w:val="both"/>
        <w:rPr>
          <w:bCs/>
          <w:sz w:val="10"/>
        </w:rPr>
      </w:pPr>
      <w:r>
        <w:rPr>
          <w:bCs/>
          <w:sz w:val="10"/>
        </w:rPr>
      </w:r>
    </w:p>
    <w:p>
      <w:pPr>
        <w:pStyle w:val="Normal"/>
        <w:tabs>
          <w:tab w:val="clear" w:pos="708"/>
          <w:tab w:val="left" w:pos="567" w:leader="none"/>
          <w:tab w:val="left" w:pos="2835" w:leader="none"/>
        </w:tabs>
        <w:spacing w:before="0" w:after="6"/>
        <w:jc w:val="both"/>
        <w:rPr>
          <w:bCs/>
          <w:sz w:val="10"/>
        </w:rPr>
      </w:pPr>
      <w:r>
        <w:rPr>
          <w:bCs/>
          <w:sz w:val="18"/>
        </w:rPr>
        <w:t xml:space="preserve">Ich sage auch mit </w:t>
      </w:r>
      <w:r>
        <w:rPr>
          <w:bCs/>
          <w:sz w:val="18"/>
          <w:szCs w:val="18"/>
        </w:rPr>
        <w:t>aller Deutlichkeit, weil wir das in der letzten Landtagssitzung gehört haben: Ihnen zu erzählen, sie sollen mal nicht so jammern; denn wenn die DDR weiter existiert hätte,</w:t>
      </w:r>
      <w:r>
        <w:rPr>
          <w:bCs/>
          <w:sz w:val="18"/>
        </w:rPr>
        <w:t xml:space="preserve"> ginge es ihnen noch viel schlechter, und mit dem Einkommen, das sie jetzt hätten, würden sie weiter im Osten ein glückliches Leben führen können, ist zynisch und kann, wenn sie das auch noch von Leuten wie uns hören, die das Vielfache an Einkommen haben, als Argumentation nicht ernsthaft verwendet werden, liebe Kolleginnen und Kollegen.</w:t>
      </w:r>
    </w:p>
    <w:p>
      <w:pPr>
        <w:pStyle w:val="Normal"/>
        <w:tabs>
          <w:tab w:val="clear" w:pos="708"/>
          <w:tab w:val="left" w:pos="567" w:leader="none"/>
          <w:tab w:val="left" w:pos="2835" w:leader="none"/>
        </w:tabs>
        <w:jc w:val="both"/>
        <w:rPr>
          <w:bCs/>
          <w:sz w:val="10"/>
        </w:rPr>
      </w:pPr>
      <w:r>
        <w:rPr>
          <w:bCs/>
          <w:sz w:val="10"/>
        </w:rPr>
      </w:r>
    </w:p>
    <w:p>
      <w:pPr>
        <w:pStyle w:val="Normal"/>
        <w:tabs>
          <w:tab w:val="clear" w:pos="708"/>
          <w:tab w:val="left" w:pos="567" w:leader="none"/>
          <w:tab w:val="left" w:pos="2835" w:leader="none"/>
        </w:tabs>
        <w:ind w:left="567" w:hanging="0"/>
        <w:jc w:val="both"/>
        <w:rPr>
          <w:sz w:val="10"/>
        </w:rPr>
      </w:pPr>
      <w:r>
        <w:rPr>
          <w:bCs/>
          <w:sz w:val="18"/>
        </w:rPr>
        <w:t>(Lebhafter Beifall bei der LINK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Wenn die dann sagen: Nein, das ist nicht das, was ich mir vorgestellt habe, Sozialstaatlichkeit habe ich anders verstanden, dann ist das eben nicht Ausdruck einer Sozialisation in der Diktatur eines fürsorglichen Staates.</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bookmarkStart w:id="0" w:name="OLE_LINK1"/>
      <w:bookmarkEnd w:id="0"/>
      <w:r>
        <w:rPr>
          <w:sz w:val="18"/>
        </w:rPr>
        <w:t>Dann ist das sehr wohl eine berechtigte Forderung, die aus einem Staatsverständnis resultiert, das aus der Aufklärung, aus dem Humanismus kommt, und nicht das Relikt einer sozialstaatlichen Fürsorgeverwaltung einer Diktatur, die die Menschen in Unfreiheit gehalten hat. Es ist dann eine berechtigte Forderung, liebe Kolleginnen und Kolleg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ruf von Frau Weiß, CDU)</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ann kommen wir zu der Frage: War alles alternativlos? Oder </w:t>
        <w:noBreakHyphen/>
        <w:t xml:space="preserve"> wie der Ministerpräsident es heute gesagt hat </w:t>
        <w:noBreakHyphen/>
        <w:t xml:space="preserve">: Man hätte vieles anders machen können, aber kaum etwas besser. </w:t>
        <w:noBreakHyphen/>
        <w:t xml:space="preserve"> Nun gut.</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stimmung von Frau Weiß, CDU)</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Ich weiß nicht, wer von Ihnen die Septembersendung von „Frontal 21“ gesehen hat. Diejenigen, die das getan haben, werden es wahrscheinlich mit steigendem Blutdruck getan hab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Das Problem ist recht einfach zu beschreiben. Die Wirtschaft der Bundesrepublik Deutschland hat die DDR gebraucht, aber nicht als Produzent, nicht als Konkurrent, sondern als Markt, und zwar ausschließlich. Sie war so produktiv, dass sie 1990 faktisch die DDR mitversorgen konnte, ohne dass sie auch nur in etwa darauf angewiesen war, dass hier etwas hergestellt worden wäre.</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Frau Weiß, CDU: Das ist aber nicht neu! </w:t>
        <w:noBreakHyphen/>
        <w:t xml:space="preserve"> Herr Miesterfeldt, SPD: Sagen Sie doch, woran das lag!)</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noBreakHyphen/>
      </w:r>
      <w:r>
        <w:rPr>
          <w:rFonts w:eastAsia="Arial" w:cs="Arial"/>
          <w:sz w:val="18"/>
        </w:rPr>
        <w:t xml:space="preserve"> </w:t>
      </w:r>
      <w:r>
        <w:rPr>
          <w:sz w:val="18"/>
        </w:rPr>
        <w:t>Ja, das war die Situatio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ruf von Herrn Miesterfeldt, SPD)</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Vor diesem Hintergrund glauben wir sehr wohl, dass es eine strategische Entscheidung gewesen ist, das gesamte Treuhandvermögen so schnell wie möglich an diese potenziellen Konkurrenten verkaufen zu woll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Ich glaube, es war absehbar, was dann passierte. Es war absehbar, dass im Prinzip der gesamte industrielle Bereich der DDR zusammenbrach,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Zuruf von Frau Weiß, CDU </w:t>
        <w:noBreakHyphen/>
        <w:t xml:space="preserve"> Zuruf von der CDU: Das ist richtig!)</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und zwar in erster Linie deswegen, weil er technologisch nicht in der Lage gewesen ist, dem Wettbewerb standzuhalt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Herr Franke</w:t>
      </w:r>
      <w:r>
        <w:rPr>
          <w:sz w:val="17"/>
          <w:szCs w:val="17"/>
        </w:rPr>
        <w:t>, FDP:</w:t>
      </w:r>
      <w:r>
        <w:rPr>
          <w:sz w:val="18"/>
        </w:rPr>
        <w:t xml:space="preserve"> Ja! </w:t>
        <w:noBreakHyphen/>
        <w:t xml:space="preserve"> Frau Weiß</w:t>
      </w:r>
      <w:r>
        <w:rPr>
          <w:sz w:val="17"/>
          <w:szCs w:val="17"/>
        </w:rPr>
        <w:t>, CDU:</w:t>
      </w:r>
      <w:r>
        <w:rPr>
          <w:sz w:val="18"/>
        </w:rPr>
        <w:t xml:space="preserve"> Au, au! </w:t>
        <w:noBreakHyphen/>
        <w:t xml:space="preserve"> Frau Take, CDU: Weil sie unproduktiv war!)</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weil die Wirtschaft der DDR tatsächlich zum großen Teil marode und unproduktiv war, aber eben auch, weil sich mit dieser Privatisierungsstrategie die Konkurrenten, die diese industrielle Basis auch gar nicht brauchten, darum kümmern sollten, sie zu entwickeln. Das musste schiefgeh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ie Konsequenz dieser Politik haben übrigens in erster Linie tatsächlich die Westdeutschen selbst zu tragen gehabt, nämlich über die Steuerbelastungen, die sie wiederum für die Transferzahlungen in den Osten leisten mussten, aber natürlich auch die Ostdeutschen, die auf einmal nicht mehr in der Lage gewesen sind, in irgendeiner Art und Weise aus der Situation, in der sie sich vorher befunden haben, heraus einigermaßen konkurrenzfähig zu produzieren, und sich mit Arbeitslosigkeit und allen anderen Umbrüchen, die damit zusammenhingen, auseinandersetzen musst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Etwa 80 % aller Menschen in der ehemaligen DDR bzw. in der DDR im Übergang mussten ihren Arbeitsplatz wechseln. Viele haben es eben nicht geschafft, eine neue Perspektive zu finden. Da, glaube ich, hätte man sehr wohl im positiven Sinne einiges anders machen könn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Noch radikaler war dieser Prozess bei der Übernahme von Banken aus der DDR durch westliche Institute. Ein bis heute geheim gehaltener Bericht des Bundesrechnungshofes </w:t>
        <w:noBreakHyphen/>
        <w:t xml:space="preserve"> auch interessant übrigens </w:t>
        <w:noBreakHyphen/>
        <w:t xml:space="preserve"> berichtete zum Beispiel davon, dass die westdeutsche DG-Bank die Genossenschaftsbank der DDR für 106 Millionen DM kaufte und dabei sage und schreibe 15,5 Milliarden DM Altforderungen erwarb.</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Die ostdeutsche Berliner Stadtbank AG wurde für 49 Millionen DM gekauft und beinhaltete 11,5 Milliarden DM Altforderungen. 11,5 Milliarden DM, die durch die Bundesrepublik über Bürgschaften garantiert waren. Das heißt, diese Bank ist für 49 Millionen DM verkauft worden. Diese Bank hatte 11,5 Milliarden DM Altschulden, die die Bundesrepublik garantiert hatte.</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Der Kollege Waigel ist gefragt worden, warum er das damals gemacht hat. Er hat gesagt: Wir brauchten halt die Bank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Wer hat denn das bezahlt? </w:t>
        <w:noBreakHyphen/>
        <w:t xml:space="preserve"> Das hat natürlich in erster Linie der westdeutsche Steuerzahler bezahlt. Diesen Superprofit von mehreren 10.000 % hat der westdeutsche Steuerzahler bezahlt. Und die Ostdeutschen, so wie das IWH sagt, in größerem Maße allein durch den Personaltransfer, durch die Abwanderung.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Es ist ja so, wie der Kollege Blum sagt, dass in etwa ein Viertel des Wirtschaftswachstums im Westen inzwischen durch die Leute hergestellt wird, die aus dem Osten abgewandert sind, die hier also produziert haben bzw. die hier ausgebildet worden sind. Das ist der Zusammenhang und auch den muss man ehrlicherweise aufnehm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Lassen Sie mich aus der Sicht der Westdeutschen noch ein Problem benennen. Vor dem Hintergrund der rasant wachsenden Arbeitslosigkeit im Osten entstand vor allem im bürgerlichen Lager recht schnell die Idee, soziale Errungenschaften im Arbeitsmarkt der Bundesrepublik zurückzuschrauben mit der Begründung, damit würden wir die Hürden zum Eintritt in den Arbeitsmarkt senk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Wir haben heute mit den Auswirkungen dieser Politik zu tun: Niedriglohnsektor, Auflösung existenzsichernder sozialversicherungspflichtiger Beschäftigungsverhältnisse in zum Teil nicht mehr sozialversicherungspflichtige Teilzeitjobs, Abbau von Kündigungsschutz, Ausdehnung der Zeitarbeit, Auflösung der Flächentarifverträge und vieles andere mehr.</w:t>
      </w:r>
    </w:p>
    <w:p>
      <w:pPr>
        <w:pStyle w:val="Normal"/>
        <w:tabs>
          <w:tab w:val="clear" w:pos="708"/>
          <w:tab w:val="left" w:pos="567" w:leader="none"/>
          <w:tab w:val="left" w:pos="2835" w:leader="none"/>
        </w:tabs>
        <w:spacing w:before="0" w:after="10"/>
        <w:jc w:val="both"/>
        <w:rPr>
          <w:sz w:val="18"/>
        </w:rPr>
      </w:pPr>
      <w:r>
        <w:rPr>
          <w:sz w:val="18"/>
        </w:rPr>
      </w:r>
    </w:p>
    <w:p>
      <w:pPr>
        <w:pStyle w:val="Normal"/>
        <w:tabs>
          <w:tab w:val="clear" w:pos="708"/>
          <w:tab w:val="left" w:pos="567" w:leader="none"/>
          <w:tab w:val="left" w:pos="2835" w:leader="none"/>
        </w:tabs>
        <w:spacing w:before="0" w:after="10"/>
        <w:jc w:val="both"/>
        <w:rPr>
          <w:sz w:val="10"/>
        </w:rPr>
      </w:pPr>
      <w:r>
        <w:rPr>
          <w:sz w:val="18"/>
        </w:rPr>
        <w:t xml:space="preserve">Diese substanzielle Verunsicherung aufseiten der Arbeitnehmer schwappte natürlich in den letzten 20 Jahren ein Stück weit vom Osten in den Westen. Wenn im Westen dann Betriebsräte gesagt haben: Nein, diese Geschichte machen wir nicht mit, dann haben sie auf einmal mit der Situation zu tun gehabt, dass ihnen gesagt wird: Leute, wenn ihr das nicht mitmacht, im Osten finden wir allemal dafür Leute, die unter diesen Bedingungen arbeiten; dann verlegen wir unseren Sitz eben in den Ost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Nun kann man ja diese Prozesse unterschiedlich bewerten. Aber glaubt denn jemand von uns ehrlich, dass vor dem Hintergrund dieser Situation bei westdeutschen Arbeitnehmern eine Vereinigungseuphorie entstanden ist? </w:t>
        <w:noBreakHyphen/>
        <w:t xml:space="preserve"> Doch wohl nicht. Dazu muss ich ganz deutlich sagen, dafür habe ich ausdrücklich Verständnis, liebe Kolleginnen und Kollegen.</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All das sind Entwicklungen, die eben nicht alternativlos waren. Deswegen bedeutet 20 Jahre deutsche Einheit eben auch zu schauen: Welche Alternativen hätte es gegeben? Welche Fehler wurden gemacht? Welche substanziellen Fehler wurden natürlich auch in der DDR gemacht? Was war daran falsch? Was lief im Vereinigungsprozess falsch und was lief in den letzten 20 Jahren falsch?</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Das ist eine legitime Frage. Diese Frage dient nicht dazu, Recht zu haben oder irgendjemanden abzuurteilen. Sie dient dazu, Fehler nicht zu wiederholen. Das ist das Entscheidende.</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Beifall bei der LINKEN)</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Lassen sie mich jedoch aus aktuellem Anlass noch auf ein anderes Problem zu sprechen kommen.</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 xml:space="preserve">Interessanterweise war die Rede des Bundespräsidenten anlässlich des 3. Oktober </w:t>
        <w:noBreakHyphen/>
        <w:t xml:space="preserve"> oder vielmehr die öffentliche Reaktion darauf </w:t>
        <w:noBreakHyphen/>
        <w:t xml:space="preserve"> weniger von seinen Aussagen zum Ost-West-Verhältnis als zum Thema Migration geprägt. Offensichtlich steht selbst am Jahrestag der deutschen Einheit das Ost-West-Verhältnis nicht mehr unbedingt im Mittelpunkt der Debatte. Sie können überlegen, ob das unbedingt schlecht ist oder vielleicht auch ein Zeichen von Normalität. </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 xml:space="preserve">Was mich an dieser Debatte jedoch überrascht hat, war die Aufregung, die die Rede von Christian Wulff ausgelöst hat. Was hat er denn so Schlimmes gesagt? Das Christentum gehört zweifelsfrei zu Deutschland. Das Judentum gehört zweifelsfrei zu Deutschland. Das ist unsere christlich-jüdische Geschichte. Aber der Islam gehört inzwischen auch zu Deutschland. </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 xml:space="preserve">Mich überrascht diese Aufregung vor allem deshalb, weil er mit dieser Aussage lediglich eine Situation beschrieben hat. Er hat ja noch nicht mal ein Ziel artikuliert. Und was ist bitte daran falsch, dass wir eine Situation haben, in der der Islam inzwischen auch zu Deutschland gehört? Abgesehen übrigens davon, dass ideengeschichtlich auch der Islam vor dem Hintergrund einer christlich-jüdischen Tradition entstanden ist, müssen wir einfach anerkennen, dass es in dieser Bundesrepublik Deutschland viele Millionen Menschen mit islamischem Glaubensbekenntnis gibt. Das ist doch eine Tatsache.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Was wollen wir denen denn sagen? Nein, ihr gehört nicht zu Deutschland? Ihr gehört nicht dazu? Warum gehört ihr nicht dazu? Weil ihr euch nicht in einer christlich-jüdischen Glaubenstradition bewegt? </w:t>
      </w:r>
    </w:p>
    <w:p>
      <w:pPr>
        <w:pStyle w:val="Normal"/>
        <w:tabs>
          <w:tab w:val="clear" w:pos="708"/>
          <w:tab w:val="left" w:pos="567" w:leader="none"/>
          <w:tab w:val="left" w:pos="2835" w:leader="none"/>
        </w:tabs>
        <w:spacing w:before="0" w:after="10"/>
        <w:jc w:val="both"/>
        <w:rPr>
          <w:sz w:val="18"/>
        </w:rPr>
      </w:pPr>
      <w:r>
        <w:rPr>
          <w:sz w:val="18"/>
        </w:rPr>
      </w:r>
    </w:p>
    <w:p>
      <w:pPr>
        <w:pStyle w:val="Normal"/>
        <w:tabs>
          <w:tab w:val="clear" w:pos="708"/>
          <w:tab w:val="left" w:pos="567" w:leader="none"/>
          <w:tab w:val="left" w:pos="2835" w:leader="none"/>
        </w:tabs>
        <w:spacing w:before="0" w:after="10"/>
        <w:jc w:val="both"/>
        <w:rPr>
          <w:sz w:val="10"/>
        </w:rPr>
      </w:pPr>
      <w:r>
        <w:rPr>
          <w:sz w:val="18"/>
        </w:rPr>
        <w:t>Was, bitte, soll die Kritik an den Äußerungen von Christian Wulff? Was bitte, wenn das ernst gemeint ist, heißt denn „Integrationsdebatte“? Heißt Integrationsdebatte: Ihr werdet erst dann anerkannt, wenn ihr alle so seid wie wir, nämlich Christen oder Mitglied einer christlichen Kirche? Was heißt das übrigens für Atheisten in diesem Land? Gehören die möglicherweise auch nicht mehr zu dieser christlich-jüdischen Tradition?</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Was ist eigentlich dann diese Gesellschaft? Wer sagt eigentlich, wer zu dieser Gesellschaft gehört? Wer ist dann „wir“? Und wer gehört nicht zu diesem „wir“? </w:t>
        <w:noBreakHyphen/>
        <w:t xml:space="preserve"> Das sind die Fragen, die bei der Integrationsdebatte eine Rolle spiel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Dazu sage ich ausdrücklich: Da bekennen wir uns ausdrücklich zu den Dingen, die Christian Wulff gesagt hat. Wir finden die Kritik daran völlig unangebracht, liebe Kolleginnen und Kollegen.</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Beifall bei der LINKEN)</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Natürlich kann man das auch alles anders sehen. Man kann auch, wie Herr Sarrazin meint, eine biologistisch definierte niedere Intelligenz bei diesen Bevölkerungsgruppen erkennen und sie deswegen nicht zu Deutschland zählen. All das kann man machen. Eigentlich nicht vor dem Hintergrund der deutschen Geschichte. Aber inzwischen darf man das offensichtlich in dieser Bundesrepublik Deutschland. Wir halten das aber ausdrücklich und definitiv für falsch.</w:t>
      </w:r>
    </w:p>
    <w:p>
      <w:pPr>
        <w:pStyle w:val="Normal"/>
        <w:tabs>
          <w:tab w:val="clear" w:pos="708"/>
          <w:tab w:val="left" w:pos="567" w:leader="none"/>
          <w:tab w:val="left" w:pos="2835" w:leader="none"/>
        </w:tabs>
        <w:spacing w:before="0" w:after="10"/>
        <w:jc w:val="both"/>
        <w:rPr>
          <w:sz w:val="10"/>
        </w:rPr>
      </w:pPr>
      <w:r>
        <w:rPr>
          <w:sz w:val="10"/>
        </w:rPr>
      </w:r>
      <w:bookmarkStart w:id="1" w:name="OLE_LINK1"/>
      <w:bookmarkStart w:id="2" w:name="OLE_LINK1"/>
      <w:bookmarkEnd w:id="2"/>
    </w:p>
    <w:p>
      <w:pPr>
        <w:pStyle w:val="Normal"/>
        <w:tabs>
          <w:tab w:val="clear" w:pos="708"/>
          <w:tab w:val="left" w:pos="567" w:leader="none"/>
          <w:tab w:val="left" w:pos="2835" w:leader="none"/>
        </w:tabs>
        <w:spacing w:before="0" w:after="10"/>
        <w:jc w:val="both"/>
        <w:rPr>
          <w:sz w:val="10"/>
        </w:rPr>
      </w:pPr>
      <w:r>
        <w:rPr>
          <w:sz w:val="18"/>
        </w:rPr>
        <w:t xml:space="preserve">Ja, es gibt einen gesellschaftlichen Konsens in dieser Bundesrepublik Deutschland, auf den wir uns beziehen müssen. Aber der gesellschaftliche Konsens besteht eben nicht in dem Bekenntnis zur christlichen Leitkultur, sondern der gesellschaftliche Konsens ist das Grundgesetz in dieser Bundesrepublik Deutschland, liebe Kolleginnen und Kolleg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 xml:space="preserve">(Beifall bei der </w:t>
      </w:r>
      <w:r>
        <w:rPr>
          <w:caps/>
          <w:sz w:val="18"/>
        </w:rPr>
        <w:t>Linken</w:t>
      </w:r>
      <w:r>
        <w:rPr>
          <w:sz w:val="18"/>
        </w:rPr>
        <w:t>)</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Natürlich haben wir es mit Konflikten bei Migration, unterschiedlichen Bevölkerungsgruppen und unterschied</w:t>
        <w:softHyphen/>
        <w:t xml:space="preserve">lichen Herkünften zu tun; natürlich ist das so. Diese Konflikte müssen in einem gesellschaftlichen Konsens ausdiskutiert werd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Es gibt zum Beispiel den Vorwurf der Stellung der Frau im</w:t>
      </w:r>
      <w:r>
        <w:rPr>
          <w:spacing w:val="30"/>
          <w:sz w:val="18"/>
        </w:rPr>
        <w:t xml:space="preserve"> </w:t>
      </w:r>
      <w:r>
        <w:rPr>
          <w:sz w:val="18"/>
        </w:rPr>
        <w:t xml:space="preserve">Islam </w:t>
        <w:noBreakHyphen/>
        <w:t xml:space="preserve"> oder</w:t>
      </w:r>
      <w:r>
        <w:rPr>
          <w:spacing w:val="30"/>
          <w:sz w:val="18"/>
        </w:rPr>
        <w:t xml:space="preserve"> </w:t>
      </w:r>
      <w:r>
        <w:rPr>
          <w:sz w:val="18"/>
        </w:rPr>
        <w:t>besser und</w:t>
      </w:r>
      <w:r>
        <w:rPr>
          <w:spacing w:val="30"/>
          <w:sz w:val="18"/>
        </w:rPr>
        <w:t xml:space="preserve"> </w:t>
      </w:r>
      <w:r>
        <w:rPr>
          <w:sz w:val="18"/>
        </w:rPr>
        <w:t>eigentlich</w:t>
      </w:r>
      <w:r>
        <w:rPr>
          <w:spacing w:val="30"/>
          <w:sz w:val="18"/>
        </w:rPr>
        <w:t xml:space="preserve"> </w:t>
      </w:r>
      <w:r>
        <w:rPr>
          <w:sz w:val="18"/>
        </w:rPr>
        <w:t>richtig:</w:t>
      </w:r>
      <w:r>
        <w:rPr>
          <w:spacing w:val="30"/>
          <w:sz w:val="18"/>
        </w:rPr>
        <w:t xml:space="preserve"> </w:t>
      </w:r>
      <w:r>
        <w:rPr>
          <w:sz w:val="18"/>
        </w:rPr>
        <w:t>bei</w:t>
      </w:r>
      <w:r>
        <w:rPr>
          <w:spacing w:val="30"/>
          <w:sz w:val="18"/>
        </w:rPr>
        <w:t xml:space="preserve"> </w:t>
      </w:r>
      <w:r>
        <w:rPr>
          <w:sz w:val="18"/>
        </w:rPr>
        <w:t>den</w:t>
      </w:r>
      <w:r>
        <w:rPr>
          <w:spacing w:val="30"/>
          <w:sz w:val="18"/>
        </w:rPr>
        <w:t xml:space="preserve"> </w:t>
      </w:r>
      <w:r>
        <w:rPr>
          <w:sz w:val="18"/>
        </w:rPr>
        <w:t xml:space="preserve">Islamisten. Das ist ein gewaltiges Problem. Nur, liebe Kolleginnen und Kollegen, ist denn die Gleichstellung der Frau und die gesellschaftliche Debatte bei uns wirklich und in allererster Linie Ausdruck einer christlichen Tradition? War es nicht in Wahrheit so, dass sich die Debatte über die Gleichstellung der Frau jahrhundertelang neben der Kirche und oftmals sogar gegen die Kirche durchsetzen musste, auch hier in unserer christlichen Traditio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ind w:left="567" w:hanging="0"/>
        <w:jc w:val="both"/>
        <w:rPr>
          <w:caps/>
          <w:sz w:val="10"/>
        </w:rPr>
      </w:pPr>
      <w:r>
        <w:rPr>
          <w:sz w:val="18"/>
        </w:rPr>
        <w:t xml:space="preserve">(Zustimmung bei der </w:t>
      </w:r>
      <w:r>
        <w:rPr>
          <w:caps/>
          <w:sz w:val="18"/>
        </w:rPr>
        <w:t>Linken)</w:t>
      </w:r>
    </w:p>
    <w:p>
      <w:pPr>
        <w:pStyle w:val="Normal"/>
        <w:tabs>
          <w:tab w:val="clear" w:pos="708"/>
          <w:tab w:val="left" w:pos="567" w:leader="none"/>
          <w:tab w:val="left" w:pos="2835" w:leader="none"/>
        </w:tabs>
        <w:spacing w:before="0" w:after="10"/>
        <w:jc w:val="both"/>
        <w:rPr>
          <w:caps/>
          <w:sz w:val="10"/>
        </w:rPr>
      </w:pPr>
      <w:r>
        <w:rPr>
          <w:caps/>
          <w:sz w:val="10"/>
        </w:rPr>
      </w:r>
    </w:p>
    <w:p>
      <w:pPr>
        <w:pStyle w:val="Normal"/>
        <w:tabs>
          <w:tab w:val="clear" w:pos="708"/>
          <w:tab w:val="left" w:pos="567" w:leader="none"/>
          <w:tab w:val="left" w:pos="2835" w:leader="none"/>
        </w:tabs>
        <w:spacing w:before="0" w:after="10"/>
        <w:jc w:val="both"/>
        <w:rPr>
          <w:sz w:val="10"/>
        </w:rPr>
      </w:pPr>
      <w:r>
        <w:rPr>
          <w:sz w:val="18"/>
        </w:rPr>
        <w:t>Ist es nicht vielmehr so, dass sich die Stellung der Frau bei uns von außerhalb in der Institution Kirche verändert hat, und oftmals gegen Widerstände, die es zum Teil heute noch gibt? Also ist das doch nicht eine Frage der christlichen Leitkultur. Das ist doch vielmehr eine Frage des Bekenntnisses zum Grundgesetz, nach dem die Würde eines jeden Menschen unantastbar ist. Das ist die entscheidende Frage und nicht die der Religions</w:t>
        <w:softHyphen/>
        <w:t xml:space="preserve">zugehörigkeit.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ind w:left="567" w:hanging="0"/>
        <w:jc w:val="both"/>
        <w:rPr>
          <w:sz w:val="18"/>
        </w:rPr>
      </w:pPr>
      <w:r>
        <w:rPr>
          <w:sz w:val="18"/>
        </w:rPr>
        <w:t>(Beifall bei der LINKEN)</w:t>
      </w:r>
    </w:p>
    <w:p>
      <w:pPr>
        <w:pStyle w:val="Normal"/>
        <w:tabs>
          <w:tab w:val="clear" w:pos="708"/>
          <w:tab w:val="left" w:pos="567" w:leader="none"/>
          <w:tab w:val="left" w:pos="2835" w:leader="none"/>
        </w:tabs>
        <w:spacing w:before="0" w:after="10"/>
        <w:ind w:left="567" w:hanging="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Dann stellt sich die Frage: Was ist Integration? </w:t>
        <w:noBreakHyphen/>
        <w:t xml:space="preserve"> Heißt Integration: ihr müsst alle so werden wie wir </w:t>
        <w:noBreakHyphen/>
        <w:t xml:space="preserve"> wer auch immer „wir“ ist </w:t>
        <w:noBreakHyphen/>
        <w:t xml:space="preserve">, oder heißt Integration Kommunikation, die dazu führt, einen Konsens in einer heterogenen Gesellschaft zu finden? Dann hat diese Diskussion vielleicht doch wieder mehr mit den Ost-West-Unterschieden zu tun, als es vielleicht zuerst den Anschein hatt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Mit all diesen Problemen werden wir auch weiterhin zu tun haben. Sie sind aber nicht neu und auch nicht unlösbar, vor allem deshalb nicht, weil wir mit Blick auf die nächsten Jahrzehnte durchaus Grund zum Optimismus haben. Inzwischen haben wir im Osten in diesem doppelten Transformationsprozess viel gelernt. Schon jetzt weiß eine Mehrheit, dass eine Niedriglohnstrategie für die Entwicklung einer selbsttragenden Wirtschaft unbrauchbar ist.</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stimmung bei der LINK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Wir besinnen uns auf Erfahrungen, die wir mit zwei politischen Systemen gemacht haben und ziehen daraus unsere Schlussfolgerungen. Wir können heute über die Notwendigkeit von Kindertagesstätten und Ganztagsschulen und über die Vorteile des längeren gemeinsamen Lernens nachdenken und das umsetzen, ohne uns reflexartig mit dem Verweis auf DDR-Verhältnisse zu erschlag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stimmung bei der LINK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Wir wissen heute, welche Folgen eine ungebremste Privatisierung für die öffentliche Daseinsvorsorge haben kann und können diese kritisieren, ja, auch vermeiden, ohne zur DDR-Planwirtschaft zurück zu woll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Letztlich haben wir in Ostdeutschland gezeigt, dass wir gesellschaftliche Umbrüche nicht nur verkraften, sondern auch gestalten können. Diese werden angesichts des demografischen Wandels auch dem Westen bevorstehen. Insofern bin ich mir sicher, dass wir in die deutsche Einheit positive Gestaltungselemente einbringen können, und zwar mit einem gesunden ostdeutschen Selbstbewusstsein und in dem Wissen, dass viele Dinge, die wir hier in Sachsen-Anhalt geschafft haben, es wert sind, in die deutsche Einheit eingebracht zu werden. </w:t>
        <w:noBreakHyphen/>
        <w:t xml:space="preserve"> Danke.</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Beifall bei der LINK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b/>
          <w:b/>
          <w:sz w:val="10"/>
        </w:rPr>
      </w:pPr>
      <w:r>
        <w:rPr>
          <w:b/>
          <w:sz w:val="18"/>
        </w:rPr>
        <w:t>Präsident Herr Steinecke:</w:t>
      </w:r>
    </w:p>
    <w:p>
      <w:pPr>
        <w:pStyle w:val="Normal"/>
        <w:tabs>
          <w:tab w:val="clear" w:pos="708"/>
          <w:tab w:val="left" w:pos="567" w:leader="none"/>
          <w:tab w:val="left" w:pos="2835" w:leader="none"/>
        </w:tabs>
        <w:jc w:val="both"/>
        <w:rPr>
          <w:b/>
          <w:b/>
          <w:sz w:val="10"/>
        </w:rPr>
      </w:pPr>
      <w:r>
        <w:rPr>
          <w:b/>
          <w:sz w:val="10"/>
        </w:rPr>
      </w:r>
    </w:p>
    <w:p>
      <w:pPr>
        <w:pStyle w:val="Normal"/>
        <w:tabs>
          <w:tab w:val="clear" w:pos="708"/>
          <w:tab w:val="left" w:pos="567" w:leader="none"/>
          <w:tab w:val="left" w:pos="2835" w:leader="none"/>
        </w:tabs>
        <w:spacing w:before="0" w:after="10"/>
        <w:jc w:val="both"/>
        <w:rPr>
          <w:sz w:val="10"/>
        </w:rPr>
      </w:pPr>
      <w:r>
        <w:rPr>
          <w:sz w:val="18"/>
        </w:rPr>
        <w:t>Vielen Dank, Herr Gallert, für Ihren Beitrag. Es gibt eine Nachfrage des Abgeordneten Herrn Wolpert. Möchten Sie diese beantworten?</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jc w:val="both"/>
        <w:rPr>
          <w:b/>
          <w:b/>
          <w:sz w:val="10"/>
        </w:rPr>
      </w:pPr>
      <w:r>
        <w:rPr>
          <w:b/>
          <w:sz w:val="18"/>
        </w:rPr>
        <w:t>Herr Gallert (DIE LINKE):</w:t>
      </w:r>
    </w:p>
    <w:p>
      <w:pPr>
        <w:pStyle w:val="Normal"/>
        <w:tabs>
          <w:tab w:val="clear" w:pos="708"/>
          <w:tab w:val="left" w:pos="567" w:leader="none"/>
          <w:tab w:val="left" w:pos="2835" w:leader="none"/>
        </w:tabs>
        <w:jc w:val="both"/>
        <w:rPr>
          <w:b/>
          <w:b/>
          <w:sz w:val="10"/>
        </w:rPr>
      </w:pPr>
      <w:r>
        <w:rPr>
          <w:b/>
          <w:sz w:val="10"/>
        </w:rPr>
      </w:r>
    </w:p>
    <w:p>
      <w:pPr>
        <w:pStyle w:val="Normal"/>
        <w:tabs>
          <w:tab w:val="clear" w:pos="708"/>
          <w:tab w:val="left" w:pos="567" w:leader="none"/>
          <w:tab w:val="left" w:pos="2835" w:leader="none"/>
        </w:tabs>
        <w:jc w:val="both"/>
        <w:rPr>
          <w:sz w:val="10"/>
        </w:rPr>
      </w:pPr>
      <w:r>
        <w:rPr>
          <w:sz w:val="18"/>
        </w:rPr>
        <w:t>Ja.</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jc w:val="both"/>
        <w:rPr>
          <w:b/>
          <w:b/>
          <w:sz w:val="10"/>
        </w:rPr>
      </w:pPr>
      <w:r>
        <w:rPr>
          <w:b/>
          <w:sz w:val="18"/>
        </w:rPr>
        <w:t>Präsident Herr Steinecke:</w:t>
      </w:r>
    </w:p>
    <w:p>
      <w:pPr>
        <w:pStyle w:val="Normal"/>
        <w:tabs>
          <w:tab w:val="clear" w:pos="708"/>
          <w:tab w:val="left" w:pos="567" w:leader="none"/>
          <w:tab w:val="left" w:pos="2835" w:leader="none"/>
        </w:tabs>
        <w:jc w:val="both"/>
        <w:rPr>
          <w:b/>
          <w:b/>
          <w:sz w:val="10"/>
        </w:rPr>
      </w:pPr>
      <w:r>
        <w:rPr>
          <w:b/>
          <w:sz w:val="10"/>
        </w:rPr>
      </w:r>
    </w:p>
    <w:p>
      <w:pPr>
        <w:pStyle w:val="Normal"/>
        <w:tabs>
          <w:tab w:val="clear" w:pos="708"/>
          <w:tab w:val="left" w:pos="567" w:leader="none"/>
          <w:tab w:val="left" w:pos="2835" w:leader="none"/>
        </w:tabs>
        <w:spacing w:before="0" w:after="10"/>
        <w:jc w:val="both"/>
        <w:rPr>
          <w:sz w:val="10"/>
        </w:rPr>
      </w:pPr>
      <w:r>
        <w:rPr>
          <w:sz w:val="18"/>
        </w:rPr>
        <w:t xml:space="preserve">Jawohl. </w:t>
        <w:noBreakHyphen/>
        <w:t xml:space="preserve"> Bitte, Herr Wolpert, Sie haben das Wort.</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jc w:val="both"/>
        <w:rPr>
          <w:b/>
          <w:b/>
          <w:sz w:val="10"/>
        </w:rPr>
      </w:pPr>
      <w:r>
        <w:rPr>
          <w:b/>
          <w:sz w:val="18"/>
        </w:rPr>
        <w:t>Herr Wolpert (FDP):</w:t>
      </w:r>
    </w:p>
    <w:p>
      <w:pPr>
        <w:pStyle w:val="Normal"/>
        <w:tabs>
          <w:tab w:val="clear" w:pos="708"/>
          <w:tab w:val="left" w:pos="567" w:leader="none"/>
          <w:tab w:val="left" w:pos="2835" w:leader="none"/>
        </w:tabs>
        <w:jc w:val="both"/>
        <w:rPr>
          <w:b/>
          <w:b/>
          <w:sz w:val="10"/>
        </w:rPr>
      </w:pPr>
      <w:r>
        <w:rPr>
          <w:b/>
          <w:sz w:val="10"/>
        </w:rPr>
      </w:r>
    </w:p>
    <w:p>
      <w:pPr>
        <w:pStyle w:val="Normal"/>
        <w:tabs>
          <w:tab w:val="clear" w:pos="708"/>
          <w:tab w:val="left" w:pos="567" w:leader="none"/>
          <w:tab w:val="left" w:pos="2835" w:leader="none"/>
        </w:tabs>
        <w:jc w:val="both"/>
        <w:rPr>
          <w:sz w:val="10"/>
        </w:rPr>
      </w:pPr>
      <w:r>
        <w:rPr>
          <w:sz w:val="18"/>
        </w:rPr>
        <w:t xml:space="preserve">Herr Kollege Gallert, Sie hatten in Ihren Ausführungen dargelegt, dass eine ostdeutsche Genossenschaftsbank für 100 Millionen DM gekauft worden sei und damit Altforderungen in Höhe von 15 Milliarden DM verbunden gewesen wären. Ich bin mir nicht ganz im Klaren darüber, wie Sie das meinen; denn der Wert einer Bank bemisst sich nach meinen Kenntnissen auch an anderen bilanziellen Fakten, nicht nur an den Altforderungen, die die Bank hält, sondern eben auch an den Kundeneinlagen und Ähnlichem. Es gibt Aktiva und Passiva.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Sie vermitteln mit diesem Beispiel den Eindruck, dass dort billig gekauft worden sei. Können Sie dies denn auch rechtfertigen, indem Sie sagen, was die Bank wert war und welche Werthaltigkeit die Altforderungen hatten? Ansonsten entsteht der Eindruck, dass man ein Supergeschäft gemacht hätte. Das kann ich mir allerdings nicht vorstellen; denn es fehlt die Gegenrechnung.</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b/>
          <w:b/>
          <w:sz w:val="10"/>
        </w:rPr>
      </w:pPr>
      <w:r>
        <w:rPr>
          <w:b/>
          <w:sz w:val="18"/>
        </w:rPr>
        <w:t>Herr Gallert (DIE LINKE):</w:t>
      </w:r>
    </w:p>
    <w:p>
      <w:pPr>
        <w:pStyle w:val="Normal"/>
        <w:tabs>
          <w:tab w:val="clear" w:pos="708"/>
          <w:tab w:val="left" w:pos="567" w:leader="none"/>
          <w:tab w:val="left" w:pos="2835" w:leader="none"/>
        </w:tabs>
        <w:jc w:val="both"/>
        <w:rPr>
          <w:b/>
          <w:b/>
          <w:sz w:val="10"/>
        </w:rPr>
      </w:pPr>
      <w:r>
        <w:rPr>
          <w:b/>
          <w:sz w:val="10"/>
        </w:rPr>
      </w:r>
    </w:p>
    <w:p>
      <w:pPr>
        <w:pStyle w:val="Normal"/>
        <w:tabs>
          <w:tab w:val="clear" w:pos="708"/>
          <w:tab w:val="left" w:pos="567" w:leader="none"/>
          <w:tab w:val="left" w:pos="2835" w:leader="none"/>
        </w:tabs>
        <w:jc w:val="both"/>
        <w:rPr>
          <w:sz w:val="10"/>
        </w:rPr>
      </w:pPr>
      <w:r>
        <w:rPr>
          <w:sz w:val="18"/>
        </w:rPr>
        <w:t xml:space="preserve">Wissen Sie, Herr Wolpert, ich habe die Dinge nicht im Einzelnen geprüft und bin auch nicht Chef einer Behörde, die das tut. Es gibt eine Behörde, die diese Dinge geprüft hat und die darin kompetent ist: Das ist der Bundesrechnungshof.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Der Bundesrechnungshof hat darüber einen Bericht geschrieben, der inzwischen in die Öffentlichkeit gesickert ist; er hätte ihn selber nicht veröffentlichen dürfen. Dessen Schlussfolgerung war, dass diese beiden Banken, die ich hier benannt habe, weit unter ihrem realen Wert veräußert worden sind und dadurch ein eklatanter Schaden für den Steuerzahler der Bundesrepublik Deutschland entstanden ist. Dieser Bewertung schließe ich mich einfach an. So einfach ist das, Herr Wolpert.</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Beifall bei der LINK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b/>
          <w:b/>
          <w:sz w:val="10"/>
        </w:rPr>
      </w:pPr>
      <w:r>
        <w:rPr>
          <w:b/>
          <w:sz w:val="18"/>
        </w:rPr>
        <w:t>Präsident Herr Steinecke:</w:t>
      </w:r>
    </w:p>
    <w:p>
      <w:pPr>
        <w:pStyle w:val="Normal"/>
        <w:tabs>
          <w:tab w:val="clear" w:pos="708"/>
          <w:tab w:val="left" w:pos="567" w:leader="none"/>
          <w:tab w:val="left" w:pos="2835" w:leader="none"/>
        </w:tabs>
        <w:jc w:val="both"/>
        <w:rPr>
          <w:b/>
          <w:b/>
          <w:sz w:val="10"/>
        </w:rPr>
      </w:pPr>
      <w:r>
        <w:rPr>
          <w:b/>
          <w:sz w:val="10"/>
        </w:rPr>
      </w:r>
    </w:p>
    <w:p>
      <w:pPr>
        <w:pStyle w:val="Normal"/>
        <w:tabs>
          <w:tab w:val="clear" w:pos="708"/>
          <w:tab w:val="left" w:pos="567" w:leader="none"/>
          <w:tab w:val="left" w:pos="2835" w:leader="none"/>
        </w:tabs>
        <w:jc w:val="both"/>
        <w:rPr>
          <w:sz w:val="10"/>
        </w:rPr>
      </w:pPr>
      <w:r>
        <w:rPr>
          <w:sz w:val="18"/>
        </w:rPr>
        <w:t xml:space="preserve">Vielen Dank. </w:t>
        <w:noBreakHyphen/>
        <w:t xml:space="preserve"> Meine Damen und Herren! Wir kommen zum Debattenbeitrag der SPD-Fraktion. Die Abgeordnete Frau Budde erhält das Wort. Bitte schön, Frau Budde.</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b/>
          <w:b/>
          <w:sz w:val="10"/>
        </w:rPr>
      </w:pPr>
      <w:r>
        <w:rPr>
          <w:b/>
          <w:sz w:val="18"/>
        </w:rPr>
        <w:t>Frau Budde (SPD):</w:t>
      </w:r>
    </w:p>
    <w:p>
      <w:pPr>
        <w:pStyle w:val="Normal"/>
        <w:tabs>
          <w:tab w:val="clear" w:pos="708"/>
          <w:tab w:val="left" w:pos="567" w:leader="none"/>
          <w:tab w:val="left" w:pos="2835" w:leader="none"/>
        </w:tabs>
        <w:jc w:val="both"/>
        <w:rPr>
          <w:b/>
          <w:b/>
          <w:sz w:val="10"/>
        </w:rPr>
      </w:pPr>
      <w:r>
        <w:rPr>
          <w:b/>
          <w:sz w:val="10"/>
        </w:rPr>
      </w:r>
    </w:p>
    <w:p>
      <w:pPr>
        <w:pStyle w:val="Normal"/>
        <w:tabs>
          <w:tab w:val="clear" w:pos="708"/>
          <w:tab w:val="left" w:pos="567" w:leader="none"/>
          <w:tab w:val="left" w:pos="2835" w:leader="none"/>
        </w:tabs>
        <w:jc w:val="both"/>
        <w:rPr>
          <w:sz w:val="10"/>
        </w:rPr>
      </w:pPr>
      <w:r>
        <w:rPr>
          <w:sz w:val="18"/>
        </w:rPr>
        <w:t xml:space="preserve">Herr Präsident! Meine Damen und Herren! Es ist schon etwas seltsam, ausgerechnet am 7. Oktober hier zu steh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Herr Gallert, DIE LINKE: Ich habe es mir verkniff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und zum 20. Jahrestag der deutschen Einheit zu sprechen, aber man muss es wohl auch als Ironie der Geschichte sehen, dass wir ausgerechnet an einem 7. Oktober die Wiedervereinigung und die zwei Jahrzehnte des vereinigten Deutschlands würdigen könn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Herr Schulz, CDU: Das ist nicht Ironie, das ist unser Glück!)</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noBreakHyphen/>
      </w:r>
      <w:r>
        <w:rPr>
          <w:rFonts w:eastAsia="Arial" w:cs="Arial"/>
          <w:sz w:val="18"/>
        </w:rPr>
        <w:t xml:space="preserve"> </w:t>
      </w:r>
      <w:r>
        <w:rPr>
          <w:sz w:val="18"/>
        </w:rPr>
        <w:t xml:space="preserve">Ja, greifen Sie meiner Rede doch nicht vor! Unterstellen Sie mir vielleicht etwas anderes? Das wäre völlig fehl am Platz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Herr Scharf, CDU: Das ist die List der Geschichte!)</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Ohne die Einheit wäre die DDR heute 61 Jahre alt geworden; sie hätte also schon fast das Rentenalter erreicht. Ich bin sehr froh, dass wir sie am 3. Oktober vorzeitig in den Ruhestand geschickt haben. Das hat dem Land gut getan, und den allermeisten Menschen, die heute in Sachsen-Anhalt leben, hat das auch gut geta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stimmung bei der SPD, bei der CDU und von der Regierungsbank)</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pPr>
      <w:r>
        <w:rPr>
          <w:sz w:val="18"/>
        </w:rPr>
        <w:t>Wer sich wegen der Probleme von heute die DDR von gestern herbeisehnt, der mag einfach einmal nach Nord-</w:t>
      </w:r>
      <w:r>
        <w:br w:type="page"/>
      </w:r>
    </w:p>
    <w:p>
      <w:pPr>
        <w:pStyle w:val="Normal"/>
        <w:tabs>
          <w:tab w:val="clear" w:pos="708"/>
          <w:tab w:val="left" w:pos="567" w:leader="none"/>
          <w:tab w:val="left" w:pos="2835" w:leader="none"/>
        </w:tabs>
        <w:jc w:val="both"/>
        <w:rPr>
          <w:sz w:val="10"/>
        </w:rPr>
      </w:pPr>
      <w:r>
        <w:rPr>
          <w:sz w:val="18"/>
        </w:rPr>
        <w:t>korea gehen und sich anschauen, wie wir heute vielleicht leben würd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Beifall bei der CDU)</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Ich bin jedenfalls froh darüber, dass wir heute im Jahr 2010 in Städten und Dörfern wohnen, die aufgebaut sind, die saniert sind und in denen lebendige Farben eine gesunde Bausubstanz schmücken, anstatt dass ein Fahnenmeer aus Hammer, Zirkel und Ehrenkranz mög</w:t>
        <w:softHyphen/>
        <w:t>licherweise marode Mauern verdecken muss. Man muss sich immer wieder vor Augen führen, wo man herkam, um wieder schätzen zu lernen, wo man angekommen ist.</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Herr Kurze, CDU: Richtig!)</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ie Wahrheit ist tatsächlich: Wir kamen aus einem bankrotten Staat, aus einem Staat, der auf Verschleiß fuhr, der seine wirtschaftliche Substanz nahezu aufgebraucht hatte, der selbst einfache Bedürfnisse seiner Bürgerinnen und Bürger kaum erfüllen konnte, der seine Sozialsysteme, sein Gesundheitssystem und zum Schluss auch viele Konsumausgaben auf Pump finanziert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Das, was heute sozusagen als gesichertes Wissen in den Geschichtsbüchern steht, war damals wohl wirklich kaum abzuschätzen. Niemand konnte damals wirklich sagen, wie groß die wirtschaftliche Hypothek nach 40 Jahren Verschleißwirtschaft für das wiedervereinigte Deutschland sein würde. Sie war sehr groß und, ja, wir tragen zum Teil heute noch dara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Zustimmung von Herrn Weigelt, CDU)</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Deshalb sollten wir zu schätzen wissen, was hier in den letzten 20 Jahren entstanden ist. Es sind nicht die blühenden Landschaft entstanden, die mancher im Rausche der Einheit prognostiziert und vielleicht sogar gesehen haben mag; das will ich gar keinem absprech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Herr Wolpert, FDP: Teilweise scho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Es ist ein Land entstanden, das seinen Weg geht; denn wer offenen Blickes und ehrlichen Herzens auf Sachsen-Anhalt schaut, der wird nicht anders können, als mit Stolz anzuerkennen, welche Aufbauleistung in den letzten Jahren vollbracht worden ist.</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 xml:space="preserve">(Beifall bei der SPD und bei der CDU </w:t>
        <w:noBreakHyphen/>
        <w:t xml:space="preserve"> Zustimmung bei der FDP und von der Regierungsbank)</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Viele haben daran mitgewirkt. Dass Sachsen-Anhalt heute so dasteht, ist aber zuallererst und vor allem das Ergebnis der harten Arbeit der Menschen in diesem Lande. Sie haben die deutsche Einheit zu ihrer und damit zu unserer Erfolgsgeschichte gemacht. Das ist eine historische Leistung, auf die wir zu Recht stolz sein könn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 xml:space="preserve">(Beifall bei der SPD und bei der CDU </w:t>
        <w:noBreakHyphen/>
        <w:t xml:space="preserve"> Zustimmung bei der FDP und von der Regierungsbank)</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Ich habe eben von einer Erfolgsgeschichte gesprochen, und das tue ich aus voller Überzeugung. Wir alle tun dies aber natürlich in dem Wissen um die Probleme, die das Land und seine Menschen auch heute noch belasten. Diese Probleme müssen ohne Zweifel gelöst werd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Trotzdem sage ich noch einmal ganz deutlich: Wer in der deutschen Einheit nur und ausschließlich die Probleme sieht, der wird ihrer historischen Bedeutung nicht gerecht. Wer die Wiedervereinigung der beiden deutschen Staaten am 3. Oktober 1990 nicht als glücklichen Moment der deutschen Geschichte sehen will, der tritt die großartigen Leistungen vieler Menschen mit Füßen, und zwar die Leistung derer, die im Jahr 1989 auf die Straße gegangen sind, und die Leistung derer, die das Land nach dem Jahr 1990 aufgebaut haben, und der tritt auch die Empfindungen derer mit Füßen, die nach 40 Jahren Trennung ihre Familien wieder vereinen konnten.</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 xml:space="preserve">(Beifall bei der SPD und bei der CDU </w:t>
        <w:noBreakHyphen/>
        <w:t xml:space="preserve"> Zustimmung bei der FDP und von der Regierungsbank)</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Die Einheit war eine Chance. Wir haben sie genutzt. Und wir sind in der Verantwortung, sie weiter zu nutzen.</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In den letzten Tagen und Wochen ist viel zu 20 Jahren friedlicher Revolution und zu 20 Jahren deutscher Einheit gesagt worden. Darunter war viel Richtiges und Wichtiges. Darunter war vieles, was wir schon vergessen hatten. Darunter war auch viel Dreistes und Dummes. Und wer sich fragt, was ich damit meine, der muss sich einmal die Debatte zu 20 Jahren deutscher Einheit im Deutschen Bundestag anschauen. Die hatte keine besonders hohe Qualität. Es hatten dort nicht alle Redner ihre Sternstunde.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Aber es gibt unter anderem einen Satz aus vielen Reden, der mir wichtig ist. Er stammt von unserem neuen Bundespräsidenten Christian Wulff, der zur Einheitsfeier in Bremen </w:t>
        <w:noBreakHyphen/>
        <w:t xml:space="preserve"> übrigens neben vielen anderen bemerkenswert richtigen Dingen </w:t>
        <w:noBreakHyphen/>
        <w:t xml:space="preserve"> den Satz gesagt hat: Die Ostdeutschen waren es, die den allergrößten Teil des Umbruchs geschultert haben, damit unser Land wieder zusammenfand.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Damit, meine Damen und Herren, hat er Recht. Und das gilt in zweierlei Hinsicht.</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Zum einen kamen wir Ostdeutschen aus einem Teil Deutschlands, der viel mehr noch als der andere Teil an den Folgen des Zweiten Weltkrieges zu leiden hatte. Statt Demokratie hatten wir Diktatur, statt Marshall-Plan hatten wir Reparationen zu leisten, statt EWG hatten wir RGW, statt Nato den Warschauer Pakt und statt Freiheit die Stasi. Und wir lebten auf der ungemütlicheren Seite des Eisernen Vorhangs.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Daran darf man gelegentlich einmal erinnern; denn die deutsche Frage begann nicht im Jahr 1990 mit der Einheit, sondern im Jahr 1945 mit der Teilung Deutschlands. Der 3. Oktober 1990 ist also End- und Ausgangspunkt einer historischen Entwicklung. Die deutsche Frage ist seitdem beantwortet. Die Einheit Deutschlands hingegen </w:t>
        <w:noBreakHyphen/>
        <w:t xml:space="preserve"> auch so ehrlich muss man sein </w:t>
        <w:noBreakHyphen/>
        <w:t xml:space="preserve"> harrt in einigen Bereichen ihrer endgültigen Vollendung.</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Herr Tullner, CDU: Genau!)</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Der Bundespräsident hat noch in einer zweiten Hinsicht Recht. Er sagt: Die Ostdeutschen mussten ihr Leben gewissermaßen von Neuem beginnen, ihren Alltag neu organisieren und Chancen nutzen. Sie haben es getan, mit einer unglaublichen Bereitschaft zur Veränderung. Das ist nicht ausreichend gewürdigt word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Das ist in der Tat nicht ausreichend gewürdigt worden. Aber vor allem die Ostdeutschen selbst würdigen das nicht, wohl oft auch aus persönlich schwierigen Lebensumständen heraus.</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Aber ich denke trotzdem, dass es an der Zeit ist für ein neues Selbstbewusstsein als Ostdeutsche. Wir haben es nicht nötig, uns als Bürgerinnen und Bürger der zweiten Klasse zu fühlen. Ja, nach der Wende war für uns vieles neu. Wir brauchten Unterstützung, nicht Belehrung. Wir brauchen nach wie vor die Hilfe des Westens. Aber wir sind Hilfesuchende und keine Hilfslosen. Und wir brauchen noch die Solidarität der alten Bundesländer. Aber wir sind Bittende und nicht Bettelnde.</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Vor allem sind wir Bundesbürger mit einer einzigartigen Erfahrung: Die Bürgerinnen und Bürger in den alten Bundesländern haben Demokratie gelernt und wir haben sie uns erkämpft. Wir haben damit den Grundstein gelegt für ein gemeinsames Deutschland, dem Freiheit nicht gebracht und dem Demokratie nicht beigebracht wurde, sondern das beides aus sich selbst heraus gewonnen hat. Wir haben dem Verfassungspatriotismus der Bonner Republik den Freiheitswillen der Straße hinzugefügt. Und das hat das Deutschland von heute erst möglich gemacht.</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 xml:space="preserve">(Beifall bei der SPD </w:t>
        <w:noBreakHyphen/>
        <w:t>Zustimmung bei der CDU)</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Und dass das nicht nur eine historische Betrachtung ist, sondern dass unsere Haltung von damals auch im Jahr 2010 noch lebendig ist, dass sie wie selbstverständlich auch ein Teil einer neuen politischen Kultur in Deutschland geworden ist, zeigt ein Blick nach Stuttgart. Wenn Zehntausende dort friedlich demonstrieren und „Wir sind das Volk“ auf den Bannern tragen, dann ist das auch der Geist von Leipzig, der Teil des deutschen Bürgersinns ist und der tief in seinem Erbgut sitzt. Und das ist gut so.</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Unruhe bei der CDU)</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noBreakHyphen/>
      </w:r>
      <w:r>
        <w:rPr>
          <w:rFonts w:eastAsia="Arial" w:cs="Arial"/>
          <w:sz w:val="18"/>
        </w:rPr>
        <w:t xml:space="preserve"> </w:t>
      </w:r>
      <w:r>
        <w:rPr>
          <w:sz w:val="18"/>
        </w:rPr>
        <w:t xml:space="preserve">Ja, manchmal muss man auch in schwierigen Situationen den zweiten Teil dabei seh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Bei allem, was die Einheit an Positivem gebracht hat und bei all der Euphorie dürfen wir nicht vergessen, wie groß der Druck, wie groß die Veränderungen und auch wie groß die Erschütterungen für die Menschen waren. Man spricht heute ganz leichthin immer von Umbruch, von schnellem Systemwechsel, von Transformation. Das klingt aus der Entfernung ganz logisch. Und das geht Wissenschaftlern auch leicht und erhaben von den Lippen, wenn sie in gepflegten Hörsälen stehen.</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Aber was es für die Menschen damals bedeutet hat, können all diese Begriffe nicht einmal annähernd ausdrücken. Man muss sich vor Augen führen, wie schnell das alles ging. Von der ersten Montagsdemo in Leipzig bis zur Wiedervereinigung vergingen 329 Tage.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Was passiert nicht alles in dieser Zeit? </w:t>
        <w:noBreakHyphen/>
        <w:t xml:space="preserve"> Da gab es die Ausweitung der Demonstrationen, den Fall der Mauer, die Gründung der ersten demokratischen Partei, die Reisen in den Westen, der Sturz der SED und der Stasi, die runden Tische, die ersten freien Wahlen, die Auflösung des Warschauer Paktes, die Wirtschafts-, Währungs- und Sozialunion, die Einführung der D-Mark, die Auflösung des RGW, der Zwei-plus-vier-Vertrag und schließlich die Einheit am 3. Oktober.</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Das alles geschah in nicht einmal einem Jahr. Das war in der Tat, Herr Ministerpräsident, Weltgeschichte im Zeitraffer.</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 xml:space="preserve">(Beifall bei der SPD und bei der CDU)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Ich kann auch sehr gut verstehen </w:t>
        <w:noBreakHyphen/>
        <w:t xml:space="preserve"> oft ist es uns selbst so gegangen </w:t>
        <w:noBreakHyphen/>
        <w:t>, dass sich von diesem Schnelldurchlauf viele Menschen überrollt fühlten und auch heute noch überrollt fühlen; denn mit dem politischen System, so diktatorisch, repressiv und einschränkend es auch war, verschwanden Gewissheiten, Perspektiven und persön</w:t>
        <w:softHyphen/>
        <w:t>liche Lebensentwürfe, die nicht für alle Menschen adäquat ersetzt werden konnten. Deren Gefühle und die damit einhergehenden Frustrationen muss man ernst nehmen; denn sie fußen auch heute noch auf realen Benachteiligungen.</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 xml:space="preserve">Ich will auch ein paar Beispiele nennen, die nicht oft genug, glaube ich, wiederholt werden können. Es gibt keine gleichen Renten in Ost und West. Es gibt leider in der aktuellen Bundesregierung auch diesmal keinen Minister und keinen beamteten Staatssekretär </w:t>
        <w:noBreakHyphen/>
        <w:t xml:space="preserve"> natürlich außer der Kanzlerin; das brauchen Sie mir gar nicht zu sagen </w:t>
        <w:noBreakHyphen/>
        <w:t xml:space="preserve"> aus dem Osten. </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ind w:left="567" w:hanging="0"/>
        <w:jc w:val="both"/>
        <w:rPr>
          <w:sz w:val="10"/>
        </w:rPr>
      </w:pPr>
      <w:r>
        <w:rPr>
          <w:sz w:val="18"/>
        </w:rPr>
        <w:t>(Herr Wolpert, FDP: Staatsministerin Pieper!)</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Es gibt aber eben auch zum Beispiel bei der ARD keinen Intendanten, keinen Chefredakteur einer überregionalen Zeit wie „Welt“, „Süddeutsche“ oder „FAZ“ und auch keinen führenden General der Bundeswehr und keinen Richter des Bundesverfassungsgerichts mit ostdeutscher Biografie, wobei bei den zuletzt Genannten natürlich die Generationen dafür erst heranwachsen mussten. Das muss man sagen. Trotzdem muss man das 20Jahre nach der Wiedervereinigung feststellen. Und man muss feststellen, dass sich das ändern muss; denn das gehört zum Selbstverständnis wie zu den Erfordernissen einer gelungenen Einheit.</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ind w:left="567" w:hanging="0"/>
        <w:jc w:val="both"/>
        <w:rPr>
          <w:sz w:val="10"/>
        </w:rPr>
      </w:pPr>
      <w:r>
        <w:rPr>
          <w:sz w:val="18"/>
        </w:rPr>
        <w:t>(Beifall bei der SPD und bei der LINKEN)</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 xml:space="preserve">Was der Osten heute braucht, ist eine wirklich tätige Unterstützung der Bundesregierung. Die hat der Osten zurzeit nicht. Neben der Zusammensetzung der Bundesregierung merkt man auch in der praktischen Politik, dass der Osten keine ausreichende Lobby im schwarz-gelben Berlin hat. </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Ein Blick in den Haushaltsplanentwurf ist ziemlich entlarvend. Wir müssen leider feststellen, dass der Haushaltsplanentwurf und das Sparpaket der Bundesregierung ganz klar zulasten des Ostens gehen. Wir brauchen eigentlich tätige Unterstützung und keine tätige Verhinderung des Aufbaus Ost. Ich will das auch belegen.</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ind w:left="567" w:hanging="0"/>
        <w:jc w:val="both"/>
        <w:rPr>
          <w:sz w:val="10"/>
        </w:rPr>
      </w:pPr>
      <w:r>
        <w:rPr>
          <w:sz w:val="18"/>
        </w:rPr>
        <w:t xml:space="preserve">(Herr Tullner, CDU: Na ja!) </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37 % des gesamten Sparvolumens fallen in den Bereich der Sozial- und Arbeitsmarktpolitik. Das heißt, dort, wo mehr Geringverdiener und Arbeitslose vorhanden sind, werden die Kürzungen am stärksten durchschlagen. Das heißt also, bei uns.</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 xml:space="preserve">Zu nennen ist der Kommunal-Kombi. Die Bundesregierung schreibt dazu in ihrem Bericht: </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ind w:left="567" w:hanging="0"/>
        <w:jc w:val="both"/>
        <w:rPr>
          <w:sz w:val="10"/>
        </w:rPr>
      </w:pPr>
      <w:r>
        <w:rPr>
          <w:sz w:val="18"/>
        </w:rPr>
        <w:t>„</w:t>
      </w:r>
      <w:r>
        <w:rPr>
          <w:sz w:val="18"/>
        </w:rPr>
        <w:t>Auch nach der Erweiterung der förderfähigen Regionen im April 2009 lag der Schwerpunkt des Programms in den ostdeutschen Ländern</w:t>
      </w:r>
      <w:r>
        <w:rPr>
          <w:sz w:val="16"/>
          <w:szCs w:val="16"/>
        </w:rPr>
        <w:t xml:space="preserve">, </w:t>
      </w:r>
      <w:r>
        <w:rPr>
          <w:sz w:val="18"/>
        </w:rPr>
        <w:t>sodass</w:t>
      </w:r>
      <w:r>
        <w:rPr>
          <w:sz w:val="16"/>
          <w:szCs w:val="16"/>
        </w:rPr>
        <w:t xml:space="preserve"> </w:t>
      </w:r>
      <w:r>
        <w:rPr>
          <w:sz w:val="18"/>
        </w:rPr>
        <w:t xml:space="preserve">insbesondere die Menschen unterstützt werden konnten, die aufgrund der in vielen ostdeutschen Kreisen angespannten Arbeitsmarktlage und der Schwäche der regionalen Wirtschaft keine Arbeit finden konnten.“ </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Trotzdem hat die Bundesregierung genau dieses Programm im Jahr 2009 enden lassen. Wie das zusammenpasst? Hier ist bei der Unterstützung zumindest Fehlanzeige zu melden.</w:t>
      </w:r>
    </w:p>
    <w:p>
      <w:pPr>
        <w:pStyle w:val="Normal"/>
        <w:tabs>
          <w:tab w:val="clear" w:pos="708"/>
          <w:tab w:val="left" w:pos="567" w:leader="none"/>
          <w:tab w:val="left" w:pos="2835" w:leader="none"/>
        </w:tabs>
        <w:jc w:val="both"/>
        <w:rPr>
          <w:sz w:val="18"/>
        </w:rPr>
      </w:pPr>
      <w:r>
        <w:rPr>
          <w:sz w:val="18"/>
        </w:rPr>
      </w:r>
    </w:p>
    <w:p>
      <w:pPr>
        <w:pStyle w:val="Normal"/>
        <w:tabs>
          <w:tab w:val="clear" w:pos="708"/>
          <w:tab w:val="left" w:pos="567" w:leader="none"/>
          <w:tab w:val="left" w:pos="2835" w:leader="none"/>
        </w:tabs>
        <w:jc w:val="both"/>
        <w:rPr>
          <w:sz w:val="10"/>
          <w:szCs w:val="10"/>
        </w:rPr>
      </w:pPr>
      <w:r>
        <w:rPr>
          <w:sz w:val="18"/>
        </w:rPr>
        <w:t>Das dritte Beispiel betrifft die Städtebauförderung. Ich bringe wieder ein Zitat aus dem Bericht der Bundes</w:t>
        <w:softHyphen/>
        <w:t xml:space="preserve">regierung: </w:t>
      </w:r>
    </w:p>
    <w:p>
      <w:pPr>
        <w:pStyle w:val="Normal"/>
        <w:tabs>
          <w:tab w:val="clear" w:pos="708"/>
          <w:tab w:val="left" w:pos="567" w:leader="none"/>
          <w:tab w:val="left" w:pos="2835" w:leader="none"/>
        </w:tabs>
        <w:jc w:val="both"/>
        <w:rPr>
          <w:sz w:val="10"/>
          <w:szCs w:val="10"/>
        </w:rPr>
      </w:pPr>
      <w:r>
        <w:rPr>
          <w:sz w:val="10"/>
          <w:szCs w:val="10"/>
        </w:rPr>
      </w:r>
    </w:p>
    <w:p>
      <w:pPr>
        <w:pStyle w:val="Normal"/>
        <w:tabs>
          <w:tab w:val="clear" w:pos="708"/>
          <w:tab w:val="left" w:pos="567" w:leader="none"/>
          <w:tab w:val="left" w:pos="2835" w:leader="none"/>
        </w:tabs>
        <w:ind w:left="567" w:hanging="0"/>
        <w:jc w:val="both"/>
        <w:rPr>
          <w:sz w:val="10"/>
        </w:rPr>
      </w:pPr>
      <w:r>
        <w:rPr>
          <w:sz w:val="18"/>
        </w:rPr>
        <w:t>„</w:t>
      </w:r>
      <w:r>
        <w:rPr>
          <w:sz w:val="18"/>
        </w:rPr>
        <w:t>Als gemeinsam von Bund, Ländern und Gemeinden finanzierte Aufgabe hilft sie Städten und Gemeinden, städtebauliche Missstände zu beseitigen und eine zukunftsfähige Entwicklung einzuleiten, die in besonderer Weise von unterbliebener Erneuerung, wirtschaftlichem Strukturwandel, der demografischen Entwicklung und von Zuwanderung betroffen sind.“</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Zudem wissen wir, dass jeder Euro Fördermittel mehr als 8 € an Investitionen vor Ort nach sich zieht. Was passiert? </w:t>
        <w:noBreakHyphen/>
        <w:t xml:space="preserve"> Die Mittel für die Städtebauförderung, wozu auch sie Stadtprogramme Stadtumbau Ost und Soziale Stadt gehören, sollen halbiert werden. Es wäre gut, wenn Herr Ramsauer in die Städte geht, und zwar in alle, in die ostdeutschen und in die westdeutschen, damit er sieht, wie weit wir auf dem Weg sind und auch sieht, was noch notwendig ist. Vielleicht kommt er dann auch zu der Überzeugung, dass das Halbieren keinen Sinn macht.</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Im vierten Beispiel geht es um die Studienförderung. Wir wissen, dass es nach wie vor eine Reihe erheblicher struktureller Ungleichgewichte in den Wirtschaftsstrukturen gibt. Die ostdeutsche Wirtschaft weist nach wie vor eine vergleichsweise geringe Anzahl von großen und kapitalkräftigen Unternehmen auf. Nach Angaben des DIW waren im Jahr 2008 von den 700 größten Unternehmen in Deutschland lediglich 5 % in den neuen Ländern ansässig. Das ist der Bundesregierung bekannt. Es ist in mehreren Berichten ausgeführt worden und Regierungsmitglieder belegen das durch Äußerung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Trotzdem führen sie ein Studienprogramm ein, durch das Studierende mithilfe finanzstarker Unternehmen unterstützt werden sollen. Das hört sich nicht schlecht an. Aber was bedeutet das in Ostdeutschland? </w:t>
        <w:noBreakHyphen/>
        <w:t xml:space="preserve"> Es gibt keinen Schub durch dieses Programm. Im Gegenteil, das könnte sogar ein Abwerbungsprogramm für junge, gut ausgebildete Ingenieurinnen und Ingenieure und Absolventen der Universitäten und Hochschulen von Ost nach West sei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rufe von der CDU)</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Wir sind bereit, im Osten zu sparen. Das ist klar.</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Frau Dr. Hüskens, FDP: Ach ja?)</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Aber wir sind nicht dazu bereit, dass am Osten gespart wird. Wenn das jetzt der Fall ist, dann ist der Aufbau Ost Makulatur und dann ist auch die Aufbauleistung von 20 Jahren für die Katz gewes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ruf von Frau Dr. Hüskens, FDP)</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Deshalb sollten wir uns darauf verständigen und immer wieder darauf schauen: Welche Maßnahmen helfen wie?</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 xml:space="preserve">(Herr Tullner, CDU: Genau!)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Und wie helfen sie insbesondere bei der Entwicklung in Ostdeutschland?</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stimmung bei der SPD - Herr Tullner, CDU: Frau Kraft! Hannelore Kraft!)</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Man ist sich in der Partei nicht immer einig.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8"/>
        </w:rPr>
      </w:pPr>
      <w:r>
        <w:rPr>
          <w:sz w:val="18"/>
        </w:rPr>
        <w:t>(Frau Dr. Hüskens, FDP: Wie wahr!)</w:t>
      </w:r>
    </w:p>
    <w:p>
      <w:pPr>
        <w:pStyle w:val="Normal"/>
        <w:tabs>
          <w:tab w:val="clear" w:pos="708"/>
          <w:tab w:val="left" w:pos="567" w:leader="none"/>
          <w:tab w:val="left" w:pos="2835" w:leader="none"/>
        </w:tabs>
        <w:ind w:left="567" w:hanging="0"/>
        <w:jc w:val="both"/>
        <w:rPr>
          <w:sz w:val="10"/>
        </w:rPr>
      </w:pPr>
      <w:r>
        <w:rPr>
          <w:sz w:val="10"/>
        </w:rPr>
      </w:r>
    </w:p>
    <w:p>
      <w:pPr>
        <w:pStyle w:val="Normal"/>
        <w:tabs>
          <w:tab w:val="clear" w:pos="708"/>
          <w:tab w:val="left" w:pos="567" w:leader="none"/>
          <w:tab w:val="left" w:pos="2835" w:leader="none"/>
        </w:tabs>
        <w:jc w:val="both"/>
        <w:rPr>
          <w:sz w:val="10"/>
        </w:rPr>
      </w:pPr>
      <w:r>
        <w:rPr>
          <w:sz w:val="18"/>
        </w:rPr>
        <w:t>Mit Frau Hannelore Kraft bin ich mir selten einig, wenn es um die Themen der Verteilung der Gelder zwischen Ostdeutschland und Westdeutschland geht.</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Zustimmung von Herrn Kurze, CDU </w:t>
        <w:noBreakHyphen/>
        <w:t xml:space="preserve"> Zurufe von Herrn Tullner, CDU, und von Frau Dr. Hüskens, FDP)</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Zu der Unterstützung gehört übrigens auch eine ehrliche Auseinandersetzung damit, was in der Gestaltung der Einheit schiefgelaufen ist. Das gehört zu der Debatte heute dazu. Deshalb muss ich Sie noch einmal mit dem Bericht der Bundesregierung zum Stand der deutschen Einheit behelligen. Darin steh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w:t>
      </w:r>
      <w:r>
        <w:rPr>
          <w:sz w:val="18"/>
        </w:rPr>
        <w:t>Die mit der Privatisierung und Sanierung der Staatsunternehmen beauftragte Treuhandanstalt konnte aufgrund ihres konsequenten Privatisierungskonzeptes bereits 1994 ihren Kernauftrag, den Unternehmensbestand zu privatisieren, weitgehend abschließen. Damit war eine grundlegende Voraussetzung für die Herausbildung einer leistungsfähigen privaten Unternehmensbasis in den neuen Ländern geschaff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noBreakHyphen/>
      </w:r>
      <w:r>
        <w:rPr>
          <w:rFonts w:eastAsia="Arial" w:cs="Arial"/>
          <w:sz w:val="18"/>
        </w:rPr>
        <w:t xml:space="preserve"> </w:t>
      </w:r>
      <w:r>
        <w:rPr>
          <w:sz w:val="18"/>
        </w:rPr>
        <w:t xml:space="preserve">Eben nich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Ich will das einmal etwas zugespitzt zusammenfassen: Es musste erst alles plattgemacht werden, damit etwas Neues entstehen konnte. Diese Haltung zu den schweren wirtschaftlichen Umbrüchen, die die Menschen in ihren Erwerbsbiografien zu bewältigen hatten und die die Wirtschaftsstruktur stark beschädigt hinterlassen haben, ist für mich in der Tat blanker Hoh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Ja, die DDR-Wirtschaft war kaputt. Das stimmt. Aber wie Sanierung und Neuaufbau beginnen können, das hat jemand wie Klaus Schucht gezeigt, der, als er noch in der Treuhandanstalt war, entschieden hat, dass die Chemieindustrie eben nicht einfach an einen Konkurrenten verkauft wird. Auch darum haben wir dort, wo es gelungen ist, in der Regel ausländische Investoren, weil sie Interesse hatten, eine wirklich konkurrenzfähige Wettbewerbswirtschaft im Osten Deutschlands aufzubau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Zustimmung bei der SPD </w:t>
        <w:noBreakHyphen/>
        <w:t xml:space="preserve"> Zuruf von Herrn Tullner</w:t>
      </w:r>
      <w:r>
        <w:rPr>
          <w:sz w:val="17"/>
          <w:szCs w:val="17"/>
        </w:rPr>
        <w:t xml:space="preserve">, CDU </w:t>
        <w:noBreakHyphen/>
      </w:r>
      <w:r>
        <w:rPr>
          <w:sz w:val="18"/>
        </w:rPr>
        <w:t xml:space="preserve"> Herr Wolpert</w:t>
      </w:r>
      <w:r>
        <w:rPr>
          <w:sz w:val="17"/>
          <w:szCs w:val="17"/>
        </w:rPr>
        <w:t>, FDP,</w:t>
      </w:r>
      <w:r>
        <w:rPr>
          <w:sz w:val="18"/>
        </w:rPr>
        <w:t xml:space="preserve"> schüttelt den Kopf)</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a das leider nicht das Prinzip der Treuhand war </w:t>
        <w:noBreakHyphen/>
        <w:t xml:space="preserve"> das Prinzip war eben ein anderes </w:t>
        <w:noBreakHyphen/>
        <w:t>, ist es dem Zufall überlassen gewesen, wo es Menschen wie Klaus Schucht gab,</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Herr Tullner, CDU: Und Helmut Kohl!)</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noBreakHyphen/>
      </w:r>
      <w:r>
        <w:rPr>
          <w:rFonts w:eastAsia="Arial" w:cs="Arial"/>
          <w:sz w:val="18"/>
        </w:rPr>
        <w:t xml:space="preserve"> </w:t>
      </w:r>
      <w:r>
        <w:rPr>
          <w:sz w:val="18"/>
        </w:rPr>
        <w:t xml:space="preserve">der saß nicht in der Treuhandanstalt </w:t>
        <w:noBreakHyphen/>
        <w:t xml:space="preserve"> die sich dieses Prinzip zu eigen gemacht haben und ganz praktisch an der Sanierung und dem Wiederaufbau industrieller Strukturen mitgewirkt hab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as war der Fehler: Es ist dem Zufall überlassen worden, wo der eine oder andere es in der Treuhandanstalt als richtig angesehen und gemacht hat. Deshalb ist der ganze Bereich der Maschinenbauindustrie in Sachsen-Anhalt, dem Land des Schwermaschinenbaus, nicht entsprechend saniert und nicht entsprechend umstrukturiert worden; denn dort hatte man nicht einen Klaus Schucht sitzen wie in der Chemieindustri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Ich mache es auch der Bundesregierung </w:t>
        <w:noBreakHyphen/>
        <w:t xml:space="preserve"> das wissen Sie auch aus den alten Debatten im Landtag </w:t>
        <w:noBreakHyphen/>
        <w:t xml:space="preserve"> zum Vorwurf, dass das damals dem Zufall überlassen war und dass das Grundprinzip aus meiner Sicht falsch war.</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stimmung bei der SPD)</w:t>
      </w:r>
    </w:p>
    <w:p>
      <w:pPr>
        <w:pStyle w:val="Normal"/>
        <w:tabs>
          <w:tab w:val="clear" w:pos="708"/>
          <w:tab w:val="left" w:pos="567" w:leader="none"/>
          <w:tab w:val="left" w:pos="2835" w:leader="none"/>
        </w:tabs>
        <w:jc w:val="both"/>
        <w:rPr>
          <w:sz w:val="18"/>
        </w:rPr>
      </w:pPr>
      <w:r>
        <w:rPr>
          <w:sz w:val="18"/>
        </w:rPr>
      </w:r>
    </w:p>
    <w:p>
      <w:pPr>
        <w:pStyle w:val="Normal"/>
        <w:tabs>
          <w:tab w:val="clear" w:pos="708"/>
          <w:tab w:val="left" w:pos="567" w:leader="none"/>
          <w:tab w:val="left" w:pos="2835" w:leader="none"/>
        </w:tabs>
        <w:jc w:val="both"/>
        <w:rPr>
          <w:sz w:val="10"/>
        </w:rPr>
      </w:pPr>
      <w:r>
        <w:rPr>
          <w:sz w:val="18"/>
        </w:rPr>
        <w:t xml:space="preserve">Fakt ist, dass mit der Währungsreform den ostdeutschen </w:t>
      </w:r>
      <w:r>
        <w:rPr>
          <w:rFonts w:eastAsia="MS Mincho;ＭＳ 明朝"/>
          <w:sz w:val="18"/>
        </w:rPr>
        <w:t>Unternehmen</w:t>
      </w:r>
      <w:r>
        <w:rPr>
          <w:sz w:val="18"/>
        </w:rPr>
        <w:t xml:space="preserve"> die Märkte im ehemaligen Ostblock über Nacht verlorengegangen sind. Fakt ist auch, dass mit dem im Einigungsvertrag verankerten Grundsatz „Rückgabe vor Entschädigung“ Investitionen ausgebremst worden sind, die auch nicht über das Investitionsvorranggesetz ausgeglichen werden konnten. Fakt ist auch, dass bei den Privatisierungen durch die Treuhand eine Reihe der so genannten Investoren die günstige Gelegenheit genutzt hat, sich missliebiger ostdeutscher Konkurrenz zu entledig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Ostdeutschland wurde in den meisten Bereichen </w:t>
        <w:noBreakHyphen/>
        <w:t xml:space="preserve"> Gott sei Dank nicht in allen </w:t>
        <w:noBreakHyphen/>
        <w:t xml:space="preserve"> zur bloßen Werkbank des Westens deklassiert. Das ist leider heute noch so. Die zwangsläufige Folge war eine katastrophale Massenarbeitslosigkeit mit verheerenden ökonomischen, aber eben auch seelischen Folgen für die Betroffenen. Diese wirken bis heute nach.</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Frau Dr. Hüskens, FDP: Das merkt man! Ja!)</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Ich erwarte von einer Bundesregierung, dass sie das ernst nimmt und nicht im Nachhinein Geschichtsklitterung betreibt; denn nur so kann man auch daraus lern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Zustimmung von Frau Fischer, SPD, und von Herrn Tögel</w:t>
      </w:r>
      <w:r>
        <w:rPr>
          <w:sz w:val="17"/>
          <w:szCs w:val="17"/>
        </w:rPr>
        <w:t xml:space="preserve">, SPD </w:t>
        <w:noBreakHyphen/>
      </w:r>
      <w:r>
        <w:rPr>
          <w:sz w:val="18"/>
        </w:rPr>
        <w:t xml:space="preserve"> Herr Tullner</w:t>
      </w:r>
      <w:r>
        <w:rPr>
          <w:sz w:val="17"/>
          <w:szCs w:val="17"/>
        </w:rPr>
        <w:t>, CDU:</w:t>
      </w:r>
      <w:r>
        <w:rPr>
          <w:sz w:val="18"/>
        </w:rPr>
        <w:t xml:space="preserve"> Das macht doch keiner!)</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Meine Damen und Herren! Zu einer Würdigung der deutschen Einheit gehören auch der Dank an und die Anerkennung für diejenigen, die die Wiedervereinigung überhaupt erst möglich gemacht hab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 xml:space="preserve">(Herr Kurze, CDU: Danke, Helmut! </w:t>
        <w:noBreakHyphen/>
        <w:t xml:space="preserve"> Herr Borgwardt, CDU: Kohl! </w:t>
        <w:noBreakHyphen/>
        <w:t xml:space="preserve"> Zustimmung von Frau Weiß, CDU)</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Denn ebenso wenig wie die friedliche Revolution war die deutsche Einheit ein rein deutsches Ereignis.</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stimmung bei der SPD)</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Sie war Teil einer europäischen Bewegung, die in dem Fall des Eisernen Vorhangs mündete und die ihre Mütter und Väter überall in den Staaten des Ostblocks hatte. Die Zauberworte dieser Bewegung hießen: Solidarnosc, Glasnost und Perestroika. Die Stätten dieses Zaubers hießen Danzig, Prag, Budapest, Leipzig und dann auch Berlin. Ohne diese Mütter und Väter wäre der Ostblock niemals ins Wanken gekommen, wäre die deutsche Einheit nicht denkbar gewesen. Ihnen gebührt unser Dank.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Zustimmung bei der SPD, bei der CDU und von der Regierungsbank)</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Die Einheit wäre auch nicht ohne den Willen der Alliierten zustande gekommen. Die Einheit mag in Bonn und Berlin erdacht, erhofft, ersehnt und auch entworfen worden sei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ruf von Herrn Kosmehl, FDP)</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noBreakHyphen/>
      </w:r>
      <w:r>
        <w:rPr>
          <w:rFonts w:eastAsia="Arial" w:cs="Arial"/>
          <w:sz w:val="18"/>
        </w:rPr>
        <w:t xml:space="preserve"> </w:t>
      </w:r>
      <w:r>
        <w:rPr>
          <w:sz w:val="18"/>
        </w:rPr>
        <w:t xml:space="preserve">Sie haben dafür kein Verständnis. Das ist mir klar. Da fehlt Ihnen ein Stück Geschicht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Oh! bei der CDU und bei der FDP)</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Entschieden wurde sie in London, Moskau, Washington und Paris. Ohne den Einsatz des damaligen US-Präsi</w:t>
        <w:softHyphen/>
        <w:t>denten George Bush Senior hätte es keinen Zwei-plus-vier-Vertrag und keinen 3. Oktober gegeb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Beifall bei der SPD und bei der CDU)</w:t>
      </w:r>
    </w:p>
    <w:p>
      <w:pPr>
        <w:pStyle w:val="Normal"/>
        <w:tabs>
          <w:tab w:val="clear" w:pos="708"/>
          <w:tab w:val="left" w:pos="567" w:leader="none"/>
          <w:tab w:val="left" w:pos="2835" w:leader="none"/>
        </w:tabs>
        <w:jc w:val="both"/>
        <w:rPr>
          <w:sz w:val="18"/>
        </w:rPr>
      </w:pPr>
      <w:r>
        <w:rPr>
          <w:sz w:val="18"/>
        </w:rPr>
      </w:r>
    </w:p>
    <w:p>
      <w:pPr>
        <w:pStyle w:val="Normal"/>
        <w:tabs>
          <w:tab w:val="clear" w:pos="708"/>
          <w:tab w:val="left" w:pos="567" w:leader="none"/>
          <w:tab w:val="left" w:pos="2835" w:leader="none"/>
        </w:tabs>
        <w:jc w:val="both"/>
        <w:rPr>
          <w:sz w:val="10"/>
        </w:rPr>
      </w:pPr>
      <w:r>
        <w:rPr>
          <w:sz w:val="18"/>
        </w:rPr>
        <w:t xml:space="preserve">Er hat gemeinsam mit Gorbatschow den maßgeblichen Durchbruch zur Einheit gebrach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ruf von Frau Dr. Hüskens, FDP)</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Die Ängste und Bedenken waren verständlich. Doch am Ende haben die Alliierten trotz der Erfahrungen zugestimmt, die Europa mit Deutschland im 20. Jahrhundert gemacht hatte,</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ruf von Herrn Tullner, CDU)</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trotz der beiden großen Krieg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Für diesen immensen Vertrauensvorschuss verdienen sie unseren tiefen Respekt. Wir haben das Vertrauen zurückgezahlt, indem die neue Bundesrepublik eine tragende Säule der Europäischen Union geworden is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Aus heutiger Sicht steht fest: Die deutsche Einheit war nach dem Fall des Eisernen Vorhangs ein wichtiger Baustein einer neuen Friedensordnung in Europa, die Sicherheit nicht durch Abschreckung und Konfrontation, sondern durch Partnerschaft und Kooperation verheißt. Die deutsche Einheit ist also auch eine europäische Erfolgsgeschichte und wir sollten weiter gemeinsam daran schreiben. </w:t>
        <w:noBreakHyphen/>
        <w:t xml:space="preserve"> Vielen Dank.</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Beifall bei der SPD </w:t>
        <w:noBreakHyphen/>
        <w:t> Zustimmung bei der CDU und von der Regierungsbank)</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jc w:val="both"/>
        <w:rPr>
          <w:b/>
          <w:b/>
          <w:sz w:val="10"/>
        </w:rPr>
      </w:pPr>
      <w:r>
        <w:rPr>
          <w:b/>
          <w:sz w:val="18"/>
        </w:rPr>
        <w:t>Präsident Herr Steinecke:</w:t>
      </w:r>
    </w:p>
    <w:p>
      <w:pPr>
        <w:pStyle w:val="Normal"/>
        <w:tabs>
          <w:tab w:val="clear" w:pos="708"/>
          <w:tab w:val="left" w:pos="567" w:leader="none"/>
          <w:tab w:val="left" w:pos="2835" w:leader="none"/>
        </w:tabs>
        <w:jc w:val="both"/>
        <w:rPr>
          <w:b/>
          <w:b/>
          <w:sz w:val="10"/>
        </w:rPr>
      </w:pPr>
      <w:r>
        <w:rPr>
          <w:b/>
          <w:sz w:val="10"/>
        </w:rPr>
      </w:r>
    </w:p>
    <w:p>
      <w:pPr>
        <w:pStyle w:val="Normal"/>
        <w:tabs>
          <w:tab w:val="clear" w:pos="708"/>
          <w:tab w:val="left" w:pos="567" w:leader="none"/>
          <w:tab w:val="left" w:pos="2835" w:leader="none"/>
        </w:tabs>
        <w:jc w:val="both"/>
        <w:rPr>
          <w:sz w:val="10"/>
        </w:rPr>
      </w:pPr>
      <w:r>
        <w:rPr>
          <w:sz w:val="18"/>
        </w:rPr>
        <w:t>Herzlichen Dank, Frau Budde. Es gibt eine Nachfrage des Abgeordneten Herrn Geisthardt.</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Herr Geisthardt, CDU: Eine Interventio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6"/>
          <w:szCs w:val="16"/>
        </w:rPr>
        <w:noBreakHyphen/>
      </w:r>
      <w:r>
        <w:rPr>
          <w:rFonts w:eastAsia="Arial" w:cs="Arial"/>
          <w:sz w:val="16"/>
          <w:szCs w:val="16"/>
        </w:rPr>
        <w:t xml:space="preserve"> </w:t>
      </w:r>
      <w:r>
        <w:rPr>
          <w:sz w:val="18"/>
        </w:rPr>
        <w:t>Er möchte</w:t>
      </w:r>
      <w:r>
        <w:rPr>
          <w:sz w:val="16"/>
          <w:szCs w:val="16"/>
        </w:rPr>
        <w:t xml:space="preserve"> </w:t>
      </w:r>
      <w:r>
        <w:rPr>
          <w:sz w:val="18"/>
        </w:rPr>
        <w:t>intervenieren</w:t>
      </w:r>
      <w:r>
        <w:rPr>
          <w:sz w:val="16"/>
          <w:szCs w:val="16"/>
        </w:rPr>
        <w:t xml:space="preserve">. </w:t>
      </w:r>
      <w:r>
        <w:rPr>
          <w:sz w:val="18"/>
        </w:rPr>
        <w:t>Bevor</w:t>
      </w:r>
      <w:r>
        <w:rPr>
          <w:sz w:val="16"/>
          <w:szCs w:val="16"/>
        </w:rPr>
        <w:t xml:space="preserve"> </w:t>
      </w:r>
      <w:r>
        <w:rPr>
          <w:sz w:val="18"/>
        </w:rPr>
        <w:t>Sie</w:t>
      </w:r>
      <w:r>
        <w:rPr>
          <w:sz w:val="16"/>
          <w:szCs w:val="16"/>
        </w:rPr>
        <w:t xml:space="preserve"> </w:t>
      </w:r>
      <w:r>
        <w:rPr>
          <w:sz w:val="18"/>
        </w:rPr>
        <w:t>intervenieren</w:t>
      </w:r>
      <w:r>
        <w:rPr>
          <w:sz w:val="16"/>
          <w:szCs w:val="16"/>
        </w:rPr>
        <w:t xml:space="preserve">, </w:t>
      </w:r>
      <w:r>
        <w:rPr>
          <w:sz w:val="18"/>
        </w:rPr>
        <w:t>möchte ich Schülerinnen und Schüler des Gymnasiums Calbe begrüßen. Ich glaube, es sind auch Schülerinnen und Schüler der Clausewitz-Sekundarschule Burg anwesend. Herzlich willkomm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Beifall im ganzen Hause)</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Herr Abgeordneter Geisthardt, jetzt können Sie intervenieren.</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jc w:val="both"/>
        <w:rPr>
          <w:b/>
          <w:b/>
          <w:sz w:val="10"/>
        </w:rPr>
      </w:pPr>
      <w:r>
        <w:rPr>
          <w:b/>
          <w:sz w:val="18"/>
        </w:rPr>
        <w:t>Herr Geisthardt (CDU):</w:t>
      </w:r>
    </w:p>
    <w:p>
      <w:pPr>
        <w:pStyle w:val="Normal"/>
        <w:tabs>
          <w:tab w:val="clear" w:pos="708"/>
          <w:tab w:val="left" w:pos="567" w:leader="none"/>
          <w:tab w:val="left" w:pos="2835" w:leader="none"/>
        </w:tabs>
        <w:jc w:val="both"/>
        <w:rPr>
          <w:b/>
          <w:b/>
          <w:sz w:val="10"/>
        </w:rPr>
      </w:pPr>
      <w:r>
        <w:rPr>
          <w:b/>
          <w:sz w:val="10"/>
        </w:rPr>
      </w:r>
    </w:p>
    <w:p>
      <w:pPr>
        <w:pStyle w:val="Normal"/>
        <w:tabs>
          <w:tab w:val="clear" w:pos="708"/>
          <w:tab w:val="left" w:pos="567" w:leader="none"/>
          <w:tab w:val="left" w:pos="2835" w:leader="none"/>
        </w:tabs>
        <w:jc w:val="both"/>
        <w:rPr>
          <w:sz w:val="10"/>
        </w:rPr>
      </w:pPr>
      <w:r>
        <w:rPr>
          <w:sz w:val="18"/>
        </w:rPr>
        <w:t>Herr Präsident! Frau Kollegin Budde, nur der guten Ordnung halber: Die Chefin des Stabes des Sanitätsamtes in München hat eine lupenreine Ostbiografie. Das ist die Frau Generalärztin Dr. Franke.</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Frau Budde, SPD: Ich kenne sie nicht!)</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Nur damit das klar ist. Wir haben es auch bis dahin geschafft.</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Frau Budde, SPD: Alles klar! Danke! </w:t>
        <w:noBreakHyphen/>
        <w:t xml:space="preserve"> Unruhe)</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b/>
          <w:b/>
          <w:sz w:val="10"/>
        </w:rPr>
      </w:pPr>
      <w:r>
        <w:rPr>
          <w:b/>
          <w:sz w:val="18"/>
        </w:rPr>
        <w:t>Präsident Herr Steinecke:</w:t>
      </w:r>
    </w:p>
    <w:p>
      <w:pPr>
        <w:pStyle w:val="Normal"/>
        <w:tabs>
          <w:tab w:val="clear" w:pos="708"/>
          <w:tab w:val="left" w:pos="567" w:leader="none"/>
          <w:tab w:val="left" w:pos="2835" w:leader="none"/>
        </w:tabs>
        <w:jc w:val="both"/>
        <w:rPr>
          <w:b/>
          <w:b/>
          <w:sz w:val="10"/>
        </w:rPr>
      </w:pPr>
      <w:r>
        <w:rPr>
          <w:b/>
          <w:sz w:val="10"/>
        </w:rPr>
      </w:r>
    </w:p>
    <w:p>
      <w:pPr>
        <w:pStyle w:val="Normal"/>
        <w:tabs>
          <w:tab w:val="clear" w:pos="708"/>
          <w:tab w:val="left" w:pos="567" w:leader="none"/>
          <w:tab w:val="left" w:pos="2835" w:leader="none"/>
        </w:tabs>
        <w:spacing w:before="0" w:after="10"/>
        <w:jc w:val="both"/>
        <w:rPr>
          <w:sz w:val="10"/>
        </w:rPr>
      </w:pPr>
      <w:r>
        <w:rPr>
          <w:sz w:val="18"/>
        </w:rPr>
        <w:t xml:space="preserve">Damit ist das auch richtig gestellt. </w:t>
        <w:noBreakHyphen/>
        <w:t xml:space="preserve"> Jetzt kommt der Beitrag der FDP zur Regierungserklärung. Ich erteile dem Abgeordneten Herrn Wolpert das Wort. Bitte schön.</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jc w:val="both"/>
        <w:rPr>
          <w:b/>
          <w:b/>
          <w:sz w:val="10"/>
        </w:rPr>
      </w:pPr>
      <w:r>
        <w:rPr>
          <w:b/>
          <w:sz w:val="18"/>
        </w:rPr>
        <w:t>Herr Wolpert (FDP):</w:t>
      </w:r>
    </w:p>
    <w:p>
      <w:pPr>
        <w:pStyle w:val="Normal"/>
        <w:tabs>
          <w:tab w:val="clear" w:pos="708"/>
          <w:tab w:val="left" w:pos="567" w:leader="none"/>
          <w:tab w:val="left" w:pos="2835" w:leader="none"/>
        </w:tabs>
        <w:jc w:val="both"/>
        <w:rPr>
          <w:b/>
          <w:b/>
          <w:sz w:val="10"/>
        </w:rPr>
      </w:pPr>
      <w:r>
        <w:rPr>
          <w:b/>
          <w:sz w:val="10"/>
        </w:rPr>
      </w:r>
    </w:p>
    <w:p>
      <w:pPr>
        <w:pStyle w:val="Normal"/>
        <w:tabs>
          <w:tab w:val="clear" w:pos="708"/>
          <w:tab w:val="left" w:pos="567" w:leader="none"/>
          <w:tab w:val="left" w:pos="2835" w:leader="none"/>
        </w:tabs>
        <w:spacing w:before="0" w:after="10"/>
        <w:jc w:val="both"/>
        <w:rPr>
          <w:sz w:val="10"/>
        </w:rPr>
      </w:pPr>
      <w:r>
        <w:rPr>
          <w:sz w:val="18"/>
        </w:rPr>
        <w:t>Sehr geehrter Herr Präsident! Meine Damen und Herren! Sehr geehrte Frau Kollegin Budde, ja, es ist wahr, meines Erachtens sind anteilig tatsächlich nicht genügend Ostdeutsche in Verantwortung. Aber Sie sollten unser Licht nicht unter den Scheffel stellen. Wir haben eine Staatsministerin im Auswärtigen Amt, die aus Sachsen-Anhalt kommt.</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lang w:val="en-GB"/>
        </w:rPr>
        <w:t xml:space="preserve">(Frau Budde, SPD: Cornelia Pieper! </w:t>
      </w:r>
      <w:r>
        <w:rPr>
          <w:sz w:val="18"/>
        </w:rPr>
        <w:noBreakHyphen/>
        <w:t xml:space="preserve"> Herr Gallert, DIE LINKE: Ich weiß nicht, ob das Beispiel gut war! </w:t>
        <w:noBreakHyphen/>
        <w:t xml:space="preserve"> Unruhe)</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Ich bin mir nicht ganz sicher, wie das in der SPD selbst ausschaut. Aber vielleicht können Sie Herrn Gabriel dazu überreden, dass er nach Sachsen-Anhalt zieht. Dann haben wir wenigstens wieder einen Ostdeutschen bei Ihnen.</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Zuruf von Herrn Dr. Brachmann, SPD)</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Meine Rede hat einen anderen Schwerpunkt. Deswegen gehe ich vorab noch einmal auf die Diskussion ein, die auch Herr Gallert geführt hat, und zwar über die Frage, inwieweit man bei der Vereinigung Alternativen gehabt hätte und inwieweit diese anders gewirkt hätt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Ich habe, glaube ich, den Ministerpräsidenten gehört, der gesagt hat: Bei der nächsten Wiedervereinigung machen wir alles besser. </w:t>
        <w:noBreakHyphen/>
        <w:t xml:space="preserve"> So oft werden wir dazu allerdings nicht Gelegenheit haben. Ich glaube, es ist ein Irrtum und geht auch ein wenig ins Märchenhafte, wenn man behauptet, es hätte Alternativen gegeben, die funktioniert hätt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In Bezug auf die Sanierung der Chemieindustrie in Bitterfeld kann ich Ihnen nur sagen: Diese ist kläglich gescheitert. Von dem Chemiekombinat ist nichts übrig geblieben; vielmehr ist es komplett zerlegt worden und musste sich mühsam in Klein-Klein wieder hocharbeiten.</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Wir haben dort wieder 15.000 Arbeitsplätze, aber das nach 20 Jahren und nach 15 Jahren Niedergang. Das hätte man wahrscheinlich bei einer sofortigen Privatisierung im Ergebnis etwas schneller erreichen könn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Ich glaube, es ist so, dass bei der Treuhandprivatisierung einiges zum Ärger gelaufen ist. Aber dass das insgesamt der falsche Ansatz war und dass er Alternativen gehabt hätte, glaube ich nicht. Das ist eine bloße Behauptung.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Zustimmung bei der FDP)</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Aber, meine Damen und Herren, Sie haben es vielleicht schon gesehen: Die Liberalen im Landtag tragen am Revers einen Pin. Er ist blau-gelb </w:t>
        <w:noBreakHyphen/>
        <w:t xml:space="preserve"> das wird Sie nicht verwundern. Aber er zeigt auch etwas, nämlich Sachsen-Anhalt. Die Umrisse unseres Bundeslandes sind deutlich zu erkennen. Wir tragen diesen Pin nicht erst seit kurzem, nur zur 20-Jahr-Feier des Landes, sondern seit vielen Jahren.</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Wir haben es uns zur Gewohnheit gemacht, Sachsen-Anhalt überall hin mitzunehmen und zu zeigen, dass wir aus Sachsen-Anhalt sind. Wir tragen diesen Pin wie eine Lieblingsmarke, mit der man sich identifiziert. Andere heften sich ihre Orden ans Revers, wir tun es mit Sachsen-Anhalt.</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Warum tun wir das? </w:t>
        <w:noBreakHyphen/>
        <w:t xml:space="preserve"> Weil wir glauben, dass wir uns nicht verstecken müssen, weil in diesem Land viel erreicht wurde. Seit 1990 haben wir die Arbeitsproduktivität mehr als verdoppelt. Etliche Kilometer Straße wurden saniert und teilweise neu gebaut, die Binnenhäfen wurden modernisiert, Brücken und Krankenhäuser, Schulen und Universitäten wurden saniert und neu gebaut, unzählige Einfamilienhäuser wurden saniert, modernisiert und teilweise auch neu errichtet.</w:t>
      </w:r>
    </w:p>
    <w:p>
      <w:pPr>
        <w:pStyle w:val="Normal"/>
        <w:tabs>
          <w:tab w:val="clear" w:pos="708"/>
          <w:tab w:val="left" w:pos="567" w:leader="none"/>
          <w:tab w:val="left" w:pos="2835" w:leader="none"/>
        </w:tabs>
        <w:spacing w:before="0" w:after="10"/>
        <w:jc w:val="both"/>
        <w:rPr>
          <w:sz w:val="18"/>
        </w:rPr>
      </w:pPr>
      <w:r>
        <w:rPr>
          <w:sz w:val="18"/>
        </w:rPr>
      </w:r>
    </w:p>
    <w:p>
      <w:pPr>
        <w:pStyle w:val="Normal"/>
        <w:tabs>
          <w:tab w:val="clear" w:pos="708"/>
          <w:tab w:val="left" w:pos="567" w:leader="none"/>
          <w:tab w:val="left" w:pos="2835" w:leader="none"/>
        </w:tabs>
        <w:spacing w:before="0" w:after="10"/>
        <w:jc w:val="both"/>
        <w:rPr>
          <w:sz w:val="10"/>
        </w:rPr>
      </w:pPr>
      <w:r>
        <w:rPr>
          <w:sz w:val="18"/>
        </w:rPr>
        <w:t>76.500 Hochschulabsolventen haben seit 1990 ihren Abschluss an den Hochschulen Sachsen-Anhalts erworben. Etliche Touristen haben das Land angesehen. Rund 750.000 Menschen haben Sachsen-Anhalt als Lebensort gewählt und sind hierher gezogen; meine Frau und ich zum Beispiel. Ich kenne noch eine ganze Reihe von Menschen, die ebenso wie wir hierher gezogen sind und hier geblieben sind, Menschen, für die Sachsen-Anhalt ein wunderbarer Ort zum Leben ist, weil Land und Leute Chancen bieten, das Leben nach eigenen Vorstellungen zu gestalten.</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330.000 kleine Menschen sind in Sachsen-Anhalt, so wie wir es nunmehr seit 20 Jahren kennen, geboren worden. Für diese jungen Leute wird Sachsen-Anhalt immer selbstverständlich sein. Doch es sind längst nicht mehr so viele wie 1990. Wir haben hier schon oft darüber diskutiert und auch heute wurde es schon erwähnt: Sachsen-Anhalt wird älter. Doch Sachsen-Anhalt wird nicht nur deswegen älter, weil es weniger Babys gibt.</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 xml:space="preserve">Mehr als eine Million Menschen haben das Land seit 1990 verlassen, nicht alle in Richtung Westen, aber sehr viele. Sie haben außerhalb Sachsen-Anhalts ihren Ausbildungs- oder Studienplatz gefunden, sie haben dorthin geheiratet, dort Wurzeln geschlagen und sie haben </w:t>
        <w:noBreakHyphen/>
        <w:t xml:space="preserve"> das dürfte am häufigsten der Grund gewesen sein </w:t>
        <w:noBreakHyphen/>
        <w:t xml:space="preserve"> dort Arbeit gefunden.</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Nun war der Arbeitsplatz schon immer die häufigste Motivation, den Wohnort zu wechseln. Das ist nicht spe</w:t>
        <w:softHyphen/>
        <w:t>zifisch für Sachsen-Anhalt. Das gab und gibt es überall</w:t>
      </w:r>
      <w:r>
        <w:rPr>
          <w:spacing w:val="30"/>
          <w:sz w:val="18"/>
        </w:rPr>
        <w:t xml:space="preserve"> </w:t>
      </w:r>
      <w:r>
        <w:rPr>
          <w:sz w:val="18"/>
        </w:rPr>
        <w:t>auf der ganzen Welt. Zu jeder Zeit sind Menschen dem Arbeitsplatz hinterher gezogen. Aber Sachsen-Anhalt hat diese Entwicklung besonders hart getroffen, weil viele Junge und gut Ausgebildete unter ihnen waren. Die ersten Folgen haben uns in Form des Fachkräftemangels bereits eingeholt. Die Folgen hinsichtlich der Rentenentwicklung hat der Ministerpräsident schon genannt.</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Meine Damen und Herren! Es gab 1990 viel zu tun. 40 Jahre sozialistische Planwirtschaft hatten ihre Spuren hinterlassen. Aber es gab viele Menschen, die positiv in die Zukunft blickten. Ideen wurden geboren, Pläne wurden gemacht, Konzepte wurden geschrieben und Kredite wurden aufgenommen. Fördermittel und Spatenstiche folgten.</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Doch nicht alle Blütenträume reiften. So manches Gewerbegebiet blieb leer und so manches Bürogebäude auch. Nicht jede Unternehmung glückte. Trotzdem ziehe ich meinen Hut vor jedem, der versucht hat,</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ind w:left="567" w:hanging="0"/>
        <w:jc w:val="both"/>
        <w:rPr>
          <w:sz w:val="10"/>
        </w:rPr>
      </w:pPr>
      <w:r>
        <w:rPr>
          <w:sz w:val="18"/>
        </w:rPr>
        <w:t xml:space="preserve">(Beifall bei der FDP </w:t>
        <w:noBreakHyphen/>
        <w:t xml:space="preserve"> Zustimmung bei der CDU und von Frau Budde, SPD)</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auf eigenen Füßen zu stehen, seine Freiheit zu nutzen und Verantwortung für sich, für seine Familie und für andere zu übernehmen.</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spacing w:before="0" w:after="14"/>
        <w:jc w:val="both"/>
        <w:rPr>
          <w:sz w:val="10"/>
        </w:rPr>
      </w:pPr>
      <w:r>
        <w:rPr>
          <w:sz w:val="18"/>
        </w:rPr>
        <w:t>In den letzten 20 Jahren vermeldeten die Gewerbeämter des Landes mehr als 500.000 Gewerbeanmeldungen. Das heißt, 500.000mal haben Menschen eine Geschäftsidee gehabt und versucht, sie umzusetzen. Ohne diese Menschen hätte Sachsen-Anhalt heute nicht 77.000 Unternehmen. Ohne diese Menschen gäbe es die hiesige Wirtschaftsstruktur nicht.</w:t>
      </w:r>
    </w:p>
    <w:p>
      <w:pPr>
        <w:pStyle w:val="Normal"/>
        <w:tabs>
          <w:tab w:val="clear" w:pos="708"/>
          <w:tab w:val="left" w:pos="567" w:leader="none"/>
          <w:tab w:val="left" w:pos="2835" w:leader="none"/>
        </w:tabs>
        <w:spacing w:before="0" w:after="14"/>
        <w:jc w:val="both"/>
        <w:rPr>
          <w:sz w:val="10"/>
        </w:rPr>
      </w:pPr>
      <w:r>
        <w:rPr>
          <w:sz w:val="10"/>
        </w:rPr>
      </w:r>
    </w:p>
    <w:p>
      <w:pPr>
        <w:pStyle w:val="Normal"/>
        <w:tabs>
          <w:tab w:val="clear" w:pos="708"/>
          <w:tab w:val="left" w:pos="567" w:leader="none"/>
          <w:tab w:val="left" w:pos="2835" w:leader="none"/>
        </w:tabs>
        <w:jc w:val="both"/>
        <w:rPr>
          <w:sz w:val="10"/>
        </w:rPr>
      </w:pPr>
      <w:r>
        <w:rPr>
          <w:sz w:val="18"/>
        </w:rPr>
        <w:t>Unser Respekt sollte den Menschen in unserem Land gelten, die ihre ganze Kraft und nicht selten auch ihr Hab und Gut eingebracht haben, um ein Unternehmen zu gründen, Handel zu treiben, Dinge herzustellen oder Dienstleistungen zu erbring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Beifall bei der FDP </w:t>
        <w:noBreakHyphen/>
        <w:t xml:space="preserve"> Zustimmung bei der CDU und bei der SPD)</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Gerade die kleinen Unternehmen mit wenigen Mitarbeitern sind es, die Sachsen-Anhalts Wirtschaftsstruktur ausmachen, in denen von früh bis spät gearbeitet wird, in denen Familienmitglieder mithelfen und in denen manchmal jahrelang auf Urlaub verzichtet wird, in denen Existenzängste ausgestanden und Risiken in Kauf genommen werden, obwohl der wirtschaftliche Erfolg die ganz großen Sprünge meist gar nicht zulässt.</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Herr Gürth, CDU: Genau so ist es!)</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Diese kleinen Firmen machen 90 % der Unternehmen in Sachsen-Anhalt aus. Deshalb werbe ich hier um Anerkennung für diejenigen, die sich täglich den Herausforderungen einer selbständigen Existenz stellen. Ich werbe aber auch um Anerkennung für diejenigen, deren Idee nicht zum Erfolg führte, deren manchmal jahrelanges Bemühen vergebens war.</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Beifall bei der FDP </w:t>
        <w:noBreakHyphen/>
        <w:t xml:space="preserve"> Zustimmung bei der CDU und bei der SPD)</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Meine Damen und Herren! Ich möchte auch auf das Geld zu sprechen kommen, auf das Geld, das den neuen Bundesländern zur Verfügung gestellt wurde, um die marode Wirtschaft in eine moderne Wirtschaft zu verwandeln. Wir nehmen dankbar an, was uns die alten Bundesländer an Solidaritätsmitteln zukommen lassen. Wir werden diese Solidarität auch zukünftig brauch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Meine Damen und Herren! Wir müssen nicht mit gesenktem Haupt durch die Bundesrepublik ziehen. Ja, wir sind ein Nehmerland und wir haben in den letzten 20 Jahren viel bekommen. Aber, meine Damen und Herren, wir sind auch ein Geberland; denn wir geben unsere Ideen, wir geben unsere Identität, wir geben unsere Kraft und wir bereichern damit die Bundesrepublik.</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Beifall bei der FDP </w:t>
        <w:noBreakHyphen/>
        <w:t xml:space="preserve"> Zustimmung bei der CDU und bei der SPD)</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Meine Damen und Herren! Gestatten Sie mir eine kleine Anmerkung am Rande. Wie Sie wissen, habe ich mein Leben bis 1990 in Bayern verbracht. Bis 1987 </w:t>
        <w:noBreakHyphen/>
        <w:t xml:space="preserve"> 37 Jahre lang </w:t>
        <w:noBreakHyphen/>
        <w:t xml:space="preserve"> war Bayern ein Nehmerland. Ich habe übrigens in der Zeit, in der ich dort lebte, nie mitbekommen, dass es eine Debatte darüber gegeben hätte, Hamburg, das dieselben 37 Jahre lang ein Geberland gewesen ist, eine Dankesadresse zu schicken. Sie wurde von Hamburg auch nie verlangt. Es gab diese Erwartungshaltung nicht.</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Meine Damen und Herren! Solidarität ist eine gemeinsame Anstrengung und die Wiedervereinigung bedeutet auch ein gemeinsames Teil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Beifall bei der FDP </w:t>
        <w:noBreakHyphen/>
        <w:t>Zustimmung bei der CDU und bei der SPD)</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Nun ist es nicht so, dass der Aufbau und der Umbau unseres Landes abgeschlossen sind. Unsere Schulden sind zu hoch, die Steuerkraft ist zu niedrig. Die Abwanderung ist zu hoch. Wir haben zu viele Schulabbrecher. Der Niedriglohnsektor ist zu groß. Der Industrialisierungsgrad der Wirtschaft ist zu gering und das Armutsrisiko ist zu hoch.</w:t>
      </w:r>
    </w:p>
    <w:p>
      <w:pPr>
        <w:pStyle w:val="Normal"/>
        <w:tabs>
          <w:tab w:val="clear" w:pos="708"/>
          <w:tab w:val="left" w:pos="567" w:leader="none"/>
          <w:tab w:val="left" w:pos="2835" w:leader="none"/>
        </w:tabs>
        <w:spacing w:lineRule="exact" w:line="100"/>
        <w:jc w:val="both"/>
        <w:rPr>
          <w:sz w:val="10"/>
        </w:rPr>
      </w:pPr>
      <w:r>
        <w:rPr>
          <w:sz w:val="10"/>
        </w:rPr>
      </w:r>
    </w:p>
    <w:p>
      <w:pPr>
        <w:pStyle w:val="Normal"/>
        <w:tabs>
          <w:tab w:val="clear" w:pos="708"/>
          <w:tab w:val="left" w:pos="567" w:leader="none"/>
          <w:tab w:val="left" w:pos="2835" w:leader="none"/>
        </w:tabs>
        <w:jc w:val="both"/>
        <w:rPr>
          <w:sz w:val="10"/>
        </w:rPr>
      </w:pPr>
      <w:r>
        <w:rPr>
          <w:sz w:val="18"/>
        </w:rPr>
        <w:t>Auch wenn die Beschäftigtenzahlen trotz Abwanderung seit zehn Jahren gleich geblieben sind und die hiesige Erwerbsquote ähnlich der im Westen ist, so ist doch noch einiges zu tun. Sachsen-Anhalt muss weiter wachsen. Wir brauchen eine sich selbst tragende Wirtschaft, eine robustere Wirtschaftsstruktur. Wir wollen unsere Steuermittel aus eigener Leistung erwirtschaften und ein Umfeld bieten, das aus Innovationen gut bezahlte Arbeitsplätze entstehen lässt.</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Wir müssen unsere Schulden in den Griff bekommen, sparen und gleichzeitig unsere Wirtschaftskraft durch eine intelligente Wirtschaftspolitik erhöhen. Wir müssen die Qualität im Bildungssystem verbessern. Wir müssen attraktive Lebensräume schaffen und Zuwanderung organisier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Meine Damen und Herren! In den verschiedenen Statistiken, die überall zitiert werden, war zu lesen, dass der Grad der Identifizierung der Menschen mit ihrem Land in Sachsen-Anhalt in den letzten 20 Jahren gestiegen ist. Das halte ich für absolut nachvollziehbar, weil wir ein Land der Ideen sind und sich die Menschen dessen bewusst werd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Hier wurde das Prinzip der Luftpumpe entdeckt. Der erste Farbfilm kam aus Sachsen-Anhalt, die Homöopathie, die ersten Kuchenbackmischungen und das Würstchen in der Dose.</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w:t>
      </w:r>
      <w:r>
        <w:rPr>
          <w:sz w:val="17"/>
          <w:szCs w:val="17"/>
        </w:rPr>
        <w:t>H</w:t>
      </w:r>
      <w:r>
        <w:rPr>
          <w:sz w:val="18"/>
        </w:rPr>
        <w:t>err</w:t>
      </w:r>
      <w:r>
        <w:rPr>
          <w:sz w:val="17"/>
          <w:szCs w:val="17"/>
        </w:rPr>
        <w:t xml:space="preserve"> G</w:t>
      </w:r>
      <w:r>
        <w:rPr>
          <w:sz w:val="18"/>
        </w:rPr>
        <w:t>ürth</w:t>
      </w:r>
      <w:r>
        <w:rPr>
          <w:sz w:val="17"/>
          <w:szCs w:val="17"/>
        </w:rPr>
        <w:t>, CDU:</w:t>
      </w:r>
      <w:r>
        <w:rPr>
          <w:sz w:val="18"/>
        </w:rPr>
        <w:t xml:space="preserve"> </w:t>
      </w:r>
      <w:r>
        <w:rPr>
          <w:sz w:val="17"/>
          <w:szCs w:val="17"/>
        </w:rPr>
        <w:t>D</w:t>
      </w:r>
      <w:r>
        <w:rPr>
          <w:sz w:val="18"/>
        </w:rPr>
        <w:t>as</w:t>
      </w:r>
      <w:r>
        <w:rPr>
          <w:sz w:val="17"/>
          <w:szCs w:val="17"/>
        </w:rPr>
        <w:t xml:space="preserve"> </w:t>
      </w:r>
      <w:r>
        <w:rPr>
          <w:sz w:val="18"/>
        </w:rPr>
        <w:t>erste</w:t>
      </w:r>
      <w:r>
        <w:rPr>
          <w:sz w:val="17"/>
          <w:szCs w:val="17"/>
        </w:rPr>
        <w:t xml:space="preserve"> G</w:t>
      </w:r>
      <w:r>
        <w:rPr>
          <w:sz w:val="18"/>
        </w:rPr>
        <w:t>anzmetallflugzeug!)</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Sachsen-Anhalt ist das Land mit der größten Anzahl an Weltkulturerbestätten. Wir sind das Land Luthers, Ottos I.</w:t>
      </w:r>
      <w:r>
        <w:rPr>
          <w:sz w:val="16"/>
          <w:szCs w:val="16"/>
        </w:rPr>
        <w:t xml:space="preserve">, </w:t>
      </w:r>
      <w:r>
        <w:rPr>
          <w:sz w:val="18"/>
        </w:rPr>
        <w:t>Waldemar Cierpinskis</w:t>
      </w:r>
      <w:r>
        <w:rPr>
          <w:sz w:val="16"/>
          <w:szCs w:val="16"/>
        </w:rPr>
        <w:t xml:space="preserve">, </w:t>
      </w:r>
      <w:r>
        <w:rPr>
          <w:sz w:val="18"/>
        </w:rPr>
        <w:t>der Himmelsscheibe</w:t>
      </w:r>
      <w:r>
        <w:rPr>
          <w:sz w:val="16"/>
          <w:szCs w:val="16"/>
        </w:rPr>
        <w:t xml:space="preserve">, </w:t>
      </w:r>
      <w:r>
        <w:rPr>
          <w:sz w:val="18"/>
        </w:rPr>
        <w:t>Hans</w:t>
      </w:r>
      <w:r>
        <w:rPr>
          <w:sz w:val="16"/>
          <w:szCs w:val="16"/>
        </w:rPr>
        <w:t>-</w:t>
      </w:r>
      <w:r>
        <w:rPr>
          <w:sz w:val="18"/>
        </w:rPr>
        <w:t xml:space="preserve">Dietrich Genschers, des Bördebodens, Bismarcks, der Gruppe „Tokio Hotel“, Händels, des Baumkuchens, Täve Schurs, Telemanns und nicht zuletzt Jürgen Sparwassers.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Lassen Sie mich selbstbewusst sagen: Wir schauen zuversichtlich in die Zukunft und mit Stolz zurück. Das Land hat einen Wandel gemeistert, auf den es stolz sein kann. Für uns Liberale ist das Glas halb voll und nicht halb leer. Deshalb tragen wir diesen Pin mit Stolz. </w:t>
        <w:noBreakHyphen/>
        <w:t xml:space="preserve"> Ich danke Ihn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Beifall bei der FDP </w:t>
        <w:noBreakHyphen/>
        <w:t xml:space="preserve"> Zustimmung bei der CDU und bei der SPD)</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b/>
          <w:b/>
          <w:sz w:val="10"/>
        </w:rPr>
      </w:pPr>
      <w:r>
        <w:rPr>
          <w:b/>
          <w:sz w:val="18"/>
        </w:rPr>
        <w:t>Präsident Herr Steinecke:</w:t>
      </w:r>
    </w:p>
    <w:p>
      <w:pPr>
        <w:pStyle w:val="Normal"/>
        <w:tabs>
          <w:tab w:val="clear" w:pos="708"/>
          <w:tab w:val="left" w:pos="567" w:leader="none"/>
          <w:tab w:val="left" w:pos="2835" w:leader="none"/>
        </w:tabs>
        <w:jc w:val="both"/>
        <w:rPr>
          <w:b/>
          <w:b/>
          <w:sz w:val="10"/>
        </w:rPr>
      </w:pPr>
      <w:r>
        <w:rPr>
          <w:b/>
          <w:sz w:val="10"/>
        </w:rPr>
      </w:r>
    </w:p>
    <w:p>
      <w:pPr>
        <w:pStyle w:val="Normal"/>
        <w:tabs>
          <w:tab w:val="clear" w:pos="708"/>
          <w:tab w:val="left" w:pos="567" w:leader="none"/>
          <w:tab w:val="left" w:pos="2835" w:leader="none"/>
        </w:tabs>
        <w:jc w:val="both"/>
        <w:rPr>
          <w:sz w:val="10"/>
        </w:rPr>
      </w:pPr>
      <w:r>
        <w:rPr>
          <w:sz w:val="18"/>
        </w:rPr>
        <w:t xml:space="preserve">Herzlichen Dank dem Abgeordneten Herrn Wolpert für seinen Beitrag. </w:t>
        <w:noBreakHyphen/>
        <w:t xml:space="preserve"> Meine Damen und Herren! Ich darf die zweite Gruppe Schülerinnen und Schüler des Gymnasiums Calbe auf der Tribüne begrüßen. Herzlich willkomm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Beifall im ganzen Hause)</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Ich erteile jetzt dem Abgeordneten Herrn Scharf für die CDU-Fraktion das Wort. Bitte schön.</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jc w:val="both"/>
        <w:rPr>
          <w:sz w:val="10"/>
        </w:rPr>
      </w:pPr>
      <w:r>
        <w:rPr>
          <w:b/>
          <w:sz w:val="18"/>
        </w:rPr>
        <w:t>Herr Scharf (CDU):</w:t>
      </w:r>
      <w:r>
        <w:rPr>
          <w:sz w:val="18"/>
        </w:rPr>
        <w:t xml:space="preserv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Herr Präsident! Meine sehr verehrten Damen und Herren! Eine Rede zum Thema „20 Jahre deutsche Einheit“ darf damit beginnen, daran zu erinnern, wo wir im Jahr 1989 standen. Der erste Kronzeuge soll Gerhard Schürer sein, der in seinem Bericht schrieb: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w:t>
      </w:r>
      <w:r>
        <w:rPr>
          <w:sz w:val="18"/>
        </w:rPr>
        <w:t>Das bestehende System der Leitung und Planung hat sich trotz großer Anstrengungen zentraler und örtlicher Organe nicht bewährt. Allein ein Stoppen der Verschuldung würde im Jahr 1990 eine Senkung des Lebensstandards um 25 bis 30 % erfordern und die DDR unregierbar mach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Auch der vielen noch bekannte DDR-Wirtschaftslenker Günter Mittag, seit 1966 Mitglied des Politbüros des ZK und ab 1976 Sekretär des ZK der SED, fasste in einem „Spiegel“-Interview von 1991 zusamm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w:t>
      </w:r>
      <w:r>
        <w:rPr>
          <w:sz w:val="18"/>
        </w:rPr>
        <w:t xml:space="preserve">Man denke nur angesichts der schwierigen Lage in der Sowjetunion, was heute hier los wäre, wenn es die DDR noch gäbe. Unbeschreiblich. Da läuft es mir heiß über den Rücken. Mord und Totschlag, Elend, Hunger. Es reißt mir das Herz kaputt. Mein Wunsch ist, Vertrauen in die Zukunft zu schaffen. Das ist wichtig. Jeder Mensch braucht Zuversicht, braucht etwas, woran er sich festhalten kan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Meine Damen und Herren! Diese zwei Beispiele offenbaren das wirkliche Desaster der DDR-Wirtschaft und die Perspektivlosigkeit, die der Bevölkerung kurz vor dem Untergang der DDR immer deutlicher wurde. Vor diesem Hintergrund </w:t>
        <w:noBreakHyphen/>
        <w:t xml:space="preserve"> nur vor diesem Hintergrund, keinem anderen </w:t>
        <w:noBreakHyphen/>
        <w:t xml:space="preserve"> muss bewertet werden, wo wir heute stehen, meine Damen und Herr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Zustimmung bei der CDU und bei der SPD)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as 20. Jahrhundert kennt für Deutschland nur wenige glückliche Momente, aber mehrere geschichtliche Katastrophen. Der Erste Weltkrieg wurde zumindest von Deutschland mit verschuldet. Der Zweite Weltkrieg wurde von Deutschland ausgelöst. Der Rassenwahn entfaltete in Deutschland eine der schlimmsten Verirrungen der jüngsten Weltgeschicht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Meine Damen und Herren! Vor diesem Hintergrund kann ich gut verstehen, dass es so manchem Deutschen schwer fiel, stolz auf sein Vaterland zu sein; denn die vielen hervorragenden Zeugnisse deutscher Kulturgeschichte waren doch durch diese schrecklichen Verirrungen mehr als verdunkel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Leider, meine Damen und Herren, wurde die Niederlage des nationalsozialistischen Regimes nicht in ganz Deutschland zum Aufbau einer freiheitlich-demokratischen Grundordnung genutzt. Dem Osten Deutschlands wurde die Freiheit wieder verwehrt und er musste eine weitere deutsche Diktatur erleid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Meine Damen und Herren! Es muss heute ganz deutlich daran erinnert werden, dass diese Diktatur mit ihren insgesamt wohl 250.000 politischen Gefangenen eben keine kommode Diktatur war. Es muss aber auch gesagt werden, dass die politischen Freiräume im Osten zu unterschiedlichen Zeiten tatsächlich unterschiedlich groß waren. Während man in den 50er- und 60er-Jahren durchaus für einen politischen Witz noch ins Gefängnis kommen konnte, ist das, denke ich, in den 80er-Jahren niemandem mehr passier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Aber die politischen Grundlagen hatten sich nie geändert. Der demokratische Zentralismus war nie demokratisch und die Diktatur des Proletariats war immer nur die Diktatur einer selbst ernannten kleinen Clique, meine Damen und Herr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Beifall bei der CDU und bei der SPD </w:t>
        <w:noBreakHyphen/>
        <w:t> Zustim</w:t>
        <w:softHyphen/>
        <w:t xml:space="preserve">mung von Herrn Kosmehl, FDP)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Freilich, es gehört auch zur Beschreibung der deutschen Wirklichkeit, dass die meisten Menschen versucht haben, sich einzurichten. Das Recht hatten sie durchaus. Niemand ist zum Märtyrer geboren. Auch ich hatte keine Lust, Märtyrer zu sein. Aber das Perfide der heutigen Versuche, die jüngste DDR-Geschichte umzuinterpretieren, meine Damen und Herren, ist doch der Versuch, aus einem durchaus gelungenen Leben unter den Bedingungen der sozialistischen Diktatur die Rechtfertigung der Diktatur selbst abzuleit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 xml:space="preserve">(Beifall bei der CDU </w:t>
        <w:noBreakHyphen/>
        <w:t xml:space="preserve"> Zustimmung bei der SPD und bei der FDP)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Diesem illegitimen Versuch kann nach meiner Auffassung nur durch Aufklärung, beginnend in der Schule, durch umfangreiche, genaue historische Forschung sowie gute Darstellung dieser Geschichte mit literarischen, filmischen und anderen medialen Mitteln erfolgen. Zum Glück haben wir mehr und mehr gute Kunstwerke, die diese Geschichte zeitgemäß und auch altersgemäß darstellen. Zu Recht wurde daran erinnert: Für jemanden, der jünger als 30 Jahre ist, ist das reine Geschichte, genauso wie die Geschichte des Kaiserreiches. Das muss man denjenigen nur über diese filmischen Mittel beibringen, und ich denke, das wird mehr und mehr gemach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Alle, die in diesem Saal sitzen, wussten bzw. hatten seit Mitte der 80er-Jahre das sichere Gefühl, dass es so nicht dauernd weitergehen konnte. Mit dem Sturz Honeckers kam Hoffnung auf, aber mit der versuchten Stabilisierung der DDR unter Egon Krenz kamen auch wieder große Befürchtungen auf, dass das Aufbegehren des Volkes niedergewalzt werden könnte wie einige Monate zuvor in der Volksrepublik China auf dem Platz des Himmlischen Friedens.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eshalb, meine Damen und Herren, gehört die friedliche Revolution zu den ganz großen, raren glücklichen Stunden des deutschen Volkes im 20. Jahrhunder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 xml:space="preserve">(Beifall bei der CDU </w:t>
        <w:noBreakHyphen/>
        <w:t xml:space="preserve"> Zustimmung bei der SPD und bei der FDP)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Eine weitere glückliche Stunde schloss sich an. Die Regierung der Bundesrepublik Deutschland und die von der ersten frei gewählten Volkskammer gewählte Regierung der DDR ergriffen, unterstützt von einer breiten Volksbewegung in ganz Deutschland, die historische Chance, Deutschland in Frieden und Freiheit wieder zu verein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Zustimmung bei der CDU und von Frau Budde, SPD)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Meine Damen und Herren! Es gibt Politiker, die von sich sagen, dass sie an der Wiedervereinigung Deutschlands nie gezweifelt haben. Ich gehöre nicht dazu. Mein Mut reichte nur bis zu der Vorstellung einer vielleicht österreichischen Lösung mit drei deutschen Staaten in Mitteleuropa. Ich war da zu kleingläubig. Andere hatten aber zum Glück den Mut und das politische Können, dieses kühne Vorhaben zur rechten Zeit und Stunde friedlich umsetzen zu könn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Meine Damen und Herren! Die letzte Volkskammer hat in wenigen Monaten Großartiges geleistet. Da wiegen die Fehler und Unzulänglichkeiten, die passiert sind, in meinen Augen eher klein. Es sollte da heute keiner besserwisserisch sein. Nach meiner Einschätzung prägen </w:t>
        <w:noBreakHyphen/>
        <w:t xml:space="preserve"> das haben wir auch an den heutigen Reden gemerkt </w:t>
        <w:noBreakHyphen/>
        <w:t xml:space="preserve"> die in dieser geschichtlichen Knotenzeit gemachten Erfahrungen zum Teil noch heute die Politiker der ersten Stund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Ich erinnere bewusst an die wiederholt gestellte Frage, ob die Wiedervereinigung genutzt werden sollte, eine neue, gesamtdeutsche Verfassung zu schaffen, oder ob der Beitritt der DDR zur Bundesrepublik Deutschland nicht der bessere Weg sei. Die Volkskammer hat sich für den zweiten Weg entschieden und die Bevölkerung hätte wohl durch Abstimmung mit den Füßen den ersten Weg auch verhindert </w:t>
        <w:noBreakHyphen/>
        <w:t xml:space="preserve"> zu Recht verhinder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Herr Gallert sagt, wir hätten uns mit einer Alternative nicht auseinandersetzen wollen. Gab es denn Alternativen zu dieser Politik? Es sind einige Beispiele aus der Geschichte der Treuhand genannt word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Herr Schucht war offensichtlich einer der Patrioten, der seine</w:t>
      </w:r>
      <w:r>
        <w:rPr>
          <w:sz w:val="16"/>
          <w:szCs w:val="16"/>
        </w:rPr>
        <w:t xml:space="preserve"> </w:t>
      </w:r>
      <w:r>
        <w:rPr>
          <w:sz w:val="18"/>
        </w:rPr>
        <w:t>Aufgabe darin gesehen hat</w:t>
      </w:r>
      <w:r>
        <w:rPr>
          <w:sz w:val="16"/>
          <w:szCs w:val="16"/>
        </w:rPr>
        <w:t xml:space="preserve">, </w:t>
      </w:r>
      <w:r>
        <w:rPr>
          <w:sz w:val="18"/>
        </w:rPr>
        <w:t>zum Ende seiner „Kar</w:t>
      </w:r>
      <w:r>
        <w:rPr>
          <w:sz w:val="16"/>
          <w:szCs w:val="16"/>
        </w:rPr>
        <w:softHyphen/>
      </w:r>
      <w:r>
        <w:rPr>
          <w:sz w:val="18"/>
        </w:rPr>
        <w:t xml:space="preserve">riere“ etwas dafür zu tun, dass die Industriegeschichte in Deutschland eine würdige Fortsetzung hat. Das ist ihm gelung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Aber wenn wir uns die Beispiele in Magdeburg anschauen, hätte es zum Beispiel den Förderanlagenbau in Mag</w:t>
        <w:softHyphen/>
        <w:t xml:space="preserve">deburg nicht geben dürfen, wenn ein anderer wichtiger Politiker seiner Zeit, der in die Treuhand gegangen ist, nämlich Herr von Dohnanyi, sich durchgesetzt hätte, denn er wollte FAM plattmachen. Es passte nicht in sein Weltbild, dass hier in Magdeburg weiterhin erfolgreicher Förderanlagenbau existieren sollte.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as heißt, es hing offensichtlich sehr von den handelnden Personen ab. Es wurden da große Fehler gemacht. Den beiden handelnden Personen, Schucht und Dohnanyi, unterstelle ich keinerlei persönliche Motive. Wahrscheinlich waren es Lageeinschätzungen, die sie unterschiedlich getroffen haben, die auch mal katastrophal falsch sein konnten, die auch richtig sein konnt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Aber wir haben natürlich eine ganze Menge Glücksritter gehabt </w:t>
        <w:noBreakHyphen/>
        <w:t xml:space="preserve"> ich habe das selber erlebt </w:t>
        <w:noBreakHyphen/>
        <w:t xml:space="preserve">, und so mancher Betrieb hat tatsächlich nur interessiert, damit die Marktbereinigung billiger erfolgen konnte als in den alten Ländern. Wir können heute oft erkennen, dass es die Betriebe noch gibt, für die ehrliche Partner gefunden worden sind. Wo, war ziemlich egal, aber der ehrliche Partner musste gefunden werden. Ein Herr Dr. Nathusius, denke ich, gehört auch zu den Patrioten, sonst würde es hier in der Umgebung auch nicht den modernen Maschinenbau geb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Zustimmung bei der CDU und bei der SPD)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Ich vermute </w:t>
        <w:noBreakHyphen/>
        <w:t xml:space="preserve"> das ist von meiner Seite aus ein bisschen Spekulation, weil es da keinen Vorgänger gab </w:t>
        <w:noBreakHyphen/>
        <w:t xml:space="preserve">, der Unternehmer Otto aus Hamburg hätte den Otto-Versand auch nicht nach Haldensleben bringen müssen. Er hat wahrscheinlich auch durchaus eine gewisse gesamtdeutsche Aufgabe darin gesehen, sein Unternehmen in gesunder und guter Art und Weise zu entwickel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bCs/>
          <w:sz w:val="10"/>
        </w:rPr>
      </w:pPr>
      <w:r>
        <w:rPr>
          <w:sz w:val="18"/>
        </w:rPr>
        <w:t>(</w:t>
      </w:r>
      <w:r>
        <w:rPr>
          <w:bCs/>
          <w:sz w:val="18"/>
        </w:rPr>
        <w:t xml:space="preserve">Herr Tullner, CDU: Aber nicht nur im Raum Magdeburg, auch woanders!) </w:t>
      </w:r>
    </w:p>
    <w:p>
      <w:pPr>
        <w:pStyle w:val="Normal"/>
        <w:tabs>
          <w:tab w:val="clear" w:pos="708"/>
          <w:tab w:val="left" w:pos="567" w:leader="none"/>
          <w:tab w:val="left" w:pos="2835" w:leader="none"/>
        </w:tabs>
        <w:jc w:val="both"/>
        <w:rPr>
          <w:bCs/>
          <w:sz w:val="10"/>
        </w:rPr>
      </w:pPr>
      <w:r>
        <w:rPr>
          <w:bCs/>
          <w:sz w:val="10"/>
        </w:rPr>
      </w:r>
    </w:p>
    <w:p>
      <w:pPr>
        <w:pStyle w:val="Normal"/>
        <w:tabs>
          <w:tab w:val="clear" w:pos="708"/>
          <w:tab w:val="left" w:pos="567" w:leader="none"/>
          <w:tab w:val="left" w:pos="2835" w:leader="none"/>
        </w:tabs>
        <w:jc w:val="both"/>
        <w:rPr>
          <w:bCs/>
          <w:sz w:val="10"/>
        </w:rPr>
      </w:pPr>
      <w:r>
        <w:rPr>
          <w:bCs/>
          <w:sz w:val="18"/>
        </w:rPr>
        <w:noBreakHyphen/>
      </w:r>
      <w:r>
        <w:rPr>
          <w:rFonts w:eastAsia="Arial" w:cs="Arial"/>
          <w:bCs/>
          <w:sz w:val="18"/>
        </w:rPr>
        <w:t xml:space="preserve"> </w:t>
      </w:r>
      <w:r>
        <w:rPr>
          <w:bCs/>
          <w:sz w:val="18"/>
        </w:rPr>
        <w:t xml:space="preserve">Nein, es gibt selbstverständlich auch Hallenser Beispiele. Aber ich weiß nicht, woran es liegt, dass Halle noch ein bisschen aufholen muss. </w:t>
      </w:r>
    </w:p>
    <w:p>
      <w:pPr>
        <w:pStyle w:val="Normal"/>
        <w:tabs>
          <w:tab w:val="clear" w:pos="708"/>
          <w:tab w:val="left" w:pos="567" w:leader="none"/>
          <w:tab w:val="left" w:pos="2835" w:leader="none"/>
        </w:tabs>
        <w:jc w:val="both"/>
        <w:rPr>
          <w:bCs/>
          <w:sz w:val="10"/>
        </w:rPr>
      </w:pPr>
      <w:r>
        <w:rPr>
          <w:bCs/>
          <w:sz w:val="10"/>
        </w:rPr>
      </w:r>
    </w:p>
    <w:p>
      <w:pPr>
        <w:pStyle w:val="Normal"/>
        <w:tabs>
          <w:tab w:val="clear" w:pos="708"/>
          <w:tab w:val="left" w:pos="567" w:leader="none"/>
          <w:tab w:val="left" w:pos="2835" w:leader="none"/>
        </w:tabs>
        <w:spacing w:before="0" w:after="10"/>
        <w:ind w:left="567" w:hanging="0"/>
        <w:jc w:val="both"/>
        <w:rPr>
          <w:bCs/>
          <w:sz w:val="10"/>
        </w:rPr>
      </w:pPr>
      <w:r>
        <w:rPr>
          <w:bCs/>
          <w:sz w:val="18"/>
        </w:rPr>
        <w:t xml:space="preserve">(Heiterkeit) </w:t>
      </w:r>
    </w:p>
    <w:p>
      <w:pPr>
        <w:pStyle w:val="Normal"/>
        <w:tabs>
          <w:tab w:val="clear" w:pos="708"/>
          <w:tab w:val="left" w:pos="567" w:leader="none"/>
          <w:tab w:val="left" w:pos="2835" w:leader="none"/>
        </w:tabs>
        <w:spacing w:before="0" w:after="10"/>
        <w:jc w:val="both"/>
        <w:rPr>
          <w:bCs/>
          <w:sz w:val="10"/>
        </w:rPr>
      </w:pPr>
      <w:r>
        <w:rPr>
          <w:bCs/>
          <w:sz w:val="10"/>
        </w:rPr>
      </w:r>
    </w:p>
    <w:p>
      <w:pPr>
        <w:pStyle w:val="Normal"/>
        <w:tabs>
          <w:tab w:val="clear" w:pos="708"/>
          <w:tab w:val="left" w:pos="567" w:leader="none"/>
          <w:tab w:val="left" w:pos="2835" w:leader="none"/>
        </w:tabs>
        <w:spacing w:before="0" w:after="10"/>
        <w:jc w:val="both"/>
        <w:rPr>
          <w:sz w:val="10"/>
        </w:rPr>
      </w:pPr>
      <w:r>
        <w:rPr>
          <w:bCs/>
          <w:sz w:val="18"/>
        </w:rPr>
        <w:t xml:space="preserve">Lassen Sie mich eine eigene kleine Geschichte hinzufügen, die ich in meinem Betrieb erlebt habe.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Ich habe es schon einmal erzählt: Ich war der erste frei gewählte Betriebsrat in unserem kleinen Betrieb. Unser Betriebsleiter war zwar ein Genosse, aber er hätte den Betrieb mit Sicherheit weiterhin führen können, weil er anerkannt gewesen ist. Als wir die BGL nach Hause geschickt haben </w:t>
        <w:noBreakHyphen/>
        <w:t xml:space="preserve"> das heißt Betriebsgewerkschaftsleitung, sofern jemand bei dem Vokabular nicht mehr so sicher ist </w:t>
        <w:noBreakHyphen/>
        <w:t>, ging ich zu unserem Betriebsleiter und fragte, wie wir das jetzt machen. Er sagte zu mir, ich solle etwas</w:t>
      </w:r>
      <w:r>
        <w:rPr>
          <w:spacing w:val="26"/>
          <w:sz w:val="18"/>
        </w:rPr>
        <w:t xml:space="preserve"> </w:t>
      </w:r>
      <w:r>
        <w:rPr>
          <w:sz w:val="18"/>
        </w:rPr>
        <w:t>aufschreiben. Ich habe daraufhin gesagt, dass ich mir am Wochenende etwas überlegen werde. Ich hatte</w:t>
      </w:r>
      <w:r>
        <w:rPr>
          <w:spacing w:val="26"/>
          <w:sz w:val="18"/>
        </w:rPr>
        <w:t xml:space="preserve"> </w:t>
      </w:r>
      <w:r>
        <w:rPr>
          <w:sz w:val="18"/>
        </w:rPr>
        <w:t xml:space="preserve">von Norbert Blüm bereits dicke Bücher über die soziale Marktwirtschaft und das Betriebsverfassungsgesetz bekommen. Ich sollte das Wichtigste von dem aufschreiben, was wir in den nächsten Monaten für den Betrieb brauchen. Ich habe es nach ein paar Tagen aufgegeben. </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jc w:val="both"/>
        <w:rPr>
          <w:sz w:val="10"/>
        </w:rPr>
      </w:pPr>
      <w:r>
        <w:rPr>
          <w:sz w:val="18"/>
        </w:rPr>
        <w:t xml:space="preserve">Aber es hat für mich eine nachhaltige Erkenntnis gehabt, nämlich dass es nicht möglich ist, so zu tun, als ob wir in statu nascendi </w:t>
        <w:noBreakHyphen/>
        <w:t xml:space="preserve"> die Chemiker wissen, was das ist: Als ob man so tun könne, dass man im Entstehen etwas ganz neu macht </w:t>
        <w:noBreakHyphen/>
        <w:t xml:space="preserve"> einen Staat oder eine Gesellschaft neu erfinden können. Es geht nicht, es sei denn, man hätte mehrere Jahre in Ruhe Zeit und ein Volk würde nicht laufend fragen, wie es weitergehen solle.</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jc w:val="both"/>
        <w:rPr>
          <w:sz w:val="10"/>
        </w:rPr>
      </w:pPr>
      <w:r>
        <w:rPr>
          <w:sz w:val="18"/>
        </w:rPr>
        <w:t xml:space="preserve">Deshalb ist für mich relativ schnell klar geworden: Es gibt keine Alternative dazu, eine funktionierende soziale Marktwirtschaft auch haben zu wollen, diese im Rechtssystem zu übernehmen </w:t>
        <w:noBreakHyphen/>
        <w:t xml:space="preserve"> das haben wir gemacht </w:t>
        <w:noBreakHyphen/>
        <w:t xml:space="preserve"> und natürlich weiter zu entwickeln, da es auch nicht die beste aller denkbaren Gesellschaften ist; das war mir auch relativ schnell klar. Aber ich glaube, die Leute haben sich relativ schnell danach sortiert, ob man meinte, man könne einen Staat neu erfinden, oder ob es die verdammte Pflicht und Schuldigkeit und letztlich auch der einzig mögliche Weg war, schnell eine funktionierende soziale Marktwirtschaft auch hier zu implementieren, meine Damen und Herren. </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ind w:left="567" w:hanging="0"/>
        <w:jc w:val="both"/>
        <w:rPr>
          <w:sz w:val="10"/>
        </w:rPr>
      </w:pPr>
      <w:r>
        <w:rPr>
          <w:sz w:val="18"/>
        </w:rPr>
        <w:t xml:space="preserve">(Beifall bei der CDU und bei der SPD) </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jc w:val="both"/>
        <w:rPr>
          <w:sz w:val="10"/>
        </w:rPr>
      </w:pPr>
      <w:r>
        <w:rPr>
          <w:sz w:val="18"/>
        </w:rPr>
        <w:t>Wir hatten vor Kurzem eine Veranstaltung mit Marianne Birthler. Marianne Birthler hat damals gegen den Bei</w:t>
        <w:softHyphen/>
        <w:t>tritt</w:t>
      </w:r>
      <w:r>
        <w:rPr>
          <w:spacing w:val="26"/>
          <w:sz w:val="18"/>
        </w:rPr>
        <w:t xml:space="preserve"> </w:t>
      </w:r>
      <w:r>
        <w:rPr>
          <w:sz w:val="18"/>
        </w:rPr>
        <w:t xml:space="preserve">zur Bundesrepublik Deutschland gestimmt, weil sie, wie sie sagte, die Auffassung hatte, man müsse den ernsthaften Versuch machen, einen deutschen demokratischen Staat neu zu erfinden. Sie hat vor ein paar Tagen gesagt, dass sie das heute auch als einen illusionären Weg sehe und der Beitritt der einzig mögliche und richtige Weg gewesen sei. Aber deshalb müssen wir gegenseitig anerkennen, dass wir unterschiedliche Wege gebraucht haben, um zu dieser Erkenntnis zu kommen. </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jc w:val="both"/>
        <w:rPr>
          <w:sz w:val="10"/>
        </w:rPr>
      </w:pPr>
      <w:r>
        <w:rPr>
          <w:sz w:val="18"/>
        </w:rPr>
        <w:t xml:space="preserve">Aber das Signal, dass der Weg insgesamt richtig war </w:t>
        <w:noBreakHyphen/>
        <w:t xml:space="preserve"> ich freue mich, Herr Gallert, dass Sie das auch gesagt haben </w:t>
        <w:noBreakHyphen/>
        <w:t>, muss heute auch von diesem Landtag ausgehen. Wir können letztlich froh sein, diesen friedlichen demokratischen Weg so gegangen zu sein, der im Großen und Ganzen alternativlos gewesen ist und der auch dazu geführt hat, dass es fast allen Menschen unter friedlichen und rechtlich gesicherten Bedingungen deutlich besser geht als zu den Zeiten, die in dem eingangs geschilderten Szenario von Herrn Mittag und Herrn Schürer beschrieben wurden, meine Damen und Herren.</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ind w:left="567" w:hanging="0"/>
        <w:jc w:val="both"/>
        <w:rPr>
          <w:sz w:val="10"/>
        </w:rPr>
      </w:pPr>
      <w:r>
        <w:rPr>
          <w:sz w:val="18"/>
        </w:rPr>
        <w:t xml:space="preserve">(Beifall bei der CDU und bei der SPD) </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jc w:val="both"/>
        <w:rPr>
          <w:sz w:val="10"/>
        </w:rPr>
      </w:pPr>
      <w:r>
        <w:rPr>
          <w:sz w:val="18"/>
        </w:rPr>
        <w:t xml:space="preserve">Aber so sehr ich bekannt habe, dass ich am Anfang vielleicht ein wenig zu kleingläubig gewesen bin ob der Möglichkeiten, Deutschland in Frieden und Freiheit mitten in Europa wieder vereinigen zu können, so war ich auch blauäugig bezüglich der notwendigen Zeitspanne, die vergehen wird, bis wir im Osten Deutschlands die wirtschaftliche Leistungsfähigkeit des Westteils in etwa erreicht haben würden. Aber dabei habe nicht nur ich mich geirrt. </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jc w:val="both"/>
        <w:rPr>
          <w:sz w:val="10"/>
        </w:rPr>
      </w:pPr>
      <w:r>
        <w:rPr>
          <w:sz w:val="18"/>
        </w:rPr>
        <w:t>Am Anfang der 90er-Jahre haben sich viele geirrt. Wer Anfang der 90er-Jahre gesagt hätte, wir werden uns im Jahr 2010 darüber unterhalten, dass es ein ehrgeiziges Ziel sein könnten, bis zum Auslaufen des Solidarpaktes 2002 im Jahr 2019 in etwa dieselbe Leistungsfähigkeit erreicht zu haben wie die alten Bundesländer, der wäre doch sehr der Hasenfüßigkeit bezichtigt worden. Das will ich gerne zugeben an dieser Stelle, meine Damen und Herren. Aber so ist es nun einmal.</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ie Zeiten der sozialistischen Diktatur haben dem deutschen Osten doch mehr zugesetzt, als wir vielleicht selber manchmal wahrhaben wollen. Aber das, was wir inzwischen erreicht haben, kann sich sehen lassen. Anlässlich eines solchen Jubiläums sind schon viele Beispiele genannt worden. Ich möchte nun keine große Erfolgsbilanz in Erinnerung rufen, aber wenige Einsprengsel möchte ich nennen, um den großen Unterschied auch für diesen Tag bewusst zu machen. </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jc w:val="both"/>
        <w:rPr>
          <w:sz w:val="10"/>
        </w:rPr>
      </w:pPr>
      <w:r>
        <w:rPr>
          <w:sz w:val="18"/>
        </w:rPr>
        <w:t xml:space="preserve">Ich glaube, am meisten spürbar ist es für jeden geworden, wenn er sich die Sozialpolitik anschaut. Die Sozialpolitik war dadurch gekennzeichnet, dass die soziale Infrastruktur sehr am Boden lag und wir durch die großen Hilfen aus den alten Ländern sehr schnell ein Niveau erreicht haben, das wir vorher überhaupt nicht kannten. </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jc w:val="both"/>
        <w:rPr>
          <w:sz w:val="10"/>
        </w:rPr>
      </w:pPr>
      <w:r>
        <w:rPr>
          <w:sz w:val="18"/>
        </w:rPr>
        <w:t>Ich nenne in diesem Zusammenhang den Aufbau einer Krankenhauslandschaft in Sachsen-Anhalt, wie wir sie vorher nicht kannten. Wir können es sogar an den Statistiken ablesen, an einigen der wenigen untrüglichen Zahlen: Wenn in dieser kurzen Zeit von 20 Jahren die durchschnittliche Lebenserwartung in den neuen Ländern statistisch deutlich gestiegen ist, so ist das die unmittelbare Folge dieser doch wesentlich besseren medizinischen Versorgung, die vorher überhaupt nicht denkbar war, meine Damen und Herren.</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spacing w:before="0" w:after="6"/>
        <w:ind w:left="567" w:hanging="0"/>
        <w:jc w:val="both"/>
        <w:rPr>
          <w:sz w:val="10"/>
        </w:rPr>
      </w:pPr>
      <w:r>
        <w:rPr>
          <w:sz w:val="18"/>
        </w:rPr>
        <w:t xml:space="preserve">(Beifall bei der CDU </w:t>
        <w:noBreakHyphen/>
        <w:t xml:space="preserve"> Zustimmung bei der SPD und von der Regierungsbank)</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Man muss und darf in Sachsen-Anhalt immer wieder daran erinnern, dass es der erste CDU-Sozialminister Werner Schreiber war, dem wir eines der modernsten Kinderbetreuungsrechte in Deutschland zu verdanken haben. Dieses Kindertagesstättengesetz bildet bis heute die Grundsäulen für unser geltendes Gesetz in Sachsen-Anhalt. Mit beträchtlichen Haushaltsmitteln investieren wir in die Kinderbetreuung. Wir haben im bundesweiten Vergleich auch weiterhin einen der Spitzenplätze. Viele alte Länder müssen erst das erreichen, was bei uns in Sachsen-Anhalt Selbstverständlichkeit is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Ich denke auch an die Bildungspolitik. Sie wird uns in den nächsten Monaten sicherlich noch beschäftigen. Aber aus der Sicht der CDU möchte ich schon betonen, dass wir auf Kontinuität zurückblicken. Schon der erste Regierungschef Dr. Gies sagte in seiner Regierungserklärung am 2. November 1990: Das moderne gegliederte, differenzierte und leistungsorientierte Schulwesen wollen wir in Sachsen-Anhalt aufbauen und ausbauen. Das ist bis heute CDU-Politik in diesem Land geblieben, meine Damen und Herr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stimmung von Frau Weiß, CDU)</w:t>
      </w:r>
    </w:p>
    <w:p>
      <w:pPr>
        <w:pStyle w:val="Normal"/>
        <w:tabs>
          <w:tab w:val="clear" w:pos="708"/>
          <w:tab w:val="left" w:pos="567" w:leader="none"/>
          <w:tab w:val="left" w:pos="2835" w:leader="none"/>
        </w:tabs>
        <w:spacing w:before="0" w:after="6"/>
        <w:jc w:val="both"/>
        <w:rPr>
          <w:sz w:val="10"/>
        </w:rPr>
      </w:pPr>
      <w:r>
        <w:rPr>
          <w:sz w:val="10"/>
        </w:rPr>
      </w:r>
    </w:p>
    <w:p>
      <w:pPr>
        <w:pStyle w:val="Normal"/>
        <w:tabs>
          <w:tab w:val="clear" w:pos="708"/>
          <w:tab w:val="left" w:pos="567" w:leader="none"/>
          <w:tab w:val="left" w:pos="2835" w:leader="none"/>
        </w:tabs>
        <w:jc w:val="both"/>
        <w:rPr>
          <w:sz w:val="10"/>
        </w:rPr>
      </w:pPr>
      <w:r>
        <w:rPr>
          <w:sz w:val="18"/>
        </w:rPr>
        <w:t>Die Vergleiche über die Schulleistungen bestärken uns auf diesem Weg. Ich hoffe, dass wir diesen Weg weitergehen können und genügend Partner im Land Sachsen-Anhalt finden, die anerkennen, dass es eines der erfolgreichsten Bildungssysteme ist, das wir hier aufgebaut haben.</w:t>
      </w:r>
    </w:p>
    <w:p>
      <w:pPr>
        <w:pStyle w:val="Normal"/>
        <w:tabs>
          <w:tab w:val="clear" w:pos="708"/>
          <w:tab w:val="left" w:pos="567" w:leader="none"/>
          <w:tab w:val="left" w:pos="2835" w:leader="none"/>
        </w:tabs>
        <w:spacing w:before="0" w:after="4"/>
        <w:jc w:val="both"/>
        <w:rPr>
          <w:sz w:val="10"/>
        </w:rPr>
      </w:pPr>
      <w:r>
        <w:rPr>
          <w:sz w:val="10"/>
        </w:rPr>
      </w:r>
    </w:p>
    <w:p>
      <w:pPr>
        <w:pStyle w:val="Normal"/>
        <w:tabs>
          <w:tab w:val="clear" w:pos="708"/>
          <w:tab w:val="left" w:pos="567" w:leader="none"/>
          <w:tab w:val="left" w:pos="2835" w:leader="none"/>
        </w:tabs>
        <w:spacing w:before="0" w:after="4"/>
        <w:ind w:left="567" w:hanging="0"/>
        <w:jc w:val="both"/>
        <w:rPr>
          <w:sz w:val="10"/>
        </w:rPr>
      </w:pPr>
      <w:r>
        <w:rPr>
          <w:sz w:val="18"/>
        </w:rPr>
        <w:t xml:space="preserve">(Beifall bei der CDU </w:t>
        <w:noBreakHyphen/>
        <w:t xml:space="preserve"> Zustimmung von Herrn Kosmehl, FDP)</w:t>
      </w:r>
    </w:p>
    <w:p>
      <w:pPr>
        <w:pStyle w:val="Normal"/>
        <w:tabs>
          <w:tab w:val="clear" w:pos="708"/>
          <w:tab w:val="left" w:pos="567" w:leader="none"/>
          <w:tab w:val="left" w:pos="2835" w:leader="none"/>
        </w:tabs>
        <w:spacing w:before="0" w:after="4"/>
        <w:jc w:val="both"/>
        <w:rPr>
          <w:sz w:val="10"/>
        </w:rPr>
      </w:pPr>
      <w:r>
        <w:rPr>
          <w:sz w:val="10"/>
        </w:rPr>
      </w:r>
    </w:p>
    <w:p>
      <w:pPr>
        <w:pStyle w:val="Normal"/>
        <w:tabs>
          <w:tab w:val="clear" w:pos="708"/>
          <w:tab w:val="left" w:pos="567" w:leader="none"/>
          <w:tab w:val="left" w:pos="2835" w:leader="none"/>
        </w:tabs>
        <w:spacing w:before="0" w:after="4"/>
        <w:jc w:val="both"/>
        <w:rPr>
          <w:sz w:val="10"/>
        </w:rPr>
      </w:pPr>
      <w:r>
        <w:rPr>
          <w:sz w:val="18"/>
        </w:rPr>
        <w:t>Wenn auch Frau Kollegin Budde ein bisschen skeptisch guckt, sollten Sie doch diese Erfolge durchaus mit anerkennen. Ich freue mich auf weitere Streitgespräche mit Ihnen. Bis jetzt haben wir immer einen Weg gefunden.</w:t>
      </w:r>
    </w:p>
    <w:p>
      <w:pPr>
        <w:pStyle w:val="Normal"/>
        <w:tabs>
          <w:tab w:val="clear" w:pos="708"/>
          <w:tab w:val="left" w:pos="567" w:leader="none"/>
          <w:tab w:val="left" w:pos="2835" w:leader="none"/>
        </w:tabs>
        <w:spacing w:before="0" w:after="4"/>
        <w:jc w:val="both"/>
        <w:rPr>
          <w:sz w:val="10"/>
        </w:rPr>
      </w:pPr>
      <w:r>
        <w:rPr>
          <w:sz w:val="10"/>
        </w:rPr>
      </w:r>
    </w:p>
    <w:p>
      <w:pPr>
        <w:pStyle w:val="Normal"/>
        <w:tabs>
          <w:tab w:val="clear" w:pos="708"/>
          <w:tab w:val="left" w:pos="567" w:leader="none"/>
          <w:tab w:val="left" w:pos="2835" w:leader="none"/>
        </w:tabs>
        <w:spacing w:before="0" w:after="4"/>
        <w:ind w:left="567" w:hanging="0"/>
        <w:jc w:val="both"/>
        <w:rPr>
          <w:sz w:val="10"/>
        </w:rPr>
      </w:pPr>
      <w:r>
        <w:rPr>
          <w:sz w:val="18"/>
        </w:rPr>
        <w:t>(Herr Kosmehl, FDP: Ja!)</w:t>
      </w:r>
    </w:p>
    <w:p>
      <w:pPr>
        <w:pStyle w:val="Normal"/>
        <w:tabs>
          <w:tab w:val="clear" w:pos="708"/>
          <w:tab w:val="left" w:pos="567" w:leader="none"/>
          <w:tab w:val="left" w:pos="2835" w:leader="none"/>
        </w:tabs>
        <w:spacing w:before="0" w:after="4"/>
        <w:jc w:val="both"/>
        <w:rPr>
          <w:sz w:val="10"/>
        </w:rPr>
      </w:pPr>
      <w:r>
        <w:rPr>
          <w:sz w:val="10"/>
        </w:rPr>
      </w:r>
    </w:p>
    <w:p>
      <w:pPr>
        <w:pStyle w:val="Normal"/>
        <w:tabs>
          <w:tab w:val="clear" w:pos="708"/>
          <w:tab w:val="left" w:pos="567" w:leader="none"/>
          <w:tab w:val="left" w:pos="2835" w:leader="none"/>
        </w:tabs>
        <w:spacing w:before="0" w:after="4"/>
        <w:jc w:val="both"/>
        <w:rPr>
          <w:sz w:val="10"/>
        </w:rPr>
      </w:pPr>
      <w:r>
        <w:rPr>
          <w:sz w:val="18"/>
        </w:rPr>
        <w:t>Ich sage ganz deutlich: Der beste Weg kann nicht nur der sein, mit dem das eigene Ego am besten befriedigt wird, sondern der, der für unsere Kinder am besten ist.</w:t>
      </w:r>
    </w:p>
    <w:p>
      <w:pPr>
        <w:pStyle w:val="Normal"/>
        <w:tabs>
          <w:tab w:val="clear" w:pos="708"/>
          <w:tab w:val="left" w:pos="567" w:leader="none"/>
          <w:tab w:val="left" w:pos="2835" w:leader="none"/>
        </w:tabs>
        <w:spacing w:before="0" w:after="4"/>
        <w:jc w:val="both"/>
        <w:rPr>
          <w:sz w:val="10"/>
        </w:rPr>
      </w:pPr>
      <w:r>
        <w:rPr>
          <w:sz w:val="10"/>
        </w:rPr>
      </w:r>
    </w:p>
    <w:p>
      <w:pPr>
        <w:pStyle w:val="Normal"/>
        <w:tabs>
          <w:tab w:val="clear" w:pos="708"/>
          <w:tab w:val="left" w:pos="567" w:leader="none"/>
          <w:tab w:val="left" w:pos="2835" w:leader="none"/>
        </w:tabs>
        <w:spacing w:before="0" w:after="4"/>
        <w:ind w:left="567" w:hanging="0"/>
        <w:jc w:val="both"/>
        <w:rPr>
          <w:sz w:val="10"/>
        </w:rPr>
      </w:pPr>
      <w:r>
        <w:rPr>
          <w:sz w:val="18"/>
        </w:rPr>
        <w:t xml:space="preserve">(Beifall bei der CDU </w:t>
        <w:noBreakHyphen/>
        <w:t xml:space="preserve"> Zustimmung bei der SPD und bei der FDP)</w:t>
      </w:r>
    </w:p>
    <w:p>
      <w:pPr>
        <w:pStyle w:val="Normal"/>
        <w:tabs>
          <w:tab w:val="clear" w:pos="708"/>
          <w:tab w:val="left" w:pos="567" w:leader="none"/>
          <w:tab w:val="left" w:pos="2835" w:leader="none"/>
        </w:tabs>
        <w:spacing w:before="0" w:after="4"/>
        <w:jc w:val="both"/>
        <w:rPr>
          <w:sz w:val="10"/>
        </w:rPr>
      </w:pPr>
      <w:r>
        <w:rPr>
          <w:sz w:val="10"/>
        </w:rPr>
      </w:r>
    </w:p>
    <w:p>
      <w:pPr>
        <w:pStyle w:val="Normal"/>
        <w:tabs>
          <w:tab w:val="clear" w:pos="708"/>
          <w:tab w:val="left" w:pos="567" w:leader="none"/>
          <w:tab w:val="left" w:pos="2835" w:leader="none"/>
        </w:tabs>
        <w:spacing w:before="0" w:after="4"/>
        <w:jc w:val="both"/>
        <w:rPr>
          <w:sz w:val="10"/>
        </w:rPr>
      </w:pPr>
      <w:r>
        <w:rPr>
          <w:sz w:val="18"/>
        </w:rPr>
        <w:t>Wir sollten noch eine Weile darüber streiten. Wir sollten dann aber nicht vergessen, dass letztlich die Kinder die Nutznießer sein müssen. Nicht dass irgendjemand von uns sagt, er habe gewonnen. Deshalb werden wir, Frau Kollegin Budde, auf diesem Weg auch nicht so schnell nachgeben; darin können Sie sicher sein. Denn der Kampf um die beste Erziehung unserer Kinder ist ein lohnender Kampf.</w:t>
      </w:r>
    </w:p>
    <w:p>
      <w:pPr>
        <w:pStyle w:val="Normal"/>
        <w:tabs>
          <w:tab w:val="clear" w:pos="708"/>
          <w:tab w:val="left" w:pos="567" w:leader="none"/>
          <w:tab w:val="left" w:pos="2835" w:leader="none"/>
        </w:tabs>
        <w:spacing w:before="0" w:after="4"/>
        <w:jc w:val="both"/>
        <w:rPr>
          <w:sz w:val="10"/>
        </w:rPr>
      </w:pPr>
      <w:r>
        <w:rPr>
          <w:sz w:val="10"/>
        </w:rPr>
      </w:r>
    </w:p>
    <w:p>
      <w:pPr>
        <w:pStyle w:val="Normal"/>
        <w:tabs>
          <w:tab w:val="clear" w:pos="708"/>
          <w:tab w:val="left" w:pos="567" w:leader="none"/>
          <w:tab w:val="left" w:pos="2835" w:leader="none"/>
        </w:tabs>
        <w:spacing w:before="0" w:after="4"/>
        <w:ind w:left="567" w:hanging="0"/>
        <w:jc w:val="both"/>
        <w:rPr>
          <w:sz w:val="10"/>
        </w:rPr>
      </w:pPr>
      <w:r>
        <w:rPr>
          <w:sz w:val="18"/>
        </w:rPr>
        <w:t>(Zustimmung von Frau Feußner, CDU)</w:t>
      </w:r>
    </w:p>
    <w:p>
      <w:pPr>
        <w:pStyle w:val="Normal"/>
        <w:tabs>
          <w:tab w:val="clear" w:pos="708"/>
          <w:tab w:val="left" w:pos="567" w:leader="none"/>
          <w:tab w:val="left" w:pos="2835" w:leader="none"/>
        </w:tabs>
        <w:spacing w:before="0" w:after="4"/>
        <w:jc w:val="both"/>
        <w:rPr>
          <w:sz w:val="10"/>
        </w:rPr>
      </w:pPr>
      <w:r>
        <w:rPr>
          <w:sz w:val="10"/>
        </w:rPr>
      </w:r>
    </w:p>
    <w:p>
      <w:pPr>
        <w:pStyle w:val="Normal"/>
        <w:tabs>
          <w:tab w:val="clear" w:pos="708"/>
          <w:tab w:val="left" w:pos="567" w:leader="none"/>
          <w:tab w:val="left" w:pos="2835" w:leader="none"/>
        </w:tabs>
        <w:spacing w:before="0" w:after="4"/>
        <w:jc w:val="both"/>
        <w:rPr>
          <w:sz w:val="10"/>
        </w:rPr>
      </w:pPr>
      <w:r>
        <w:rPr>
          <w:sz w:val="18"/>
        </w:rPr>
        <w:t>Wir haben eine Kulturlandschaft aufgebaut und gesichert, die in ganz Deutschland noch immer Ihresgleichen sucht. Wir haben eine Ausstattungsquote mit Theatern in Sachsen-Anhalt, wie sie in vielen reicheren alten Bundesländern so nicht üblich ist. Wir haben im guten Sinne des Wortes etwas zu bewahren und zu erhalten. Dass uns das bis an die Grenzen unserer haushalterischen Möglichkeiten führt, merken wir bei jeder Haushaltsberatung. Aber ich denke, das soll uns die Sache auch wert sein; denn Kultur ist nun einmal das Lebenselixier eines jeden Volkes.</w:t>
      </w:r>
    </w:p>
    <w:p>
      <w:pPr>
        <w:pStyle w:val="Normal"/>
        <w:tabs>
          <w:tab w:val="clear" w:pos="708"/>
          <w:tab w:val="left" w:pos="567" w:leader="none"/>
          <w:tab w:val="left" w:pos="2835" w:leader="none"/>
        </w:tabs>
        <w:spacing w:before="0" w:after="4"/>
        <w:jc w:val="both"/>
        <w:rPr>
          <w:sz w:val="10"/>
        </w:rPr>
      </w:pPr>
      <w:r>
        <w:rPr>
          <w:sz w:val="10"/>
        </w:rPr>
      </w:r>
    </w:p>
    <w:p>
      <w:pPr>
        <w:pStyle w:val="Normal"/>
        <w:tabs>
          <w:tab w:val="clear" w:pos="708"/>
          <w:tab w:val="left" w:pos="567" w:leader="none"/>
          <w:tab w:val="left" w:pos="2835" w:leader="none"/>
        </w:tabs>
        <w:spacing w:before="0" w:after="4"/>
        <w:ind w:left="567" w:hanging="0"/>
        <w:jc w:val="both"/>
        <w:rPr>
          <w:sz w:val="10"/>
        </w:rPr>
      </w:pPr>
      <w:r>
        <w:rPr>
          <w:sz w:val="18"/>
        </w:rPr>
        <w:t xml:space="preserve">(Beifall bei der CDU </w:t>
        <w:noBreakHyphen/>
        <w:t xml:space="preserve"> Zustimmung bei der SPD)</w:t>
      </w:r>
    </w:p>
    <w:p>
      <w:pPr>
        <w:pStyle w:val="Normal"/>
        <w:tabs>
          <w:tab w:val="clear" w:pos="708"/>
          <w:tab w:val="left" w:pos="567" w:leader="none"/>
          <w:tab w:val="left" w:pos="2835" w:leader="none"/>
        </w:tabs>
        <w:spacing w:before="0" w:after="4"/>
        <w:jc w:val="both"/>
        <w:rPr>
          <w:sz w:val="10"/>
        </w:rPr>
      </w:pPr>
      <w:r>
        <w:rPr>
          <w:sz w:val="10"/>
        </w:rPr>
      </w:r>
    </w:p>
    <w:p>
      <w:pPr>
        <w:pStyle w:val="Normal"/>
        <w:tabs>
          <w:tab w:val="clear" w:pos="708"/>
          <w:tab w:val="left" w:pos="567" w:leader="none"/>
          <w:tab w:val="left" w:pos="2835" w:leader="none"/>
        </w:tabs>
        <w:spacing w:before="0" w:after="4"/>
        <w:jc w:val="both"/>
        <w:rPr>
          <w:sz w:val="10"/>
        </w:rPr>
      </w:pPr>
      <w:r>
        <w:rPr>
          <w:sz w:val="18"/>
        </w:rPr>
        <w:t xml:space="preserve">Ich erinnere daran, dass wir auf dem Gebiet der Innenpolitik vorangekommen sind. Kommunale Selbstverwaltung gab es zu DDR-Zeiten nicht. Der demokratische Zentralismus sah das nicht vor. Es wurde in Berlin entschieden, wohin die nächste Kaufhalle gebaut werden muss. Diese Zeiten sind vorbei. Freilich quälen wir uns, weil die Kommunalpolitiker unsere Ideen nicht immer als die guten Ideen anerkennen wollen. Aber Demokratie ist nun einmal mühsam und es gibt dazu letztlich keine Alternative. </w:t>
      </w:r>
    </w:p>
    <w:p>
      <w:pPr>
        <w:pStyle w:val="Normal"/>
        <w:tabs>
          <w:tab w:val="clear" w:pos="708"/>
          <w:tab w:val="left" w:pos="567" w:leader="none"/>
          <w:tab w:val="left" w:pos="2835" w:leader="none"/>
        </w:tabs>
        <w:spacing w:before="0" w:after="4"/>
        <w:jc w:val="both"/>
        <w:rPr>
          <w:sz w:val="10"/>
        </w:rPr>
      </w:pPr>
      <w:r>
        <w:rPr>
          <w:sz w:val="10"/>
        </w:rPr>
      </w:r>
    </w:p>
    <w:p>
      <w:pPr>
        <w:pStyle w:val="Normal"/>
        <w:tabs>
          <w:tab w:val="clear" w:pos="708"/>
          <w:tab w:val="left" w:pos="567" w:leader="none"/>
          <w:tab w:val="left" w:pos="2835" w:leader="none"/>
        </w:tabs>
        <w:spacing w:before="0" w:after="4"/>
        <w:jc w:val="both"/>
        <w:rPr>
          <w:sz w:val="10"/>
        </w:rPr>
      </w:pPr>
      <w:r>
        <w:rPr>
          <w:sz w:val="18"/>
        </w:rPr>
        <w:t xml:space="preserve">Ich erinnere an die Justiz. Ich erinnere daran, dass Rechtsstaatlichkeit und Gewaltenteilung heutzutage selbstverständliche Bestandteile unserer Demokratie sind und dass so manche Diskussion über staatliche Willkür heutzutage vollkommen unverständlich wäre, wenn wir nicht wüssten, woher wir kommen. </w:t>
      </w:r>
    </w:p>
    <w:p>
      <w:pPr>
        <w:pStyle w:val="Normal"/>
        <w:tabs>
          <w:tab w:val="clear" w:pos="708"/>
          <w:tab w:val="left" w:pos="567" w:leader="none"/>
          <w:tab w:val="left" w:pos="2835" w:leader="none"/>
        </w:tabs>
        <w:spacing w:before="0" w:after="4"/>
        <w:jc w:val="both"/>
        <w:rPr>
          <w:sz w:val="10"/>
        </w:rPr>
      </w:pPr>
      <w:r>
        <w:rPr>
          <w:sz w:val="10"/>
        </w:rPr>
      </w:r>
    </w:p>
    <w:p>
      <w:pPr>
        <w:pStyle w:val="Normal"/>
        <w:tabs>
          <w:tab w:val="clear" w:pos="708"/>
          <w:tab w:val="left" w:pos="567" w:leader="none"/>
          <w:tab w:val="left" w:pos="2835" w:leader="none"/>
        </w:tabs>
        <w:spacing w:before="0" w:after="4"/>
        <w:jc w:val="both"/>
        <w:rPr>
          <w:sz w:val="10"/>
        </w:rPr>
      </w:pPr>
      <w:r>
        <w:rPr>
          <w:sz w:val="18"/>
        </w:rPr>
        <w:t>Deshalb ist es nicht hoch genug zu achten, dass wir eine Verwaltungsgerichtsbarkeit haben, dass wir sichere rechtsstaatliche Verfahren haben, auch wenn wir als Parlament die eine oder andere Gerichtsentscheidung mit Verwunderung zu Kenntnis nehmen; so ist es nun einmal. Wer Gewaltenteilung haben will, der muss Gewaltenteilung auch aushalt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4"/>
        <w:ind w:left="567" w:hanging="0"/>
        <w:jc w:val="both"/>
        <w:rPr>
          <w:sz w:val="10"/>
        </w:rPr>
      </w:pPr>
      <w:r>
        <w:rPr>
          <w:sz w:val="18"/>
        </w:rPr>
        <w:t>(Zustimmung von Herrn Kosmehl, FDP)</w:t>
      </w:r>
    </w:p>
    <w:p>
      <w:pPr>
        <w:pStyle w:val="Normal"/>
        <w:tabs>
          <w:tab w:val="clear" w:pos="708"/>
          <w:tab w:val="left" w:pos="567" w:leader="none"/>
          <w:tab w:val="left" w:pos="2835" w:leader="none"/>
        </w:tabs>
        <w:spacing w:before="0" w:after="4"/>
        <w:jc w:val="both"/>
        <w:rPr>
          <w:sz w:val="10"/>
        </w:rPr>
      </w:pPr>
      <w:r>
        <w:rPr>
          <w:sz w:val="10"/>
        </w:rPr>
      </w:r>
    </w:p>
    <w:p>
      <w:pPr>
        <w:pStyle w:val="Normal"/>
        <w:tabs>
          <w:tab w:val="clear" w:pos="708"/>
          <w:tab w:val="left" w:pos="567" w:leader="none"/>
          <w:tab w:val="left" w:pos="2835" w:leader="none"/>
        </w:tabs>
        <w:spacing w:before="0" w:after="4"/>
        <w:jc w:val="both"/>
        <w:rPr>
          <w:sz w:val="10"/>
        </w:rPr>
      </w:pPr>
      <w:r>
        <w:rPr>
          <w:sz w:val="18"/>
        </w:rPr>
        <w:t>und der muss auch anerkennen, dass andere die eigene Arbeit vielleicht anders beurteilen als man sie selber gerne beurteilt haben möchte, meine Damen und Herr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stimmung von Herrn Weigelt, CDU, und von Frau Fischer, SPD)</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Wer sich die großen Veränderungen auf dem Gebiet der Landesentwicklung und des Verkehrs anschaut, wer sich darüber ärgert, dass wir oft im Stau stehen auf der A 14, die es vorher gar nicht gab, die in unerreichbarer Ferne war,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Frau Budde, SPD, lacht)</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der muss doch sehen, dass wir heutzutage ganz andere Probleme diskutieren, als wir es Ende der 90er-Jahre noch getan haben. Wenn wir uns darüber ärgern, dass die Züge der Deutschen Bahn nicht pünktlich sind, dann ärgern wir uns doch auf einem ziemlich hohen Niveau, wenn man sich daran erinnert, dass man zeitweilig einmal zwei Stunden mit der Bahn von Magdeburg nach Halle gebraucht hat. Von Magdeburg nach Braunschweig konnten wir gar nicht fahren, weil ein Grenzkontrollpunkt dazwischen lag, meine Damen und Herr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Heiterkeit und Zustimmung bei allen Fraktion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eshalb sollten wir bei allem berechtigten Zorn über Mängel der Deutschen Bahn AG diese auch ein Stück weit in der Milde des Lichtes sehen, was hätte sein können, wenn wir die friedliche Revolution nicht gehabt hätt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Zuruf von Herrn Dr. Püchel, SPD)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noBreakHyphen/>
      </w:r>
      <w:r>
        <w:rPr>
          <w:rFonts w:eastAsia="Arial" w:cs="Arial"/>
          <w:sz w:val="18"/>
        </w:rPr>
        <w:t xml:space="preserve"> </w:t>
      </w:r>
      <w:r>
        <w:rPr>
          <w:sz w:val="18"/>
        </w:rPr>
        <w:t xml:space="preserve">Nein, dann ärgere ich mich auch. Aber ich erinnere mich dann daran, wie es früher war, und dann ärgere ich mich nicht mehr ganz so sehr, Herr Dr. Püchel. Diese Freiheit muss man sich manchmal auch wieder selbst erarbeit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Oder blicken wir auf den Städtebau. Schauen wir uns einmal die Städte an, wie sie aufgebaut sind, wie wir mithilfe der Städtebauförderungsmittel wirklich moderne Städte entstehen lassen konnten und wie wir mit der IBA 2010 innovative gestalterische Ansätze für die bauliche Bewältigung auch der demografischen Entwicklung für ganz Deutschland zeigen können. Das ist doch wirklich ein Highlight, und das wird, meine ich, auch von der Bevölkerung gesehen und anerkannt.</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Beifall bei der CDU </w:t>
        <w:noBreakHyphen/>
        <w:t xml:space="preserve"> Zustimmung von Frau Budde, SPD, und von Frau Fischer, SPD)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Ich möchte jetzt wirklich nicht durch alle Bereiche gehen, die sich gut entwickelt haben. Ich möchte diese Rede auch dazu nutzen, noch einmal darauf hinzuweisen, dass wir durchaus noch Probleme zu überwinden haben, die wir vor 20 Jahren vielleicht noch nicht so gesehen hab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Wir müssen aber auch sehen, dass wir zum Teil noch immer hartnäckige Vorurteile zu überwinden haben, die es in manchen Teilen der Bevölkerung gibt. Die subjektiven Wahrnehmungen erstrecken sich von verklärter Ostalgie mancher Ostdeutscher bis hin zu Westdeutschen, welche die deutsche Einheit finanziell noch immer unter einem Gesichtspunkt sehen, der sie ärgert. Das wird sich erst auswachsen; das kann man nicht per Dekret abschaff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Meine Damen und Herren! Wir müssen der Ehrlichkeit halber aber auch feststellen, dass es Bereiche gibt, auf denen wir nicht so schnell vorangekommen sind, wie wir uns das gewünscht haben. Wir müssen anerkennen, dass neue Aufgaben auf uns zugekommen sind, die wir vor Jahren noch nicht als so drängend erkannt haben oder die sich erst in jüngster Zeit als dringend zu lösen herausgestellt hab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Ich nenne als Erstes das in meinem Augen noch immer nicht hinzunehmende Ausmaß der Arbeitslosigkeit. Auch wenn wir uns zu Recht darüber freuen, dass wir in Sachsen-Anhalt im September 2010 lediglich eine Arbeitslosenquote von 11,5 % zu verzeichnen haben, so sind das in meinen Augen noch immer viel zu viele Arbeitslose, viel zu viele Lebenschancen, die nicht verwirklicht werden können. Deshalb muss die wirtschaftliche Entwicklung Sachsen-Anhalts mit dem Ziel des Abbaus der Arbeitslosigkeit auch weiterhin eines unserer Hauptarbeitsgebiete sein, meine Damen und Herr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Ich denke aber auch, wir müssen uns den Menschen zuwenden, die den gesellschaftlichen Anschluss verloren haben und die für sich nur noch die Perspektive sehen, dass die Gesellschaft sie auf einem möglichst hohen Niveau versorgen muss, die für sich selbst keine andere Perspektive mehr sehen, die für sich selbst nicht mehr annehmen, dass sie ihren Lebensunterhalt einmal selbst verdienen können oder </w:t>
        <w:noBreakHyphen/>
        <w:t xml:space="preserve"> noch viel schlimmer </w:t>
        <w:noBreakHyphen/>
        <w:t xml:space="preserve"> verdienen wollen. Diese Leute müssen wir abholen und auch diesen müssen wir eine Perspektive geben. Ich halte das für eine ziemlich schwierige Aufgabe, weil wir an diese Milieus, zumal wenn sie sich verfestigt haben, auch nur schwer herankommen werd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Meine Damen und Herren! Wir müssen aber auch sehen, dass uns die weltweite Finanzkrise mit der damit einhergehenden Wirtschaftskrise veranlasst, über die Rolle des Staates im Wirtschafts- und Finanzgeschehen neu nachzudenken. Nach meiner Auffassung darf sich der Staat doch nicht so weit zurücknehmen, wie viele von uns es noch vor wenigen Jahren gedacht hab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Zustimmung von Frau Budde, SPD, und von Herrn Dr. Fikentscher, SPD)</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Meine Damen und Herren! Die Frage nach der guten Bildung für unsere Kinder und die Organisation des lebenslangen Lernens habe ich bereits angesprochen. Es stimmt mich schon etwas bedenklich, dass es uns zumindest in der öffentlichen Auseinandersetzung nicht so recht gelingen will, uns zu einigen, was unsere Kinder denn nun können müssen, wenn sie aus der Schule kommen, und in welchen Schulstrukturen wir dieses Ziel gut und zugleich effektiv erreichen könn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Meine Damen und Herren! Zur Frage der Bevölkerungsentwicklung. Die einfache demografische Berechnung, dass uns noch immer und wohl auch auf mittlere Sicht pro Generation mit Sicherheit ein Drittel des zur einfachen Reproduktion notwendigen Nachwuchses fehlt, führt uns in drei Generationen zu zwei Dritteln hoch drei, also ungefähr 0,28. Das heißt, die Zahl der Menschen in Sachsen-Anhalt läge dann bei weniger als 30 % dessen, was wir gegenwärtig hab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Meine Damen und Herren! Das wird so nicht passieren, weil diese Rechnung viel zu grob ist. Sie beinhaltet nicht anzuerkennen, dass sich die Lebenszeit der Menschen deutlich verlängert hat, sie berücksichtigt auch überhaupt nicht die Frage der Migratio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Aber ich denke, diese einfache drastische Rechnung, dass, wenn es so weitergeht, in 80 bis 100 Jahren nur noch ein Drittel der Bevölkerung aus denen bestehen wird, die ursprünglich hier lebten, macht uns deutlich, dass eine kulturelle und wirtschaftliche Veränderung in einer Größenordnung vor uns steht, die wir heute nur erahnen könn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Deshalb, meine Damen und Herren, finde ich es ganz richtig, dass der Bundespräsident Wulff uns jetzt auf diese Frage hingewiesen hat. Ich stimme ihm voll darin zu, dass die Frage einer gelingenden Integration unserer ausländischen Mitbürger wahrscheinlich eine der Kernfragen zukünftiger Politik in Deutschland sein wird, auch wenn das in Sachsen-Anhalt jetzt noch nicht die bedeutende Frage ist, meine Damen und Herr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stimmung von Herrn Kosmehl, FDP, und von Herrn Dr. Schrader, FDP)</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Lassen Sie mich noch eine These hinzufügen. Wir leben in Sachsen-Anhalt in einem weitgehend säkularisierten Land. Herr Gallert hat es zwar nicht befürchtet, aber er hat darauf hingewiesen, dass die Atheisten hier die deutliche Mehrheit haben. Der Anteil der Bürgerinnen und Bürger, die sich einer der christlichen Kirchen zugehörig fühlen, liegt </w:t>
        <w:noBreakHyphen/>
        <w:t xml:space="preserve"> wenn man gut hochrechnet </w:t>
        <w:noBreakHyphen/>
        <w:t xml:space="preserve"> bei unter 30 %. Die anderen Religionen sind nach meiner Auffassung von der Statistik her fast zu vernachlässig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Wenn wir aber einmal von der eigenen Nabelschau weggehen, ist das gemessen an dem, was in der Welt vor sich geht, eine fast singuläre Situation. Meine Damen und Herren! Nach meiner Auffassung gehen wir einem 21. Jahrhundert entgegen, in dem auch darüber zu entscheiden sein wird, ob es gelingen wird, dass die verschiedenen Religionen friedlich miteinander auskommen, oder ob wir tatsächlich, wie man in Feuilletons und Büchern immer mal wieder lesen kann, einem Clash of Civilizations, einem Kampf der Kulturen, entgegengehen werd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Meine Damen und Herren! Für mich ist diese Frage noch nicht ausgemacht. Ich habe deshalb absichtlich als Erstes die Integration als eine der Hauptaufgaben der nächsten Jahre und Jahrzehnte genannt. Denn wenn wir diese Aufgabe nicht hinbekommen, dann können auch andere Szenarien in der Weltgeschichte und auch in Deutschland auf uns zukomm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stimmung von der Regierungsbank)</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Die von Herrn Gallert </w:t>
        <w:noBreakHyphen/>
        <w:t xml:space="preserve"> ich glaube, er war es </w:t>
        <w:noBreakHyphen/>
        <w:t xml:space="preserve"> gestellte Frage, wer zu unserer Gesellschaft gehört, ist richtig und wichtig. Sie ist zum Glück durch unser Grundgesetz entschieden. Es kann niemand gegen seinen Willen aus der deutschen Staatsbürgerschaft entlassen werden. Die DDR hat das übrigens getan mit denjenigen, die ihr nicht gepasst haben. Manche wollten sogar die DDR-Staatsbürgerschaft loswerden, konnten sie aber nicht loswerden. Aber es war natürlich auch ein staatlicher Willkürakt, dass jemand gegen seinen Willen ausgebürgert wurde. Das geht auf der Grundlage des Grundgesetzes der Bundesrepublik Deutschland nicht.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Zustimmung von Herrn Weigelt, CDU)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Aber, meine Damen und Herren, das heißt natürlich auch, dass alle, die auf Dauer in Deutschland leben wollen, bereit sein müssen, sich auf den Boden des Grundgesetzes der Bundesrepublik Deutschland zu stellen, ohne Wenn und Aber.</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stimmung bei der CDU, von Frau Fischer, SPD, und von Frau Budde, SPD)</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Und wenn Christian Wulff davon spricht, dass der Islam zu unserer Gesellschaft gehört, so sage ich als jemand, der einer christlichen Kirche angehört: Er hat Recht. Zumindest der positive Befund ist so. Auch wenn wir im Moment in Sachsen-Anhalt die Bürgerinnen und Bürger muslimischen Glaubens vielleicht noch abzählen können, so wird sich das auch bei uns in wenigen Jahren dramatisch ändern. Und dann wird die Frage der Integration auch in Sachsen-Anhalt eine der Schlüsselfragen sein, über die wir vielleicht noch oft in diesem Parlament diskutieren müssen. Dabei, meine Damen und Herren, haben die muslimischen Bürgerinnen und Bürger natürlich auch eine erhebliche Bringepflicht.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Man kann sich im Reclam-Verlag ganz preiswert den Koran und die Sunna </w:t>
        <w:noBreakHyphen/>
        <w:t xml:space="preserve"> das sind die Worte und Handlungen Mohammeds </w:t>
        <w:noBreakHyphen/>
        <w:t xml:space="preserve"> kaufen. Das sollte man sich wirklich einmal durchlesen. Man sollte wissen, dass der Islam bisher nicht durch die Aufklärung gegangen ist. Die Aufklärung hat in Europa dazu geführt, dass die heiligen Schriften, die Bibel, von den meisten nach der historisch-kritischen Methode gelesen werd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Die meisten Muslime lehnen die historisch-kritische Methode ab. Und wer die historisch-kritische Methode ablehnt, der liest Koran und Sunna wörtlich. Und wer Koran und Sunna wörtlich liest, der kommt </w:t>
        <w:noBreakHyphen/>
        <w:t xml:space="preserve"> vorsichtig gesagt </w:t>
        <w:noBreakHyphen/>
        <w:t xml:space="preserve"> in eine Spannung zum Grundgesetz und muss sich entscheiden, ob in Deutschland das Grundgesetz und unsere anderen Gesetze gelten oder ob die Scharia gelten soll. Das, was ich sage, ist keine Theorie. In Berlin gibt es muslimische Streitschlichter.</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Herr Borgwardt, CDU: Genau so ist das!)</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Ich weiß nicht, ob jeder in diesem Saal weiß, was die tun. Sie schlichten untereinander, wenn es dort zu Raub, Diebstahl, vielleicht sogar zu Schwerverbrechen gekommen ist, und sagen: Wir brauchen dazu nicht die deutsche Gerichtsbarkeit; wir machen das unter dem Streitschlichter. Und der Streitschlichter sieht nach, was in der Scharia steht. Das kommt gar nicht bis zu deutschen Gerichten, weil alle Beteiligten sich einig sind, dass sie die deutsche Rechtsprechung nicht brauch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Meine Damen und Herren! Das darf in Deutschland nicht zugelassen werd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 xml:space="preserve">(Beifall bei der CDU und bei der FDP </w:t>
        <w:noBreakHyphen/>
        <w:t xml:space="preserve"> Zustimmung bei der SPD)</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Es darf in Deutschland nicht zugelassen werden, dass sich parallele Rechtsräume entwickeln. Manche sagen sogar noch - auf angeblich freiwilliger Basis -: Sollen sie doch machen, wenn sie sich einig sind. Nein, auch das darf nach dem Legalitätsprinzip nicht zugelassen werden. Das wird auch die Justizministerin in Sachsen-Anhalt nicht zulass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Meine Damen und Herren! Ich will hier nicht schwarzmalen. Ich habe gesagt, Integration ist die wichtigste Aufgabe, die in nächster Zeit auf uns zukommt. Ich will aber ganz deutlich sagen: Es ist kein Selbstläufer. Wir werden uns in diesem Saal, meine Damen und Herren, noch sehr oft darüber zu unterhalten haben.</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Deshalb bin ich auch der festen Überzeugung, dass zu unserer freiheitlich-demokratischen Grundordnung auch künftig die Wehrhaftigkeit unserer Demokratie zählt. Diese zu vernachlässigen wäre eine unverzeihliche Fahrlässigkeit.</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Meine Damen und Herren! Wenn ich vorhin gesagt habe, angesichts der Gräuel im 20. Jahrhundert kann ich jeden gut verstehen, dem es schwer fällt, auf Deutschland stolz zu sein, will ich jetzt aber auch ganz eindeutig sagen: Wir werden ohne Patriotismus nicht auskommen. Ohne Patriotismus wird es nicht gehen. </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ind w:left="567" w:hanging="0"/>
        <w:jc w:val="both"/>
        <w:rPr>
          <w:sz w:val="10"/>
        </w:rPr>
      </w:pPr>
      <w:r>
        <w:rPr>
          <w:sz w:val="18"/>
        </w:rPr>
        <w:t xml:space="preserve">(Beifall bei der CDU </w:t>
        <w:noBreakHyphen/>
        <w:t xml:space="preserve"> Zustimmung bei der SPD und bei der FDP)</w:t>
      </w:r>
    </w:p>
    <w:p>
      <w:pPr>
        <w:pStyle w:val="Normal"/>
        <w:tabs>
          <w:tab w:val="clear" w:pos="708"/>
          <w:tab w:val="left" w:pos="567" w:leader="none"/>
          <w:tab w:val="left" w:pos="2835" w:leader="none"/>
        </w:tabs>
        <w:spacing w:before="0" w:after="10"/>
        <w:jc w:val="both"/>
        <w:rPr>
          <w:sz w:val="10"/>
        </w:rPr>
      </w:pPr>
      <w:r>
        <w:rPr>
          <w:sz w:val="10"/>
        </w:rPr>
      </w:r>
    </w:p>
    <w:p>
      <w:pPr>
        <w:pStyle w:val="Normal"/>
        <w:tabs>
          <w:tab w:val="clear" w:pos="708"/>
          <w:tab w:val="left" w:pos="567" w:leader="none"/>
          <w:tab w:val="left" w:pos="2835" w:leader="none"/>
        </w:tabs>
        <w:spacing w:before="0" w:after="10"/>
        <w:jc w:val="both"/>
        <w:rPr>
          <w:sz w:val="10"/>
        </w:rPr>
      </w:pPr>
      <w:r>
        <w:rPr>
          <w:sz w:val="18"/>
        </w:rPr>
        <w:t xml:space="preserve">Denn nur wer sein Vaterland liebt und schätzt, wird auch bereit sein, es gegebenenfalls zu verteidige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Zuruf von der CDU: Sehr richtig!)</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Patriotismus ist nach meiner festen Überzeugung auch ein guter Schutz gegen Nationalismus. Dessen muss man sich auch bewusst sein. </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Beifall bei der CDU </w:t>
        <w:noBreakHyphen/>
        <w:t xml:space="preserve"> Zustimmung bei der SPD und bei der FDP)</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 xml:space="preserve">Ich glaube, es ist allen verantwortlichen Politikern heute klar, dass ein Patriotismus nur in einem geeinten und friedlichen Europa, mit den Patrioten anderer Länder in Europa </w:t>
        <w:noBreakHyphen/>
        <w:t xml:space="preserve"> das ist überhaupt kein Widerspruch </w:t>
        <w:noBreakHyphen/>
        <w:t xml:space="preserve"> eine Zukunft hat.</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bCs/>
          <w:sz w:val="10"/>
        </w:rPr>
      </w:pPr>
      <w:r>
        <w:rPr>
          <w:sz w:val="18"/>
        </w:rPr>
        <w:t xml:space="preserve">(Zuruf </w:t>
      </w:r>
      <w:r>
        <w:rPr>
          <w:bCs/>
          <w:sz w:val="18"/>
        </w:rPr>
        <w:t>von Herrn Weigelt, CDU)</w:t>
      </w:r>
    </w:p>
    <w:p>
      <w:pPr>
        <w:pStyle w:val="Normal"/>
        <w:tabs>
          <w:tab w:val="clear" w:pos="708"/>
          <w:tab w:val="left" w:pos="567" w:leader="none"/>
          <w:tab w:val="left" w:pos="2835" w:leader="none"/>
        </w:tabs>
        <w:jc w:val="both"/>
        <w:rPr>
          <w:bCs/>
          <w:sz w:val="10"/>
        </w:rPr>
      </w:pPr>
      <w:r>
        <w:rPr>
          <w:bCs/>
          <w:sz w:val="10"/>
        </w:rPr>
      </w:r>
    </w:p>
    <w:p>
      <w:pPr>
        <w:pStyle w:val="Normal"/>
        <w:tabs>
          <w:tab w:val="clear" w:pos="708"/>
          <w:tab w:val="left" w:pos="567" w:leader="none"/>
          <w:tab w:val="left" w:pos="2835" w:leader="none"/>
        </w:tabs>
        <w:jc w:val="both"/>
        <w:rPr>
          <w:bCs/>
          <w:sz w:val="10"/>
        </w:rPr>
      </w:pPr>
      <w:r>
        <w:rPr>
          <w:bCs/>
          <w:sz w:val="18"/>
        </w:rPr>
        <w:t>Dieses geeinte Europa muss die Zukunft für uns alle sein. Daran haben wir zu arbeiten, meine Damen und Herren.</w:t>
      </w:r>
    </w:p>
    <w:p>
      <w:pPr>
        <w:pStyle w:val="Normal"/>
        <w:tabs>
          <w:tab w:val="clear" w:pos="708"/>
          <w:tab w:val="left" w:pos="567" w:leader="none"/>
          <w:tab w:val="left" w:pos="2835" w:leader="none"/>
        </w:tabs>
        <w:jc w:val="both"/>
        <w:rPr>
          <w:bCs/>
          <w:sz w:val="10"/>
        </w:rPr>
      </w:pPr>
      <w:r>
        <w:rPr>
          <w:bCs/>
          <w:sz w:val="10"/>
        </w:rPr>
      </w:r>
    </w:p>
    <w:p>
      <w:pPr>
        <w:pStyle w:val="Normal"/>
        <w:tabs>
          <w:tab w:val="clear" w:pos="708"/>
          <w:tab w:val="left" w:pos="567" w:leader="none"/>
          <w:tab w:val="left" w:pos="2835" w:leader="none"/>
        </w:tabs>
        <w:ind w:left="567" w:hanging="0"/>
        <w:jc w:val="both"/>
        <w:rPr>
          <w:sz w:val="10"/>
        </w:rPr>
      </w:pPr>
      <w:r>
        <w:rPr>
          <w:sz w:val="18"/>
        </w:rPr>
        <w:t xml:space="preserve">(Beifall bei der CDU </w:t>
        <w:noBreakHyphen/>
        <w:t>Zustimmung bei der SPD und bei der FDP)</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20 Jahre Deutschland, 20 Jahre deutsche Einheit waren nach meiner</w:t>
      </w:r>
      <w:r>
        <w:rPr>
          <w:sz w:val="16"/>
          <w:szCs w:val="16"/>
        </w:rPr>
        <w:t xml:space="preserve"> </w:t>
      </w:r>
      <w:r>
        <w:rPr>
          <w:sz w:val="18"/>
        </w:rPr>
        <w:t xml:space="preserve">Auffassung </w:t>
      </w:r>
      <w:r>
        <w:rPr>
          <w:sz w:val="17"/>
          <w:szCs w:val="17"/>
        </w:rPr>
        <w:t>20</w:t>
      </w:r>
      <w:r>
        <w:rPr>
          <w:sz w:val="16"/>
          <w:szCs w:val="16"/>
        </w:rPr>
        <w:t xml:space="preserve"> </w:t>
      </w:r>
      <w:r>
        <w:rPr>
          <w:sz w:val="18"/>
        </w:rPr>
        <w:t>glückliche Jahre für Deutsch</w:t>
      </w:r>
      <w:r>
        <w:rPr>
          <w:sz w:val="16"/>
          <w:szCs w:val="16"/>
        </w:rPr>
        <w:softHyphen/>
      </w:r>
      <w:r>
        <w:rPr>
          <w:sz w:val="18"/>
        </w:rPr>
        <w:t xml:space="preserve">land in der Welt, speziell in Europa. Aber wir müssen uns auch der Verpflichtung bewusst sein, so zu arbeiten, dass viele gute weitere Jahre für Deutschland in einem geeinten Europa folgen können. </w:t>
        <w:noBreakHyphen/>
        <w:t>Vielen Dank.</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ind w:left="567" w:hanging="0"/>
        <w:jc w:val="both"/>
        <w:rPr>
          <w:sz w:val="10"/>
        </w:rPr>
      </w:pPr>
      <w:r>
        <w:rPr>
          <w:sz w:val="18"/>
        </w:rPr>
        <w:t xml:space="preserve">(Starker, lang anhaltender Beifall bei der CDU </w:t>
        <w:noBreakHyphen/>
        <w:t xml:space="preserve">Beifall bei der SPD </w:t>
        <w:noBreakHyphen/>
        <w:t>Zustimmung bei der FDP)</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b/>
          <w:sz w:val="18"/>
        </w:rPr>
        <w:t>Präsident Herr Steinecke:</w:t>
      </w:r>
      <w:r>
        <w:rPr>
          <w:sz w:val="18"/>
        </w:rPr>
        <w:t xml:space="preserve"> </w:t>
      </w:r>
    </w:p>
    <w:p>
      <w:pPr>
        <w:pStyle w:val="Normal"/>
        <w:tabs>
          <w:tab w:val="clear" w:pos="708"/>
          <w:tab w:val="left" w:pos="567" w:leader="none"/>
          <w:tab w:val="left" w:pos="2835" w:leader="none"/>
        </w:tabs>
        <w:spacing w:lineRule="exact" w:line="100"/>
        <w:jc w:val="both"/>
        <w:rPr>
          <w:sz w:val="10"/>
        </w:rPr>
      </w:pPr>
      <w:r>
        <w:rPr>
          <w:sz w:val="10"/>
        </w:rPr>
      </w:r>
    </w:p>
    <w:p>
      <w:pPr>
        <w:pStyle w:val="Normal"/>
        <w:tabs>
          <w:tab w:val="clear" w:pos="708"/>
          <w:tab w:val="left" w:pos="567" w:leader="none"/>
          <w:tab w:val="left" w:pos="2835" w:leader="none"/>
        </w:tabs>
        <w:jc w:val="both"/>
        <w:rPr>
          <w:sz w:val="10"/>
        </w:rPr>
      </w:pPr>
      <w:r>
        <w:rPr>
          <w:sz w:val="18"/>
        </w:rPr>
        <w:t>Herzlichen Dank, Herr Scharf, für Ihren Beitrag im Rahmen der Aussprache zur Regierungserklärung.</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8"/>
        </w:rPr>
        <w:t>Meine Damen und Herren! Ich sehe keine weiteren Wortmeldungen. Ich darf Sie daran erinnern, dass wir in der Sache keine Beschlüsse fassen. Ich bedanke mich bei allen Rednern. Wir können den Tagesordnungspunkt 1 verlassen.</w:t>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0"/>
        </w:rPr>
      </w:r>
    </w:p>
    <w:p>
      <w:pPr>
        <w:pStyle w:val="Normal"/>
        <w:tabs>
          <w:tab w:val="clear" w:pos="708"/>
          <w:tab w:val="left" w:pos="567" w:leader="none"/>
          <w:tab w:val="left" w:pos="2835" w:leader="none"/>
        </w:tabs>
        <w:jc w:val="both"/>
        <w:rPr>
          <w:sz w:val="10"/>
        </w:rPr>
      </w:pPr>
      <w:r>
        <w:rPr>
          <w:sz w:val="10"/>
        </w:rPr>
      </w:r>
    </w:p>
    <w:p>
      <w:pPr>
        <w:pStyle w:val="Normal"/>
        <w:rPr>
          <w:sz w:val="10"/>
        </w:rPr>
      </w:pPr>
      <w:r>
        <w:rPr>
          <w:sz w:val="1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TextBody"/>
    <w:qFormat/>
    <w:pPr>
      <w:numPr>
        <w:ilvl w:val="3"/>
        <w:numId w:val="1"/>
      </w:numPr>
      <w:spacing w:before="240" w:after="0"/>
      <w:outlineLvl w:val="3"/>
    </w:pPr>
    <w:rPr>
      <w:rFonts w:ascii="Times New Roman" w:hAnsi="Times New Roman" w:cs="Times New Roman"/>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18"/>
    </w:rPr>
  </w:style>
  <w:style w:type="character" w:styleId="WW8Num8z0">
    <w:name w:val="WW8Num8z0"/>
    <w:qFormat/>
    <w:rPr/>
  </w:style>
  <w:style w:type="character" w:styleId="WW8Num9z0">
    <w:name w:val="WW8Num9z0"/>
    <w:qFormat/>
    <w:rPr>
      <w:rFonts w:ascii="Arial" w:hAnsi="Arial" w:cs="Arial"/>
      <w:b w:val="false"/>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Arial" w:hAnsi="Arial" w:cs="Arial"/>
      <w:b w:val="false"/>
      <w:i w:val="false"/>
      <w:sz w:val="18"/>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Arial" w:hAnsi="Arial" w:cs="Arial"/>
      <w:b w:val="false"/>
      <w:i w:val="false"/>
      <w:sz w:val="18"/>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Arial" w:hAnsi="Arial" w:cs="Arial"/>
      <w:b w:val="false"/>
      <w:i w:val="false"/>
      <w:sz w:val="18"/>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Arial" w:hAnsi="Arial" w:cs="Arial"/>
      <w:b w:val="false"/>
      <w:i w:val="false"/>
      <w:sz w:val="18"/>
    </w:rPr>
  </w:style>
  <w:style w:type="character" w:styleId="WW8Num38z0">
    <w:name w:val="WW8Num38z0"/>
    <w:qFormat/>
    <w:rPr>
      <w:b w:val="false"/>
      <w:i w:val="false"/>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u w:val="single"/>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Times New Roman"/>
      <w:b/>
      <w:szCs w:val="20"/>
    </w:rPr>
  </w:style>
  <w:style w:type="character" w:styleId="Berschrift4Zchn">
    <w:name w:val="Überschrift 4 Zchn"/>
    <w:basedOn w:val="AbsatzStandardschriftart"/>
    <w:qFormat/>
    <w:rPr>
      <w:rFonts w:ascii="Times New Roman" w:hAnsi="Times New Roman" w:eastAsia="Times New Roman" w:cs="Times New Roman"/>
      <w:szCs w:val="20"/>
      <w:u w:val="single"/>
    </w:rPr>
  </w:style>
  <w:style w:type="character" w:styleId="Berschrift5Zchn">
    <w:name w:val="Überschrift 5 Zchn"/>
    <w:basedOn w:val="AbsatzStandardschriftart"/>
    <w:qFormat/>
    <w:rPr>
      <w:rFonts w:ascii="Times New Roman" w:hAnsi="Times New Roman" w:eastAsia="Times New Roman" w:cs="Times New Roman"/>
      <w:b/>
      <w:sz w:val="20"/>
      <w:szCs w:val="20"/>
    </w:rPr>
  </w:style>
  <w:style w:type="character" w:styleId="Berschrift6Zchn">
    <w:name w:val="Überschrift 6 Zchn"/>
    <w:basedOn w:val="AbsatzStandardschriftart"/>
    <w:qFormat/>
    <w:rPr>
      <w:rFonts w:ascii="Times New Roman" w:hAnsi="Times New Roman" w:eastAsia="Times New Roman" w:cs="Times New Roman"/>
      <w:sz w:val="20"/>
      <w:szCs w:val="20"/>
      <w:u w:val="single"/>
    </w:rPr>
  </w:style>
  <w:style w:type="character" w:styleId="Berschrift7Zchn">
    <w:name w:val="Überschrift 7 Zchn"/>
    <w:basedOn w:val="AbsatzStandardschriftart"/>
    <w:qFormat/>
    <w:rPr>
      <w:rFonts w:ascii="Times New Roman" w:hAnsi="Times New Roman" w:eastAsia="Times New Roman" w:cs="Times New Roman"/>
      <w:i/>
      <w:sz w:val="20"/>
      <w:szCs w:val="20"/>
    </w:rPr>
  </w:style>
  <w:style w:type="character" w:styleId="Berschrift8Zchn">
    <w:name w:val="Überschrift 8 Zchn"/>
    <w:basedOn w:val="AbsatzStandardschriftart"/>
    <w:qFormat/>
    <w:rPr>
      <w:rFonts w:ascii="Times New Roman" w:hAnsi="Times New Roman" w:eastAsia="Times New Roman" w:cs="Times New Roman"/>
      <w:i/>
      <w:sz w:val="20"/>
      <w:szCs w:val="20"/>
    </w:rPr>
  </w:style>
  <w:style w:type="character" w:styleId="Berschrift9Zchn">
    <w:name w:val="Überschrift 9 Zchn"/>
    <w:basedOn w:val="AbsatzStandardschriftart"/>
    <w:qFormat/>
    <w:rPr>
      <w:rFonts w:ascii="Times New Roman" w:hAnsi="Times New Roman" w:eastAsia="Times New Roman" w:cs="Times New Roman"/>
      <w:i/>
      <w:sz w:val="20"/>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notentextZchn">
    <w:name w:val="Fußnotentext Zchn"/>
    <w:basedOn w:val="AbsatzStandardschriftart"/>
    <w:qFormat/>
    <w:rPr>
      <w:rFonts w:ascii="Arial" w:hAnsi="Arial" w:eastAsia="Times New Roman" w:cs="Times New Roman"/>
      <w:sz w:val="20"/>
      <w:szCs w:val="20"/>
    </w:rPr>
  </w:style>
  <w:style w:type="character" w:styleId="FuzeileZchn">
    <w:name w:val="Fußzeile Zchn"/>
    <w:basedOn w:val="AbsatzStandardschriftart"/>
    <w:qFormat/>
    <w:rPr>
      <w:rFonts w:ascii="Arial" w:hAnsi="Arial" w:eastAsia="Times New Roman" w:cs="Times New Roman"/>
      <w:szCs w:val="20"/>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Textkrper2Zchn">
    <w:name w:val="Textkörper 2 Zchn"/>
    <w:basedOn w:val="AbsatzStandardschriftart"/>
    <w:qFormat/>
    <w:rPr>
      <w:rFonts w:ascii="Times New Roman" w:hAnsi="Times New Roman" w:eastAsia="Times New Roman" w:cs="Times New Roman"/>
    </w:rPr>
  </w:style>
  <w:style w:type="character" w:styleId="TextkrperZchn">
    <w:name w:val="Textkörper Zchn"/>
    <w:basedOn w:val="AbsatzStandardschriftart"/>
    <w:qFormat/>
    <w:rPr>
      <w:rFonts w:ascii="Arial" w:hAnsi="Arial" w:eastAsia="Times New Roman" w:cs="Arial"/>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Addressee">
    <w:name w:val="Envelope Address"/>
    <w:basedOn w:val="Normal"/>
    <w:pPr>
      <w:ind w:left="1" w:hanging="0"/>
    </w:pPr>
    <w:rPr>
      <w:rFonts w:eastAsia="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Einfgen">
    <w:name w:val="Einfügen"/>
    <w:basedOn w:val="Normal"/>
    <w:qFormat/>
    <w:pPr>
      <w:tabs>
        <w:tab w:val="clear" w:pos="708"/>
        <w:tab w:val="left" w:pos="567" w:leader="none"/>
        <w:tab w:val="left" w:pos="2835" w:leader="none"/>
      </w:tabs>
      <w:jc w:val="both"/>
    </w:pPr>
    <w:rPr>
      <w:sz w:val="18"/>
    </w:rPr>
  </w:style>
  <w:style w:type="paragraph" w:styleId="Textkrper2">
    <w:name w:val="Textkörper 2"/>
    <w:basedOn w:val="Normal"/>
    <w:qFormat/>
    <w:pPr>
      <w:spacing w:lineRule="auto" w:line="480" w:before="0" w:after="1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44:00Z</dcterms:created>
  <dc:creator>ws04</dc:creator>
  <dc:description/>
  <dc:language>en-US</dc:language>
  <cp:lastModifiedBy>ws04</cp:lastModifiedBy>
  <dcterms:modified xsi:type="dcterms:W3CDTF">2010-10-18T09:08:00Z</dcterms:modified>
  <cp:revision>1</cp:revision>
  <dc:subject/>
  <dc:title/>
</cp:coreProperties>
</file>