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rPr>
      </w:pPr>
      <w:bookmarkStart w:id="0" w:name="OLE_LINK2"/>
      <w:bookmarkStart w:id="1" w:name="OLE_LINK1"/>
      <w:bookmarkEnd w:id="0"/>
      <w:bookmarkEnd w:id="1"/>
      <w:r>
        <w:rPr>
          <w:rFonts w:cs="Century Gothic" w:ascii="Century Gothic" w:hAnsi="Century Gothic"/>
          <w:b/>
        </w:rPr>
        <w:t>Magdeburg, 19. März</w:t>
      </w:r>
    </w:p>
    <w:p>
      <w:pPr>
        <w:pStyle w:val="Normal"/>
        <w:jc w:val="right"/>
        <w:rPr/>
      </w:pPr>
      <w:r>
        <w:rPr>
          <w:rFonts w:cs="Century Gothic" w:ascii="Century Gothic" w:hAnsi="Century Gothic"/>
          <w:b/>
        </w:rPr>
        <w:t>41/2010</w:t>
      </w:r>
    </w:p>
    <w:p>
      <w:pPr>
        <w:pStyle w:val="Normal"/>
        <w:rPr>
          <w:rFonts w:ascii="Century Gothic" w:hAnsi="Century Gothic" w:cs="Century Gothic"/>
          <w:b/>
          <w:b/>
        </w:rPr>
      </w:pPr>
      <w:r>
        <w:rPr>
          <w:rFonts w:cs="Century Gothic" w:ascii="Century Gothic" w:hAnsi="Century Gothic"/>
          <w:b/>
        </w:rPr>
      </w:r>
      <w:bookmarkStart w:id="2" w:name="OLE_LINK2"/>
      <w:bookmarkStart w:id="3" w:name="OLE_LINK1"/>
      <w:bookmarkStart w:id="4" w:name="OLE_LINK2"/>
      <w:bookmarkStart w:id="5" w:name="OLE_LINK1"/>
      <w:bookmarkEnd w:id="4"/>
      <w:bookmarkEnd w:id="5"/>
    </w:p>
    <w:p>
      <w:pPr>
        <w:pStyle w:val="Normal"/>
        <w:rPr/>
      </w:pPr>
      <w:r>
        <w:rPr>
          <w:rFonts w:cs="Century Gothic" w:ascii="Century Gothic" w:hAnsi="Century Gothic"/>
        </w:rPr>
        <w:t xml:space="preserve">Rede von </w:t>
      </w:r>
      <w:r>
        <w:rPr>
          <w:rFonts w:cs="Century Gothic" w:ascii="Century Gothic" w:hAnsi="Century Gothic"/>
          <w:b/>
        </w:rPr>
        <w:t>Jürgen Scharf</w:t>
      </w:r>
      <w:r>
        <w:rPr>
          <w:rFonts w:cs="Century Gothic" w:ascii="Century Gothic" w:hAnsi="Century Gothic"/>
        </w:rPr>
        <w:t>, Vorsitzender der CDU-Landtagsfraktion</w:t>
      </w:r>
    </w:p>
    <w:p>
      <w:pPr>
        <w:pStyle w:val="Normal"/>
        <w:rPr>
          <w:rFonts w:ascii="Century Gothic" w:hAnsi="Century Gothic" w:cs="Century Gothic"/>
        </w:rPr>
      </w:pPr>
      <w:r>
        <w:rPr>
          <w:rFonts w:cs="Century Gothic" w:ascii="Century Gothic" w:hAnsi="Century Gothic"/>
        </w:rPr>
        <w:t>zu TOP 1 der Landtagssitzu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ktuelle Debatte</w:t>
      </w:r>
      <w:r>
        <w:rPr>
          <w:rFonts w:cs="Century Gothic" w:ascii="Century Gothic" w:hAnsi="Century Gothic"/>
          <w:b/>
        </w:rPr>
        <w:t xml:space="preserve"> „Agieren der Landesregierung im Vorfeld der Veranstaltung zur Lehrerfortbildung „Diktaturenvergleich als Methode der Extremismusforschu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nre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gute Botschaft: Die notwendige Tagung „Diktaturvergleich als Methode der Extremismusforschung: Hingucken: sowohl nach rechts als auch nach links!“ findet stat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schlechte Nachricht: Dass es über diese Tagung eine von Innenstaatssekretär Erben angezettelte öffentliche Diskussion mit dem Ziel gegeben hat, diese Tagung zu verhindern, hat dem Land Sachsen-Anhalt geschad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ur Sache selbs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in Vergleich ist etwas ganz Normales. Wir alle vergleichen im täglichen Leben, arbeiten Unterschiede und Gemeinsamkeiten heraus. Die Frage ist, ob der Vergleich auch eine wissenschaftliche Methode sein kann, um z.B. zwei Diktaturen miteinander oder Diktaturen mit Demokratien zu vergleich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m das Ergebnis vorweg zu nehmen: natürlich kann man Diktaturvergleiche anstellen. Vergleichen heißt dabei jedoch keinesfalls gleichsetzen. </w:t>
      </w:r>
    </w:p>
    <w:p>
      <w:pPr>
        <w:pStyle w:val="Normal"/>
        <w:rPr>
          <w:rFonts w:ascii="Century Gothic" w:hAnsi="Century Gothic" w:cs="Century Gothic"/>
        </w:rPr>
      </w:pPr>
      <w:r>
        <w:rPr>
          <w:rFonts w:cs="Century Gothic" w:ascii="Century Gothic" w:hAnsi="Century Gothic"/>
        </w:rPr>
        <w:t xml:space="preserve">Im 20. Jahrhundert,  dem Zeitalter der Gewaltregime und des Totalitarismus wurden die alten Begriffe der Staatsformenlehre (Diktatur, Tyrannis, Despotie, Autokratie etc.) den Ereignissen und Zuständen der neuen Herrschaftsformen nicht mehr gerecht. Daher wurde um 1926 erstmals zur Beschreibung des italienischen Faschismus, später auch anhand des Stalinismus und Nationalsozialismus der Totalitarismus-Begriff entwickelt. Im Kern geht es um die Beschreibung von Herrschaftsinstrumenten und das Herausarbeiten von Unterschieden und Ähnlichkeiten. Die Totalitarismus-Theorien wurden aber auch als Kampfbegriff verstanden. So bezeichnete Ende 1985 ein Autorenkollektiv in der DDR „die Totalitarismus-Doktrin als ideologisches Vehikel imperialistischer Konfrontationsstrategie“. Dies scheint nachzuwirken, wenn es um den Vergleich von NS- und SED-Diktatur geh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r Streit entzündete sich an der Frage: Kann und darf man die schlimmste Diktatur auf deutschem Boden, die unsägliches Leid über Millionen von Menschen und Völkern gebracht hat, nicht in der wissenschaftlichen Auseinandersetzung zum Vergleich heranziehe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In der Bundesrepublik entfachte im Jahr 1986 der Historiker Ernst Nolte den sogenannten „Historikerstreit.“ Dieser Streit, der insbesondere in Wissenschaft und Feuilletons in scharfen Auseinandersetzungen mündete, entbrannte über die Frage, ob die massenhaften Gewaltverbrechen und insbesondere der Holocaust an den Juden isoliert betrachtet werden müssen oder im kausalen Zusammenhang mit dem Bolschewismus stehen. Daneben wurde die Frage aufgeworfen, ob der Holocaust in seiner Bedeutung das größte, oder nur eines von vielen großen Verbrechen der Menschheitsgeschichte war. Das provokante an den Thesen Ernst Noltes war, dass nicht mehr ausschließlich die eindeutige Schuld der Deutschen thematisiert wurde, sondern die Frage nach der eventuellen Mitschuld bzw. eigenen Verbrechen anderer Nationen (z.B. Gulag) gestellt wurde (sog. Historisierung) und damit der Nationalsozialismus nach Ansicht der Gegner dieser These in seiner Unvergleichlichkeit relativiert wurd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ch selber bin der Auffassung, dass immer wieder auf die Einzigartigkeit der nationalsozialistischen Ideologie und Verbrechen hingewiesen werden muss. Die schweren Verbrechen nach 1945 haben dagegen eine andere Dimension. Dies kann und darf aber nicht dazu führen, dass neues Leid seinerseits relativiert werden darf. Ich will bekennen, dass ich als junger Student Anfang der 70er Jahre erschüttert war, als ich heimlich den Archipel GULAG von Alexander Solschenizyn las. Stalinistische Verbrechen waren mir bekannt. Das in dieser Romandokumentation geschilderte Ausmaß war mir bis dahin aber nicht bekannt. Heute gibt es eine Vielzahl von Untersuchungen, die Nationalsozialismus und Stalinismus miteinander vergleichen und Gemeinsamkeiten, aber auch signifikante Unterschiede herausarbeit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ch dem Ende des Kalten Krieges und dem Zusammenbruch des Kommunismus ist die Diskussion um die Totalitarismusdefinition erneut entflammt. Insbesondere wird nach dem „Idealtypus“ (Max Weber) und den Merkmalen und Kriterien einer Diktatur geforscht. </w:t>
      </w:r>
    </w:p>
    <w:p>
      <w:pPr>
        <w:pStyle w:val="Normal"/>
        <w:rPr/>
      </w:pPr>
      <w:r>
        <w:rPr>
          <w:rFonts w:cs="Century Gothic" w:ascii="Century Gothic" w:hAnsi="Century Gothic"/>
        </w:rPr>
        <w:t>Auch die Rahmenrichtlinien des Geschichtsunterrichtes enthalten selbstverständlich den Vergleich als Handwerkszeug des Historikers. Dort wird z.B. die Parlamentarische Demokratie der nationalsozialistischen Diktatur gegenüber gestellt, wobei der ausdrückliche Anspruch an den Unterricht ist, zu beachten, „dass der Nationalsozialismus keine abgeschlossene und vergangene Phase der deutschen Geschichte, sondern ein Ereignis ist, das auch noch die Gegenwart beschäfti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eschichte ist eben nicht abgeschlossene Geschichte. Jede Generation muss sich neu entscheiden, wie sie sich ein geordnetes Zusammenleben vorstellt.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Ein Vergleich von Systemen kann und darf nicht zu einer undifferenzierten und damit unwissenschaftlichen Gleichsetzung führe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er es gibt auch sog. Sektorale Mikrovergleiche, bei denen z.B. aktuell d</w:t>
      </w:r>
      <w:r>
        <w:rPr>
          <w:rFonts w:cs="Arial" w:ascii="Century Gothic" w:hAnsi="Century Gothic"/>
        </w:rPr>
        <w:t xml:space="preserve">ie Deutsche Akademie der Naturforscher Leopoldina in Zeiten staatlicher </w:t>
      </w:r>
    </w:p>
    <w:p>
      <w:pPr>
        <w:pStyle w:val="Normal"/>
        <w:rPr/>
      </w:pPr>
      <w:r>
        <w:rPr>
          <w:rFonts w:cs="Arial" w:ascii="Century Gothic" w:hAnsi="Century Gothic"/>
        </w:rPr>
        <w:t>Diktatur in der DDR-Zeit mit der Situation im Dritten Reich verglichen wird (und dies von der Volkswagen-Stiftung finanziert wi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s Befürworter des Diktaturvergleichs sehe ich in der Vermittlung vertiefter Erkenntnisse über innere Herrschafts- und Strukturmechanismen der NS- und SED-Herrschaft und deren spezifischen Auswirkungen auf die betroffenen Menschen und deren Verhalten in der Diktatur ein demokratieförderndes Element, weil potentielle Gefährdungen demokratischer Strukturen durch ein geschärftes historisches Vorwissen eventuell leichter abgewehrt werden könne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Eine Vergangenheits-„bewältigung“ im Wortsinne gibt es nicht. Mit zeitlicher Distanz erhöht sich lediglich die Wahrscheinlichkeit für eine historische Analyse jenseits weltanschaulicher Grabenkämp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red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as allerdings nicht zugelassen werden kann, ist dass sich Herr Staatssekretär Erben als der Metternich Sachsen-Anhalts aufspielt und anordnen will, welches Geschichtsbild mit welcher Methodik auf einem Lehrerfortbildungsseminar vermittelt werden soll oder sogar darf. Metternichs Fußstapfen sind im Übrigen dann doch wohl zu groß. Herr Erben liegt nicht nur wissenschaftlich falsch, er überschreitet auch in einem nicht hinzunehmenden Maß seine Kompetenzen als Stiftungsratsvorsitzender und als Stiftungsbeiratsvorsitzender. Der Stiftungsrat entscheidet kollegial in allen grundsätzlichen Angelegenheiten der Stiftung. Weder Gedenkstättenstiftungsgesetz Sachsen-Anhalt noch die Satzung der Stiftung weisen Staatssekretär Erben besondere Befugnisse zu. Ohne eine Ermächtigung durch Stiftungsratsbeschluss war der Staatssekretär somit nicht ermächtigt, Mitarbeitern der Stiftung Gedenkstätten die Teilnahme an der Veranstaltung durch Pressemitteilung des Ministeriums des Innern zu versagen. Für ein rechtsaufsichtliches Einschreiten des Ministeriums fehlt ebenfalls jede Grundlage, denn die Rechtsaufsicht des Ministeriums beschränkt sich auf die Verwaltungstätigkeit der Stiftung selbst. Eine Fachaufsicht besteht nicht und damit auch keine Weisungsrecht des Ministeriums gegenüber der Stift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ss sich Herr Erben bis heute weigert, sich bei der CDU für den Vorwurf zu entschuldigen, „dass die CDU ganz offensichtlich den Versuch unternimmt, unter dem Deckmantel der scheinbaren wissenschaftlichen Objektivität eine Gleichsetzung von Links- und Rechtsextremismus zu erreichen“, belastet nachhaltig die Zusammenarbeit in der Koal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CDU-Fraktion steht schließlich weiter zum Beschluss des Landtages vom 03.03.2005, indem alle Fraktionen dieses Hause gemeinsam feststellen: „Politischer Extremismus jeder Couleur stellt eine Gefahr für unsere Gesellschaft dar.“ Auf dieser Grundlage handelt das „Netzwerk für Demokratie und Toleranz- gegen Extremismus und Gewalt“ und soll es auch weiter handel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DU Kievit Tab">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20"/>
        <w:szCs w:val="20"/>
      </w:rPr>
    </w:pPr>
    <w:r>
      <w:rPr>
        <w:rFonts w:cs="Century Gothic" w:ascii="Century Gothic" w:hAnsi="Century Gothic"/>
        <w:sz w:val="20"/>
        <w:szCs w:val="20"/>
      </w:rPr>
      <w:t>CDU-Fraktion im Landtag von Sachsen-Anhalt</w:t>
    </w:r>
  </w:p>
  <w:p>
    <w:pPr>
      <w:pStyle w:val="Normal"/>
      <w:jc w:val="right"/>
      <w:rPr>
        <w:rFonts w:ascii="Century Gothic" w:hAnsi="Century Gothic" w:cs="Century Gothic"/>
        <w:sz w:val="20"/>
        <w:szCs w:val="20"/>
      </w:rPr>
    </w:pPr>
    <w:r>
      <w:rPr>
        <w:rFonts w:cs="Century Gothic" w:ascii="Century Gothic" w:hAnsi="Century Gothic"/>
        <w:sz w:val="20"/>
        <w:szCs w:val="20"/>
      </w:rPr>
      <w:t>Pressestelle</w:t>
    </w:r>
  </w:p>
  <w:p>
    <w:pPr>
      <w:pStyle w:val="Normal"/>
      <w:jc w:val="right"/>
      <w:rPr>
        <w:rFonts w:ascii="Century Gothic" w:hAnsi="Century Gothic" w:cs="Century Gothic"/>
        <w:sz w:val="20"/>
        <w:szCs w:val="20"/>
      </w:rPr>
    </w:pPr>
    <w:r>
      <w:rPr>
        <w:rFonts w:cs="Century Gothic" w:ascii="Century Gothic" w:hAnsi="Century Gothic"/>
        <w:sz w:val="20"/>
        <w:szCs w:val="20"/>
      </w:rPr>
      <w:t>Pressesprecherin Anke Reppin (0172)3 59 34 97</w:t>
    </w:r>
  </w:p>
  <w:p>
    <w:pPr>
      <w:pStyle w:val="Normal"/>
      <w:jc w:val="right"/>
      <w:rPr>
        <w:rFonts w:ascii="Century Gothic" w:hAnsi="Century Gothic" w:cs="Century Gothic"/>
        <w:sz w:val="20"/>
        <w:szCs w:val="20"/>
      </w:rPr>
    </w:pPr>
    <w:r>
      <w:rPr>
        <w:rFonts w:cs="Century Gothic" w:ascii="Century Gothic" w:hAnsi="Century Gothic"/>
        <w:sz w:val="20"/>
        <w:szCs w:val="20"/>
      </w:rPr>
      <w:t>Tel. (03 91) 5 60 20 16, Fax: (0391)5 60 20 28</w:t>
    </w:r>
  </w:p>
  <w:p>
    <w:pPr>
      <w:pStyle w:val="Normal"/>
      <w:jc w:val="right"/>
      <w:rPr>
        <w:rFonts w:ascii="Century Gothic" w:hAnsi="Century Gothic" w:cs="Century Gothic"/>
        <w:sz w:val="20"/>
        <w:szCs w:val="20"/>
      </w:rPr>
    </w:pPr>
    <w:r>
      <w:rPr>
        <w:rFonts w:cs="Century Gothic" w:ascii="Century Gothic" w:hAnsi="Century Gothic"/>
        <w:sz w:val="20"/>
        <w:szCs w:val="20"/>
      </w:rPr>
      <w:t>E-Mail: presse@cdufraktio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DU Kievit Tab;Vrinda" w:hAnsi="CDU Kievit Tab;Vrinda" w:cs="CDU Kievit Tab;Vrinda"/>
        <w:b/>
        <w:b/>
        <w:i/>
        <w:i/>
      </w:rPr>
    </w:pPr>
    <w:r>
      <w:rPr/>
      <w:drawing>
        <wp:inline distT="0" distB="0" distL="0" distR="0">
          <wp:extent cx="22904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90445" cy="786765"/>
                  </a:xfrm>
                  <a:prstGeom prst="rect">
                    <a:avLst/>
                  </a:prstGeom>
                </pic:spPr>
              </pic:pic>
            </a:graphicData>
          </a:graphic>
        </wp:inline>
      </w:drawing>
    </w:r>
    <w:r>
      <w:rPr/>
      <w:t xml:space="preserve">                                            </w:t>
    </w:r>
    <w:r>
      <w:rPr>
        <w:rFonts w:cs="Century Gothic" w:ascii="Century Gothic" w:hAnsi="Century Gothic"/>
        <w:b/>
        <w:i/>
        <w:sz w:val="36"/>
        <w:szCs w:val="36"/>
      </w:rPr>
      <w:t>Pressemitteilung</w:t>
    </w:r>
  </w:p>
  <w:p>
    <w:pPr>
      <w:pStyle w:val="Header"/>
      <w:rPr>
        <w:rFonts w:ascii="CDU Kievit Tab;Vrinda" w:hAnsi="CDU Kievit Tab;Vrinda" w:cs="CDU Kievit Tab;Vrinda"/>
        <w:b/>
        <w:b/>
        <w:i/>
        <w:i/>
      </w:rPr>
    </w:pPr>
    <w:r>
      <w:rPr>
        <w:rFonts w:cs="CDU Kievit Tab;Vrinda" w:ascii="CDU Kievit Tab;Vrinda" w:hAnsi="CDU Kievit Tab;Vrinda"/>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Frutiger LT Std 45 Light" w:hAnsi="Frutiger LT Std 45 Light" w:cs="Frutiger LT Std 45 Light"/>
      <w:lang w:val="en-US" w:bidi="en-U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Frutiger LT Std 45 Light" w:hAnsi="Frutiger LT Std 45 Light" w:cs="Frutiger LT Std 45 Light"/>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52:00Z</dcterms:created>
  <dc:creator>ws09</dc:creator>
  <dc:description/>
  <cp:keywords/>
  <dc:language>en-US</dc:language>
  <cp:lastModifiedBy>Scharf</cp:lastModifiedBy>
  <cp:lastPrinted>2010-03-03T15:58:00Z</cp:lastPrinted>
  <dcterms:modified xsi:type="dcterms:W3CDTF">2010-03-20T21:52:00Z</dcterms:modified>
  <cp:revision>2</cp:revision>
  <dc:subject/>
  <dc:title> </dc:title>
</cp:coreProperties>
</file>