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b/>
          <w:b/>
          <w:bCs/>
          <w:sz w:val="28"/>
          <w:szCs w:val="28"/>
        </w:rPr>
      </w:pPr>
      <w:bookmarkStart w:id="0" w:name="OLE_LINK2"/>
      <w:bookmarkStart w:id="1" w:name="OLE_LINK1"/>
      <w:bookmarkEnd w:id="0"/>
      <w:bookmarkEnd w:id="1"/>
      <w:r>
        <w:rPr>
          <w:rFonts w:cs="Times New Roman" w:ascii="Times New Roman" w:hAnsi="Times New Roman"/>
          <w:b/>
          <w:bCs/>
          <w:sz w:val="28"/>
          <w:szCs w:val="28"/>
        </w:rPr>
        <w:t>Predigt in der Matthäusgemeinde Magdebur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m 29.08.2010</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Über die Überheblichkeit des eigenen Willens“</w:t>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OLE_LINK2"/>
      <w:bookmarkStart w:id="3" w:name="OLE_LINK1"/>
      <w:bookmarkStart w:id="4" w:name="OLE_LINK2"/>
      <w:bookmarkStart w:id="5" w:name="OLE_LINK1"/>
      <w:bookmarkEnd w:id="4"/>
      <w:bookmarkEnd w:id="5"/>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Anrede,</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haben wir einen eigen Willen?</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Denken und handeln wir frei oder werden wir gedacht und werden wir geführt, vielleicht auch dahin, wohin wir gar nicht wollen.</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Es gibt viele Geschichten in der Bibel von gelungenen und misslungenen Leben, von Schuld, von Sühne, Vergebung, von Auferstehung.</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In der moderneren Literatur beschäftigt mich immer wieder Dostojewskis Roman „Rodion Raskolnikoff – Schuld und Sühne“.</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Der Europäische Gerichtshof  für Menschenrechte in Straßburg verlangt von Deutschland, dass die Sicherungsverwahrung, insbesondere die nachträgliche Sicherungsverwahrung in Deutschland neu geregelt wird.</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Anrede,</w:t>
      </w:r>
    </w:p>
    <w:p>
      <w:pPr>
        <w:pStyle w:val="Normal"/>
        <w:spacing w:lineRule="auto" w:line="360"/>
        <w:rPr/>
      </w:pPr>
      <w:r>
        <w:rPr>
          <w:rFonts w:cs="Times New Roman" w:ascii="Times New Roman" w:hAnsi="Times New Roman"/>
          <w:bCs/>
          <w:sz w:val="28"/>
          <w:szCs w:val="28"/>
        </w:rPr>
        <w:t>kurze Erzählung: Der arme Student Raskolnikoff begeht an der alten Pfandleiherin, einer Wucherin, ein schweres Verbrechen, er erschlägt sie mit dem Beil und beraubt sie. Der Berliner Philosoph Peter Bieri beschreibt das Handeln Raskolnikoffs so: Als „Wunsch der handlungsleitend geworden ist“ war das zweifellos Raskolnikoffs Wille, die Frau umzubringen, die von ihr gehorteten Wertsachen zu stehen. Doch war sein Wille dabei frei?</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pPr>
      <w:r>
        <w:rPr>
          <w:rFonts w:cs="Times New Roman" w:ascii="Times New Roman" w:hAnsi="Times New Roman"/>
          <w:bCs/>
          <w:sz w:val="28"/>
          <w:szCs w:val="28"/>
        </w:rPr>
        <w:t>Der heruntergekommene und verarmte Hungerleider brauchte dringend Geld. Vielleicht ging die Idee Arbeit zu suchen durch seinen Kopf, ebenso die Idee zu betteln und auch die Idee, die Wucherin zu berauben, wenn wir sagen, „die Raubmordidee siegte schließlich über die anderen Ideen“, dann scheint da kein Raum für so etwas wie Freiheit. Hat Raskolnikoff nun frei gehandelt oder war er von seinen Ideen so getrieben, dass er nicht anders handeln konnte und damit letztlich ohne freien Willen auch nicht schuldig war. Hierauf beharrt Raskolnikoff bis zum Schluss und Peter Bieri lässt in seinem Buch in einem fiktiven Dialog Raskolnikoff mit seinem Richter bis zum Schluss um die Frage kämpfen, ob er denn wirklich für seine Tat verantwortlich sei. Raskolnikoff beharrt darauf, dass seine Tat naturgesetzlich determiniert gewesen und er selber deshalb nicht im Mindesten verantwortlich dafür sei. Der Richter entgegnet ihm, er hätte auch anders handeln können. So geht es schließlich hin und her bis der Richter ein Argument findet,  dem Raskolnikoff nichts mehr entgegenzusetzen weiß. Raskolnikoff beharrt darauf, dass seine Verurteilung „Unrecht“ wäre. Der Richter entgegnet ihm, wenn er diese Verurteilung „Unrecht“ nenne, rede er moralisch. Damit zeige er aber, dass er selber von anderen gerecht und fair behandelt werden möchte und akzeptiert die Regeln einer Gemeinschaft, die von ihren Mitgliedern moralisches Verhalten verlangt. Indem Raskolnikoff von anderen moralisches Verhalten verlangt, muss er diese im Maßstab auch auf sich anwenden lassen.</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Im Roman freilich läuft die Überführung Raskolnikoffs etwas anders. Raskolnikoff, verstrickt in die Banden des Todes, wird durch Sonja, eine Sünderin, eine Prostituierte, zur Auferstehung auch aus seinen eigenen Sünden geführt. Sonja, im Grunde eine schlichte Persönlichkeit, liest Raskolnikoff aus dem 11. Kapitel des Johannes-Evangeliums die Lazarusgeschichte vor. Jeder kennt die Geschichte der Auferstehung des Lazarus. Dostojewski legt aber sein Hauptaugenmerk darauf, dass den ungläubigen Juden durch dieses Wunder die Augen geöffnet werden und sie so zum neuen Leben im Glauben auferstehen können.</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pPr>
      <w:r>
        <w:rPr>
          <w:rFonts w:cs="Times New Roman" w:ascii="Times New Roman" w:hAnsi="Times New Roman"/>
          <w:bCs/>
          <w:sz w:val="28"/>
          <w:szCs w:val="28"/>
        </w:rPr>
        <w:t>Die Lazarusgeschichte handelt von verstockten Herzen, wie wir sie oft in der Bibel finden. So ließ der ägyptische Pharao das Volk Israel nicht ziehen. Das Alte Testament berichtet, das Gott selbst den Pharao starrsinnig machte und sein ganzes Heer besiegt werde und Ägypter ihm die Ehre erweisen sollen. In unserer Lazarusgeschichte lesen wir ein paar Verse weiter, dass der Hohe Priester Kaiphas sagt, dass es besser wäre, Jesus zu töten als dass er das ganze Volk durcheinander bringt. Der Evangelist Johannes drückt dies so aus: „Solches aber redete er nicht von sich selbst, sondern weil er desselben Jahres Hoher Priester war, weissagte er; denn Jesus sollte sterben für das Volk.“ Es stellt sich auch die Frage, ob Kaiphas frei war in seiner Entscheidung Jesus zu verfolgen und zu ermorden oder ob nicht auch er selber Werkzeug war und damit für sein eigenes Handeln nicht verantwortlich.</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pPr>
      <w:r>
        <w:rPr>
          <w:rFonts w:cs="Times New Roman" w:ascii="Times New Roman" w:hAnsi="Times New Roman"/>
          <w:bCs/>
          <w:sz w:val="28"/>
          <w:szCs w:val="28"/>
        </w:rPr>
        <w:t>Kehren wir zu Raskolnikoff zurück. Raskolnikoffs intellektuelle Gedankengerüste der Selbstrechtfertigung brechen zusammen. Sonja hat ihm einen Ausweg aus seiner Verstrickung gezeigt. Raskolnikoff: „Was tun? Brechen mit allem, womit gebrochen werden muss ein für allemal und dann: das Leid auf sich nehmen!“ Raskolnikoff stellt sich, er wird verurteilt zu Zwangsarbeit, zu sieben Jahren Zwangsarbeit in Sibirien. Diese Zwangsarbeit wird zu seiner Auferstehung und so schließt der Roman.</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pPr>
      <w:r>
        <w:rPr>
          <w:rFonts w:cs="Times New Roman" w:ascii="Times New Roman" w:hAnsi="Times New Roman"/>
          <w:bCs/>
          <w:sz w:val="28"/>
          <w:szCs w:val="28"/>
        </w:rPr>
        <w:t xml:space="preserve">Sieben Jahre, </w:t>
      </w:r>
      <w:r>
        <w:rPr>
          <w:rFonts w:cs="Times New Roman" w:ascii="Times New Roman" w:hAnsi="Times New Roman"/>
          <w:bCs/>
          <w:i/>
          <w:sz w:val="28"/>
          <w:szCs w:val="28"/>
        </w:rPr>
        <w:t>bloß</w:t>
      </w:r>
      <w:r>
        <w:rPr>
          <w:rFonts w:cs="Times New Roman" w:ascii="Times New Roman" w:hAnsi="Times New Roman"/>
          <w:bCs/>
          <w:sz w:val="28"/>
          <w:szCs w:val="28"/>
        </w:rPr>
        <w:t xml:space="preserve"> sieben Jahre! Zu Anfang ihres Glückes waren sie beide in manchen Augenblicken bereit, diese sieben Jahre als sieben Tage zu betrachten. Er wusste noch nicht einmal, dass ein neues Leben sich ihm doch nicht umsonst schenken werde, dass er es noch teuer werde erkaufen müssen, es mit einer großen künftigen Tat werde bezahlen müssen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Aber hier fängt schon eine neue Geschichte an, die Geschichte der allmählichen Erneuerung eines Menschen, die Geschichte seiner allmählichen Verwandlung, des allmählichen Überganges aus einer Welt in eine andere, der Bekanntschaft mit einer neuen, von ihm bisher völlig ungeahnten Wirklichkeit.</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Anrede,</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pPr>
      <w:r>
        <w:rPr>
          <w:rFonts w:cs="Times New Roman" w:ascii="Times New Roman" w:hAnsi="Times New Roman"/>
          <w:sz w:val="28"/>
          <w:szCs w:val="28"/>
        </w:rPr>
        <w:t>die Frage, ob wir für unser eigenes Tun und Handeln verantwortlich sind, beschäftigt die Menschheit seit Jahrtausenden. Heute versuchen neben Theologen Philosophen, Psychologen, Juristen, Neurologen und Biologen ja auch Physiker diese Frage zu beantworten. Manche Strafrechtler gehen heute soweit zu sagen, in zehn Jahren wird es kein Strafgesetzbuch mehr geben, weil wir für jede Verfehlung, für jede Straftat, für jedes Verbrechen Ursachen finden werden, die das Verbrechen erklären und die letztlich den Täter entlasten. Er muss geheilt, er muss erzogen werden, Strafe ist unmoralisc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0" w:hanging="0"/>
        <w:rPr/>
      </w:pPr>
      <w:r>
        <w:rPr>
          <w:rFonts w:cs="Times New Roman" w:ascii="Times New Roman" w:hAnsi="Times New Roman"/>
          <w:sz w:val="28"/>
          <w:szCs w:val="28"/>
        </w:rPr>
        <w:t>Und hier komme ich zur Entscheidung des Europäischen Gerichtshofes  für Menschenrechte in Straßburg, der  von Deutschland verlangt, dass die bisherigen Gesetze über die nachträgliche Sicherungsverwahrung aufgehoben werden.</w:t>
      </w:r>
    </w:p>
    <w:p>
      <w:pPr>
        <w:pStyle w:val="TextBodyIndent"/>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Zur Rechtslage: </w:t>
      </w:r>
    </w:p>
    <w:p>
      <w:pPr>
        <w:pStyle w:val="Normal"/>
        <w:spacing w:lineRule="auto" w:line="360"/>
        <w:rPr/>
      </w:pPr>
      <w:r>
        <w:rPr>
          <w:rFonts w:cs="Times New Roman" w:ascii="Times New Roman" w:hAnsi="Times New Roman"/>
          <w:sz w:val="28"/>
          <w:szCs w:val="28"/>
        </w:rPr>
        <w:t>„</w:t>
      </w:r>
      <w:r>
        <w:rPr>
          <w:rFonts w:cs="Times New Roman" w:ascii="Times New Roman" w:hAnsi="Times New Roman"/>
          <w:sz w:val="28"/>
          <w:szCs w:val="28"/>
        </w:rPr>
        <w:t>Die Sicherungsverwahrung</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ist im </w:t>
      </w:r>
      <w:hyperlink r:id="rId2">
        <w:r>
          <w:rPr>
            <w:rStyle w:val="InternetLink"/>
            <w:rFonts w:cs="Times New Roman" w:ascii="Times New Roman" w:hAnsi="Times New Roman"/>
            <w:sz w:val="28"/>
            <w:szCs w:val="28"/>
          </w:rPr>
          <w:t>deutschen</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Strafrecht</w:t>
        </w:r>
      </w:hyperlink>
      <w:r>
        <w:rPr>
          <w:rFonts w:cs="Times New Roman" w:ascii="Times New Roman" w:hAnsi="Times New Roman"/>
          <w:sz w:val="28"/>
          <w:szCs w:val="28"/>
        </w:rPr>
        <w:t xml:space="preserve"> eine freiheitsentziehende </w:t>
      </w:r>
      <w:hyperlink r:id="rId4">
        <w:r>
          <w:rPr>
            <w:rStyle w:val="InternetLink"/>
            <w:rFonts w:cs="Times New Roman" w:ascii="Times New Roman" w:hAnsi="Times New Roman"/>
            <w:sz w:val="28"/>
            <w:szCs w:val="28"/>
          </w:rPr>
          <w:t>Maßregel der Besserung und Sicherung</w:t>
        </w:r>
      </w:hyperlink>
      <w:r>
        <w:rPr>
          <w:rFonts w:cs="Times New Roman" w:ascii="Times New Roman" w:hAnsi="Times New Roman"/>
          <w:sz w:val="28"/>
          <w:szCs w:val="28"/>
        </w:rPr>
        <w:t xml:space="preserve">. Sie soll dazu dienen, die Allgemeinheit vor gefährlichen </w:t>
      </w:r>
      <w:hyperlink r:id="rId5">
        <w:r>
          <w:rPr>
            <w:rStyle w:val="InternetLink"/>
            <w:rFonts w:cs="Times New Roman" w:ascii="Times New Roman" w:hAnsi="Times New Roman"/>
            <w:sz w:val="28"/>
            <w:szCs w:val="28"/>
          </w:rPr>
          <w:t>Straftätern</w:t>
        </w:r>
      </w:hyperlink>
      <w:r>
        <w:rPr>
          <w:rFonts w:cs="Times New Roman" w:ascii="Times New Roman" w:hAnsi="Times New Roman"/>
          <w:sz w:val="28"/>
          <w:szCs w:val="28"/>
        </w:rPr>
        <w:t xml:space="preserve"> zu schützen. </w:t>
      </w:r>
    </w:p>
    <w:p>
      <w:pPr>
        <w:pStyle w:val="Normal"/>
        <w:spacing w:lineRule="auto" w:line="360"/>
        <w:rPr/>
      </w:pPr>
      <w:r>
        <w:rPr>
          <w:rFonts w:cs="Times New Roman" w:ascii="Times New Roman" w:hAnsi="Times New Roman"/>
          <w:sz w:val="28"/>
          <w:szCs w:val="28"/>
        </w:rPr>
        <w:t>Es kann die Sicherungsverwahrung schon im Urteil angeordnet werden (</w:t>
      </w:r>
      <w:hyperlink r:id="rId6">
        <w:r>
          <w:rPr>
            <w:rStyle w:val="InternetLink"/>
            <w:rFonts w:cs="Times New Roman" w:ascii="Times New Roman" w:hAnsi="Times New Roman"/>
            <w:sz w:val="28"/>
            <w:szCs w:val="28"/>
          </w:rPr>
          <w:t>§ 66</w:t>
        </w:r>
      </w:hyperlink>
      <w:r>
        <w:rPr>
          <w:rFonts w:cs="Times New Roman" w:ascii="Times New Roman" w:hAnsi="Times New Roman"/>
          <w:sz w:val="28"/>
          <w:szCs w:val="28"/>
        </w:rPr>
        <w:t xml:space="preserve"> StGB), im Urteil vorbehalten werden (</w:t>
      </w:r>
      <w:hyperlink r:id="rId7">
        <w:r>
          <w:rPr>
            <w:rStyle w:val="InternetLink"/>
            <w:rFonts w:cs="Times New Roman" w:ascii="Times New Roman" w:hAnsi="Times New Roman"/>
            <w:sz w:val="28"/>
            <w:szCs w:val="28"/>
          </w:rPr>
          <w:t>§ 66a</w:t>
        </w:r>
      </w:hyperlink>
      <w:r>
        <w:rPr>
          <w:rFonts w:cs="Times New Roman" w:ascii="Times New Roman" w:hAnsi="Times New Roman"/>
          <w:sz w:val="28"/>
          <w:szCs w:val="28"/>
        </w:rPr>
        <w:t xml:space="preserve"> StGB) oder nachträglich angeordnet werden.  Werden bei einem aufgrund dieser Taten Verurteilten vor Vollzugsende Tatsachen erkennbar, die auf eine erhebliche Gefährlichkeit für die Allgemeinheit hinweisen, so kann eine nachträgliche Sicherungsverwahrung angeordnet werden, wenn neue Tatsachen vorliegen, die dies rechtfertigen. Tatsachen in diesem Sinne sind neu, wenn sie dem Tatgericht zum Zeitpunkt der Urteilsfindung noch nicht bekannt gewesen sind. Insbesondere das Verhalten des Verurteilten im Vollzug hat hierbei Beachtung zu finde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iese hält der EUGH für nicht rechtmäßig. Was tun mit Menschen, die noch keine neue Straftat begangen haben, sie auch nicht konkret vorbereiten, sie aber mit großer Wahrscheinlichkeit demnächst ausführen werden? Bisher veröffentlichte Versuche, ggf. mit dem Ordnungsrecht „Sicherheitsunterbringung“ anzuordnen, sind eine rechtliche Gratwanderung, denn „auch der präventive Freiheitsentzug ist nach Straßburger Recht im Allgemeinen nur erlaubt, wenn eine ganz konkrete Straftat droht, also Tat, Ort, Zeit und Opfer feststehen.“</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Vor wenigen Tagen einigten sich Bundesinnenminister Thomas de Maizière und Justizministerin Leutheuser Schnarrenberger auf eine „völlig neue Form der sicheren Unterbringung psychisch gestörter Gewalttäter […]. Dies werde ¸etwas anderes als Strafhaft, aber auch etwas anderes als die Unterbringung psychisch Kranker’ sein. Die Täter sollen in den geschlossenen Einrichtungen therapiert und auf die Freilassung vorbereitet werden…“</w:t>
      </w:r>
      <w:r>
        <w:rPr>
          <w:rStyle w:val="FootnoteCharacters"/>
          <w:rStyle w:val="FootnoteAnchor"/>
          <w:rFonts w:cs="Times New Roman" w:ascii="Times New Roman" w:hAnsi="Times New Roman"/>
          <w:sz w:val="28"/>
          <w:szCs w:val="28"/>
        </w:rPr>
        <w:footnoteReference w:id="4"/>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Es geht in Deutschland um wenige aber sehr gravierende Fälle, wahrscheinlich mindestens 70, maximal 120 Personen. Die Fachleute sprechen von Dissozialität- „ Das Vorliegen von Dissozialität – also einem fortgesetzten Sozialversagen unter Missachtung der schutzwürdigen Interessen Dritter – gilt als negativer Prognosefaktor und erklärt zugleich selbstbezüglich, warum das abgestrafte Verhalten mitunter in der Strafhaft selbst, in jedem Falle aber nach Entlassung aus derselben mit gleicher Energie fortgesetzt wird.“</w:t>
      </w:r>
      <w:r>
        <w:rPr>
          <w:rStyle w:val="FootnoteCharacters"/>
          <w:rStyle w:val="FootnoteAnchor"/>
          <w:rFonts w:cs="Times New Roman" w:ascii="Times New Roman" w:hAnsi="Times New Roman"/>
          <w:sz w:val="28"/>
          <w:szCs w:val="28"/>
        </w:rPr>
        <w:footnoteReference w:id="5"/>
      </w:r>
    </w:p>
    <w:p>
      <w:pPr>
        <w:pStyle w:val="StandardWeb"/>
        <w:spacing w:lineRule="auto" w:line="360"/>
        <w:rPr/>
      </w:pPr>
      <w:r>
        <w:rPr>
          <w:sz w:val="28"/>
          <w:szCs w:val="28"/>
        </w:rPr>
        <w:t xml:space="preserve">In der Gruppe dieser Täter  „gibt es kaum Schuldgefühle oder Empathie. Wenn sie blutrünstige Bilder betrachten, bleiben bei ihnen Hirnregionen ruhig, die bei anderen von jenen Bildern in Aufregung versetzt werden. Auch bei diesen Tätern lässt sich […] zeigen, dass die Veränderungen aus frühen Erfahrungen herrühren, etwa tiefen Demütigungen. </w:t>
      </w:r>
    </w:p>
    <w:p>
      <w:pPr>
        <w:pStyle w:val="StandardWeb"/>
        <w:spacing w:lineRule="auto" w:line="360"/>
        <w:rPr>
          <w:sz w:val="28"/>
          <w:szCs w:val="28"/>
        </w:rPr>
      </w:pPr>
      <w:r>
        <w:rPr>
          <w:sz w:val="28"/>
          <w:szCs w:val="28"/>
        </w:rPr>
        <w:t xml:space="preserve">Was aber folgt daraus? Dass Gewalttäter nun gute Aussichten haben, vor Gericht als schuldunfähig davonzukommen, weil sie wegen ihrer Hirnstrukturen nicht anders konnten? Ist das aber ein Vorteil? […Es ist ] wahrscheinlich, dass solche Täter dann für nicht resozialisierbar gehalten und weggesperrt werden. Tatsächlich: Während die Zahl der Gewaltverbrechen sinkt, wird immer öfter Sicherungsverwahrung angeordnet. In Zeiten der Hirnforschungsbooms neigen wir offenbar dazu, die Menschen für unveränderbar zu halten. </w:t>
      </w:r>
      <w:r>
        <w:rPr>
          <w:bCs/>
          <w:sz w:val="28"/>
          <w:szCs w:val="28"/>
        </w:rPr>
        <w:t>Wenn wir aber unveränderbar sein sollen – sind wir dann nicht auch unverantwortlich?</w:t>
      </w:r>
      <w:r>
        <w:rPr>
          <w:sz w:val="28"/>
          <w:szCs w:val="28"/>
        </w:rPr>
        <w:t xml:space="preserve"> „</w:t>
      </w:r>
      <w:r>
        <w:rPr>
          <w:rStyle w:val="FootnoteCharacters"/>
          <w:rStyle w:val="FootnoteAnchor"/>
          <w:sz w:val="28"/>
          <w:szCs w:val="28"/>
        </w:rPr>
        <w:footnoteReference w:id="6"/>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n den USA versuchen Strafverteidiger schon, die Schuldfähigkeit ihrer Mandanten mit Bildern aus dem Computertomografen in Zweifel zu ziehen.</w:t>
      </w:r>
      <w:r>
        <w:rPr>
          <w:rStyle w:val="FootnoteCharacters"/>
          <w:rStyle w:val="FootnoteAnchor"/>
          <w:rFonts w:cs="Times New Roman" w:ascii="Times New Roman" w:hAnsi="Times New Roman"/>
          <w:sz w:val="28"/>
          <w:szCs w:val="28"/>
        </w:rPr>
        <w:footnoteReference w:id="7"/>
      </w:r>
    </w:p>
    <w:p>
      <w:pPr>
        <w:pStyle w:val="StandardWeb"/>
        <w:spacing w:lineRule="auto" w:line="360"/>
        <w:rPr>
          <w:sz w:val="28"/>
          <w:szCs w:val="28"/>
        </w:rPr>
      </w:pPr>
      <w:r>
        <w:rPr>
          <w:sz w:val="28"/>
          <w:szCs w:val="28"/>
        </w:rPr>
        <w:t>Was sagt das christliche Menschenbild dazu? War der Pharao für seine Verstocktheit verantwortlich? Waren Kaiphas und Pontius Pilatus für ihr Handeln verantwortlich? Sind wir selber für unser Leben und Handeln verantwortlich? Handeln wir oder werden wir, von uns zum großen Teil unbekannten Vorgängen, gehandel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er Publizist Franz Mechsner stellt die Paradoxie der Erklärung eines freien Willens in GEO vom Januar 2003 wie folgt dar: Entweder müssen wir glauben, dass wir das natürliche Geschehen in Gehör und Körper auf nichtnaturgesetzliche Weise quasi von außen beeinflussen können, etwa über eine unsterbliche Seele, da macht uns ein von der materiellen Natur unabhängiges geistiges Prinzip zu freien und verantwortlichen Personen oder aber wir müssen annehmen, dass unser Denken, Reden und Tun sich im Rahmen der Naturvorgänge abspielt. Dann ist der freie Wille schlicht eine Illusion und wir sind naturgesetzlich determinierte Automate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Wenn das tatsächlich die beiden einzigen Möglichkeiten wären, sich die Sache zurechtzulegen, dann müsste uns das verstören“, sagt der Berliner Philosoph Peter Bieri. „Denn es würde nichts Geringeres bedeuten, als dass wir uns in diesem entscheidenden Aspekt unseres Lebens nicht verstehen können.“ Mit anderen Worten: Wer glaubt, dass etwas Geistiges materielle Prozesse beeinflusst, der wird Schwierigkeiten haben zu erklären, wie dies genau geschehen soll. Wer umgekehrt davon ausgeht, dass unser Leben vollständig durch Naturgesetze abläuft, wird sich schwer tun zu erklären, weshalb wir uns dann überhaupt frei fühlen können. </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nred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ir sollten uns nicht ausreden lassen, für unser Leben verantwortlich zu sein. Wir müssen aber zugeben, dass wir viele Verhaltensweisen in unserem eigenen Leben und im Leben unserer Mitmenschen nicht befriedigend erklären und verstehen können. Gott hat den Menschen geschaffen. „Du hast ihn wenig niedriger gemacht als Gott“, heißt es in Psalm 8, Vers 6. Wir dürfen deshalb darauf vertrauen, dass demjenigen, der sich wirklich erniedrigt, seine Schuld vor Gott und den Menschen zugibt, Vergebung und damit Neuanfang und damit Auferstehung möglich is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Es gilt das gesprochene Wort.</w:t>
      </w:r>
    </w:p>
    <w:sectPr>
      <w:headerReference w:type="default" r:id="rId8"/>
      <w:footnotePr>
        <w:numFmt w:val="decimal"/>
      </w:footnotePr>
      <w:type w:val="nextPage"/>
      <w:pgSz w:w="11906" w:h="16838"/>
      <w:pgMar w:left="1417" w:right="1417" w:gutter="0" w:header="720" w:top="1417"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Times New Roman" w:ascii="Times New Roman" w:hAnsi="Times New Roman"/>
          <w:sz w:val="16"/>
          <w:szCs w:val="16"/>
        </w:rPr>
        <w:t>aus Wikipedia, der freien Enzyklopädie, vom 16.07.2010</w:t>
      </w:r>
    </w:p>
    <w:p>
      <w:pPr>
        <w:pStyle w:val="Footnote"/>
        <w:rPr/>
      </w:pPr>
      <w:r>
        <w:rPr/>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r Spiegel, 12.07.2010</w:t>
      </w:r>
    </w:p>
  </w:footnote>
  <w:footnote w:id="4">
    <w:p>
      <w:pPr>
        <w:pStyle w:val="Footnote"/>
        <w:rPr/>
      </w:pPr>
      <w:r>
        <w:rPr>
          <w:rStyle w:val="FootnoteCharacters"/>
        </w:rPr>
        <w:footnoteRef/>
      </w:r>
      <w:r>
        <w:rPr/>
        <w:t xml:space="preserve"> </w:t>
      </w:r>
      <w:r>
        <w:rPr>
          <w:sz w:val="16"/>
          <w:szCs w:val="16"/>
        </w:rPr>
        <w:t>Volksstimme Mantelteil, 27.08.2010</w:t>
      </w:r>
    </w:p>
  </w:footnote>
  <w:footnote w:id="5">
    <w:p>
      <w:pPr>
        <w:pStyle w:val="Default"/>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r. Nahlah Saimeh,  Differentielle Konzepte zur Dissozialität</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elt-Online, 25.05.2010</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r Spiegel, 31/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TextBody"/>
    <w:qFormat/>
    <w:pPr>
      <w:numPr>
        <w:ilvl w:val="2"/>
        <w:numId w:val="1"/>
      </w:numPr>
      <w:spacing w:before="75" w:after="75"/>
      <w:outlineLvl w:val="2"/>
    </w:pPr>
    <w:rPr>
      <w:rFonts w:ascii="Verdana" w:hAnsi="Verdana" w:cs="Verdana"/>
      <w:b/>
      <w:bCs/>
      <w:color w:val="616161"/>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Verse2">
    <w:name w:val="verse2"/>
    <w:basedOn w:val="AbsatzStandardschriftart"/>
    <w:qFormat/>
    <w:rPr>
      <w:b w:val="false"/>
      <w:bCs w:val="false"/>
      <w:color w:val="7B95C4"/>
      <w:sz w:val="19"/>
      <w:szCs w:val="19"/>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hanging="37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ascii="Times New Roman" w:hAnsi="Times New Roman" w:cs="Times New Roman"/>
    </w:rPr>
  </w:style>
  <w:style w:type="paragraph" w:styleId="Indent5">
    <w:name w:val="indent5"/>
    <w:basedOn w:val="Normal"/>
    <w:qFormat/>
    <w:pPr>
      <w:spacing w:lineRule="atLeast" w:line="312"/>
      <w:ind w:firstLine="384"/>
    </w:pPr>
    <w:rPr>
      <w:rFonts w:ascii="Verdana" w:hAnsi="Verdana" w:cs="Verdana"/>
      <w:color w:val="463C3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Deutschland" TargetMode="External"/><Relationship Id="rId3" Type="http://schemas.openxmlformats.org/officeDocument/2006/relationships/hyperlink" Target="http://de.wikipedia.org/wiki/Strafrecht" TargetMode="External"/><Relationship Id="rId4" Type="http://schemas.openxmlformats.org/officeDocument/2006/relationships/hyperlink" Target="http://de.wikipedia.org/wiki/Ma&#223;regel_der_Besserung_und_Sicherung" TargetMode="External"/><Relationship Id="rId5" Type="http://schemas.openxmlformats.org/officeDocument/2006/relationships/hyperlink" Target="http://de.wikipedia.org/wiki/Straft&#228;ter" TargetMode="External"/><Relationship Id="rId6" Type="http://schemas.openxmlformats.org/officeDocument/2006/relationships/hyperlink" Target="http://bundesrecht.juris.de/stgb/__66.html" TargetMode="External"/><Relationship Id="rId7" Type="http://schemas.openxmlformats.org/officeDocument/2006/relationships/hyperlink" Target="http://bundesrecht.juris.de/stgb/__66a.html"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0:16:00Z</dcterms:created>
  <dc:creator>ws04</dc:creator>
  <dc:description/>
  <cp:keywords/>
  <dc:language>en-US</dc:language>
  <cp:lastModifiedBy>Scharf</cp:lastModifiedBy>
  <cp:lastPrinted>2010-07-16T09:47:00Z</cp:lastPrinted>
  <dcterms:modified xsi:type="dcterms:W3CDTF">2010-09-01T20:16:00Z</dcterms:modified>
  <cp:revision>2</cp:revision>
  <dc:subject/>
  <dc:title>Entwurf</dc:title>
</cp:coreProperties>
</file>