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sz w:val="28"/>
          <w:szCs w:val="28"/>
        </w:rPr>
        <w:t>Wahlprüfsteine der Deutschen Evangelischen Allianz zur Landtagswahl 2006</w:t>
        <w:br/>
      </w:r>
      <w:r>
        <w:rPr>
          <w:rFonts w:cs="Arial" w:ascii="Arial" w:hAnsi="Arial"/>
          <w:color w:val="000000"/>
        </w:rPr>
        <w:br/>
      </w:r>
      <w:r>
        <w:rPr>
          <w:rFonts w:cs="Arial" w:ascii="Arial" w:hAnsi="Arial"/>
          <w:b/>
          <w:color w:val="000000"/>
        </w:rPr>
        <w:t>Antworten von Jürgen Scharf MdL (Wahlkreis 11)</w:t>
        <w:br/>
      </w:r>
      <w:r>
        <w:rPr>
          <w:rFonts w:cs="Arial" w:ascii="Arial" w:hAnsi="Arial"/>
          <w:color w:val="000000"/>
        </w:rPr>
        <w:br/>
      </w:r>
      <w:r>
        <w:rPr>
          <w:rFonts w:cs="Arial" w:ascii="Arial" w:hAnsi="Arial"/>
          <w:color w:val="000000"/>
          <w:u w:val="single"/>
        </w:rPr>
        <w:t>Zu 1.:</w:t>
        <w:br/>
      </w:r>
      <w:r>
        <w:rPr>
          <w:rFonts w:cs="Arial" w:ascii="Arial" w:hAnsi="Arial"/>
          <w:color w:val="000000"/>
        </w:rPr>
        <w:br/>
        <w:t xml:space="preserve">Welche Bedeutung für die staatliche Gesetzgebung messen Sie heute der christlichen Ethik und dem jüdisch-christlichen Gottesverständnis zu? </w:t>
        <w:br/>
        <w:br/>
        <w:t>Das Grundgesetz, die sachsen-anhaltische Landesverfassung und, darauf aufbauend, die Bundes- und Landesgesetzgebung sind vom christlichen Wertverständnis durchdrungen. Das christliche Menschenbild ist das Fundament der universal gültigen Rechte aller Menschen und beschreibt die Balance von Freiheit und Verantwortung, die eine verantwortliche Politik wahren muss.</w:t>
        <w:br/>
        <w:br/>
        <w:t xml:space="preserve">Sind Sie bereit, Gesetzesvorhaben danach zu beurteilen, ob sie mit den biblischen Grundlagen und dem christlichen Menschenbild übereinstimmen? </w:t>
        <w:br/>
        <w:br/>
        <w:t xml:space="preserve">Das christliche Menschenbild ist und bleibt für mich Grundlage der Politik der CDU. Es ist heute genauso aktuell wie vor 2.000 Jahren. Ich bin überzeugt, dass eine am christlichen Menschenbild ausgerichtete Politik dem Wohle aller dient - auch jener, die nicht aus diesem Wertverständnis heraus leben. </w:t>
        <w:br/>
        <w:br/>
        <w:t xml:space="preserve">Fordern Sie mit uns, dass es wieder zur in den Schulen zu vermittelnden Allgemeinbildung gehören muss, wenigstens die Kernaussagen der Bibel zu kennen? </w:t>
        <w:br/>
        <w:br/>
        <w:t xml:space="preserve">Religiöses Wissen und Bibelkenntnis sind unumgängliche Grundlage zur Teilhabe an der christlich-abendländischen Kultur. Die Schule muss jungen Menschen sowohl das besondere Deutungspotential der christlichen Religion im Vergleich zu anderen Weltdeutungen als auch ihr überzeitliches sinnstiftendes Angebot erschließen. </w:t>
        <w:br/>
        <w:br/>
        <w:t xml:space="preserve">Sind Sie für die Beibehaltung des christlichen Religionsunterrichts an den Schulen? </w:t>
        <w:br/>
        <w:br/>
        <w:t xml:space="preserve">Der Religions-, wie auch der Ethikunterricht, ist an den allgemein bildenden Schulen in Sachsen-Anhalt ein ordentliches Lehrfach mit Verfassungsrang. Verfassungsrechtliche Sonderwege, wie sie für die Länder Berlin, Brandenburg und Bremen gelten, werden hierzulande ganz bewusst nicht verfolgt. Die CDU-/FDP-Koalition hat die Unterrichtsversorgung in den Werte bildenden Fächern von 51 % im Jahr 2002 auf 86 % im Jahr 2005 gesteigert und will diesen Kurs auch in der kommenden Legislatur weiterverfolgen. </w:t>
        <w:br/>
        <w:br/>
        <w:t xml:space="preserve">Wie stehen Sie zum Versuch, christliche Aussagen und christliche Symbole aus der Öffentlichkeit zu verbannen? </w:t>
        <w:br/>
        <w:br/>
        <w:t xml:space="preserve">Die Entwicklung Deutschlands zum Rechtsstaat und zur pluralistischen Demokratie ist nicht zufällig sondern kann nur vor dem Hintergrund des christlich-abendländischen Kulturraums verstanden werden, dessen Teil wir sind. Die Verbannung von Zeugnissen unserer christlich-geprägten Kultur aus der Öffentlichkeit als einem Versuch, diese jahrhundertealten Tradierungen zu relativieren, lehne ich daher entschieden ab. </w:t>
        <w:br/>
        <w:br/>
        <w:t>Sind Sie der Auffassung, dass wir in Deutschland und Europa weiterhin ein Ja zur christlich begründeten Rechtskultur brauchen und ein Nein zu anderen Rechtssystemen, z.B. den islamisch begründeten Rechtsauffassungen?</w:t>
        <w:br/>
        <w:br/>
        <w:t xml:space="preserve">Ja, denn unser Grundgesetz und die darauf aufbauende Gesetzgebung und Rechtsprechung sind untrennbar mit dem christlichen Menschenbild und Werteverständnis als Fundament unserer christlich-abendländischen Kultur verbunden. Diese Grundlegungen dürfen nicht unter dem Einfluss anderer Rechtsauffassungen relativiert werden und ein solches Vorgehen kann aus meiner Sicht auch nicht mit Verweis auf die Religionsfreiheit erzwungen werden. </w:t>
        <w:br/>
        <w:br/>
        <w:br/>
      </w:r>
      <w:r>
        <w:rPr>
          <w:rFonts w:cs="Arial" w:ascii="Arial" w:hAnsi="Arial"/>
          <w:color w:val="000000"/>
          <w:u w:val="single"/>
        </w:rPr>
        <w:t>Zu 2.:</w:t>
        <w:br/>
      </w:r>
      <w:r>
        <w:rPr>
          <w:rFonts w:cs="Arial" w:ascii="Arial" w:hAnsi="Arial"/>
          <w:color w:val="000000"/>
        </w:rPr>
        <w:br/>
        <w:t xml:space="preserve">Wollen Sie dafür sorgen, dass künftig Gotteslästerung und Verunglimpfung des christlichen Glaubens, auch in der Kunst und in den Medien, unterbunden werden? </w:t>
        <w:br/>
        <w:br/>
        <w:t xml:space="preserve">Der Konflikt um die Mohammed-Karikaturen in dänischen Tageszeitungen hat aus meiner Sicht gezeigt, dass wir uns innergesellschaftlich konkret darüber verständigen müssen, wo die Grenze zwischen freier Meinungsäußerung und illegitimer Verletzung religiöser Gefühle verläuft. Ich halte es für überlegenswert, diesen Prozess z.B. in einen deutschland- oder europaweiten Pressekodex zum Schutz religiöser Gefühle einmünden zu lassen. </w:t>
        <w:br/>
        <w:br/>
        <w:t xml:space="preserve">Sind Sie bereit, insoweit die Freiheit zur öffentlichen Meinungsäußerung einzugrenzen? </w:t>
        <w:br/>
        <w:br/>
        <w:t xml:space="preserve">Sollte der bereits angesprochene Pressekodex zustande kommen, so handelte es sich dabei um eine freiwillige Vereinbarung. Diese würde ich vor dem Hintergrund unserer historischen Erfahrungen als Deutsche gegenüber einer (weiteren) gesetzlichen oder gar verfassungsmäßigen Einschränkung der Meinungsfreiheit bevorzugen. </w:t>
        <w:br/>
        <w:br/>
        <w:br/>
      </w:r>
      <w:r>
        <w:rPr>
          <w:rFonts w:cs="Arial" w:ascii="Arial" w:hAnsi="Arial"/>
          <w:color w:val="000000"/>
          <w:u w:val="single"/>
        </w:rPr>
        <w:t xml:space="preserve">Zu 3.: </w:t>
        <w:br/>
      </w:r>
      <w:r>
        <w:rPr>
          <w:rFonts w:cs="Arial" w:ascii="Arial" w:hAnsi="Arial"/>
          <w:color w:val="000000"/>
        </w:rPr>
        <w:br/>
        <w:t xml:space="preserve">Wollen Sie dem Sonn- und Feiertagsschutz hohe Priorität einräumen? </w:t>
        <w:br/>
        <w:br/>
        <w:t xml:space="preserve">Der Sonntag hat eine wichtige religiöse und soziale Funktion und verdient den Schutz durch die gesellschaftliche Ordnung. Weitere Aufweichungen des Sonn- und Feiertagsschutzes will ich daher auch in Zukunft konsequent verhindern. </w:t>
        <w:br/>
        <w:br/>
        <w:t xml:space="preserve">Wollen Sie eine weitere Öffnung von Verkaufsgeschäften an Sonn- und Feiertagen? </w:t>
        <w:br/>
        <w:br/>
        <w:t>Nein (siehe Antwort auf vorhergehende Frage).</w:t>
        <w:br/>
        <w:br/>
        <w:t xml:space="preserve">Sind Sie dafür, dass aus wirtschaftlichen Erwägungen Sonntagsarbeit gestattet werden soll? </w:t>
        <w:br/>
        <w:br/>
        <w:t>An Sonntagen wird gegenwärtig in vielen Bereichen auch aus rein wirtschaftlichen Erwägungen gearbeitet. Ich bin dagegen, diese Formen der Sonntagsarbeit auszuweiten.</w:t>
        <w:br/>
        <w:br/>
        <w:br/>
      </w:r>
      <w:r>
        <w:rPr>
          <w:rFonts w:cs="Arial" w:ascii="Arial" w:hAnsi="Arial"/>
          <w:color w:val="000000"/>
          <w:u w:val="single"/>
        </w:rPr>
        <w:t>Zu 4.:</w:t>
        <w:br/>
      </w:r>
      <w:r>
        <w:rPr>
          <w:rFonts w:cs="Arial" w:ascii="Arial" w:hAnsi="Arial"/>
          <w:color w:val="000000"/>
        </w:rPr>
        <w:br/>
        <w:t xml:space="preserve">Sind Sie bereit, die materielle und sozialrechtliche "Benachteiligung" der Vollzeit-Eltern zu vermindern und zu beenden? </w:t>
        <w:br/>
        <w:br/>
        <w:t xml:space="preserve">Die Einkommenssituation von Familien muss im Verhältnis zu kinderlosen Paaren weiter verbessert werden. Ich bin daher dafür, dass Kindererziehungszeiten etwa bei den Rentenansprüchen stärker berücksichtigt werden. Langfristig muss es gelingen, die Familienarbeit so aufzuwerten, dass die Familiengründung weder aus subjektiven noch objektiven Gründen an der finanziellen Situation der Ehepartner scheitern kann. Einen vollständigen Ausgleich für Verdienstausfälle bzw. entgangene Versorgungsansprüche während der Kindererziehungszeiten halte ich jedoch für nicht finanzierbar. </w:t>
        <w:br/>
        <w:br/>
        <w:t xml:space="preserve">Welche Bedeutung messen Sie der direkten Förderung der Familie (Kindergeld, Erziehungsgeld, Familiengehalt und ähnliche Direktförderung der Familien) zu? </w:t>
        <w:br/>
        <w:br/>
        <w:t xml:space="preserve">Deutschland weist hier im internationalen Vergleich einerseits bereits ein hohes Niveau auf. Andererseits könnten über die Zusammenführung von Kinder- und Erziehungsgeld zu einem einkommensunabhängigen Familiengeld, das höher ist als die Summe von beiden, eine Million Kinder aus der Sozialhilfe geholt werden. Dieses Familiengeld darf nicht mit Steuern oder Sozialabgaben belastet und sollte in der Höhe regelmäßig an die Inflation angepasst werden. </w:t>
        <w:br/>
        <w:br/>
        <w:t xml:space="preserve">Werden Sie sich dafür einsetzen, dass der Staat für den Fall der vollzeitlichen Arbeit zugunsten eigener Kinder mindestens ebenso viel finanzielle Zuwendungen pro Kind aufbringt wie für die außerhäusliche Kinderbetreuung und außerfamiliäre Betreuung? </w:t>
        <w:br/>
        <w:br/>
        <w:t xml:space="preserve">Grundsätzlich halte ich es für wichtig, dass Familien ohne finanzielle Zwänge frei entscheiden können, ob ihre Kinder tagsüber außerhäuslich betreut werden oder ob die Betreuung in der Familie erfolgt. In Sachsen-Anhalt soll es daher bei dem bundesweit einzigartigen Betreuungsanspruch für Kinder von 0 bis 14 Jahren in Krippe, Kindergarten bzw. Hort bleiben. Die Wahlfreiheit der Eltern sehe ich durch die landesseitige Finanzierung dieses Betreuungsanspruchs gewährleistet. Eine zusätzliche Subventionierung der familiären Kinderbetreuung in gleicher Höhe ist nicht finanzierbar und bedeutete für die Wahlfreiheit zwischen den verschiedenen Betreuungsformen keinen Fortschritt. </w:t>
        <w:br/>
        <w:br/>
        <w:t xml:space="preserve">Wie wollen Sie gewährleisten, dass künftig noch genügend Pflegekräfte in Alten- und Pflegeheimen zur Verfügung stehen? </w:t>
        <w:br/>
        <w:br/>
        <w:t>Auf Landesebene will die CDU die Alten- und Pflegeheime entlasten, indem die Situation der häuslichen Pflege unter dem Motto "ambulant vor stationär" verbessert wird. Dies soll insbesondere durch neue Formen der Zusammenarbeit zwischen Angehörigen, Ehrenamtlichen und Profis geschehen. Auf Bundesebene muss die Finanzierung der Pflege durch eine Reform der Pflegeversicherung dauerhaft gesichert werden. Die Attraktivität der Pflegeberufe muss über die Verbesserung der Arbeitsbedingungen der Pflegekräfte gestärkt werden. Hier denke ich z.B. an die Entlastung von bürokratischen Pflichten. Besondere Belastungssituationen in der Arbeit mit gerontopsychiatrisch erkrankten Menschen müssen in der Bemessung der Pflegesätze berücksichtigt werden.</w:t>
        <w:br/>
        <w:br/>
        <w:t>Wie werden Sie vermeiden, dass Medizin, ärztliche Hilfe und Pflege bei alten Menschen nicht aus Kostengründen noch weiter eingeschränkt werden?</w:t>
        <w:br/>
        <w:br/>
        <w:t xml:space="preserve">Auch in Zukunft sollen alle Menschen einen Anspruch auf optimale medizinische Versorgung haben. Landesseitig müssen wir Effizienzreserven in der Gesundheitsversorgung erschließen - bei gleichzeitigem Erhalt des medizinischen und pflegerischen Leistungsniveaus auch für ältere Menschen. Hinzu kommen muss eine Gesundheitsreform auf Bundesebene, die zu einer dauerhaften finanziellen Stabilität des Gesundheitssystems beiträgt. </w:t>
      </w:r>
    </w:p>
    <w:p>
      <w:pPr>
        <w:pStyle w:val="Normal"/>
        <w:rPr>
          <w:rFonts w:ascii="Arial" w:hAnsi="Arial" w:cs="Arial"/>
          <w:color w:val="000000"/>
        </w:rPr>
      </w:pPr>
      <w:r>
        <w:rPr>
          <w:rFonts w:cs="Arial" w:ascii="Arial" w:hAnsi="Arial"/>
          <w:color w:val="000000"/>
        </w:rPr>
        <w:br/>
        <w:br/>
      </w:r>
      <w:r>
        <w:rPr>
          <w:rFonts w:cs="Arial" w:ascii="Arial" w:hAnsi="Arial"/>
          <w:color w:val="000000"/>
          <w:u w:val="single"/>
        </w:rPr>
        <w:t>Zu 5.:</w:t>
        <w:br/>
      </w:r>
      <w:r>
        <w:rPr>
          <w:rFonts w:cs="Arial" w:ascii="Arial" w:hAnsi="Arial"/>
          <w:color w:val="000000"/>
        </w:rPr>
        <w:br/>
        <w:t xml:space="preserve">Was gedenken Sie zu tun, um diese Tötungen einzudämmen? </w:t>
        <w:br/>
        <w:br/>
        <w:t>Für die Tötung eines Kindes im Mutterleib kann es aus meiner Sicht nur die eine Rechtfertigung geben, dass anderenfalls die Mutter selbst in Lebensgefahr gerät. Für meine politische Arbeit auf Landesebene bedeutet das, die Arbeit der Schwangerenkonfliktberatung dahingehend zu unterstützen, dass möglichst viele nicht medizinisch gebotene Abtreibungen verhindert werden.</w:t>
        <w:br/>
        <w:t xml:space="preserve">Im Hinblick auf die Stammzellenforschung unterstütze ich das in Deutschland bestehende Verbot zur Produktion embryonaler Stammzellen. Den 2002 durch den Bundestag erlaubten Import embryonaler Stammzellen unter strengen Auflagen sehe ich kritisch. </w:t>
        <w:br/>
        <w:br/>
        <w:t xml:space="preserve">Sind Sie bereit, die zu Schwangerschaftskonfliktberatung zugelassenen Stellen daraufhin zu überprüfen, ob sie ihre Arbeit verfassungs- und gesetzestreu tun? </w:t>
        <w:br/>
        <w:br/>
        <w:t xml:space="preserve">Die Anerkennung dieser Beratungsstellen erfolgt auf Basis konkreter gesetzlicher Grundlagen. Wie für jede andere rechtliche Grundlage sollte auch hier gelten, dass ihre praktische Umsetzung regelmäßig überprüft werden sollte. </w:t>
        <w:br/>
        <w:br/>
        <w:t xml:space="preserve">Wollen Sie Kindestötungen wegen festgestellter Behinderung im Mutterleib weiter zugelassen wissen? </w:t>
        <w:br/>
        <w:br/>
        <w:t>Die CDU/CSU-Fraktion des Bundestages hat sich dieses Themas bereits angenommen. Es darf der Weg der Selektion des menschlichen Lebens auf dem Weg zur Geburt nicht weiter beschritten werden.</w:t>
      </w:r>
    </w:p>
    <w:p>
      <w:pPr>
        <w:pStyle w:val="Normal"/>
        <w:rPr/>
      </w:pPr>
      <w:r>
        <w:rPr>
          <w:rFonts w:cs="Arial" w:ascii="Arial" w:hAnsi="Arial"/>
          <w:color w:val="000000"/>
        </w:rPr>
        <w:br/>
        <w:t>Sind Sie für weitere Lockerungen des Embryonenschutzgesetzes und des Stammzellgesetzes?</w:t>
        <w:br/>
        <w:br/>
        <w:t>Ich sehe den 2002 durch den Bundestag erlaubten Import embryonaler Stammzellen kritisch und lehne eine weitere Lockerung sowohl des Embryonenschutzgesetzes als auch des Stammzellgesetzes ab.</w:t>
        <w:br/>
        <w:br/>
        <w:t xml:space="preserve">Wollen Sie die Zulassung von Euthanasie verhindern, wie sie jetzt z. B. in den Niederlanden und Belgien eingeführt sind? </w:t>
        <w:br/>
        <w:br/>
        <w:t xml:space="preserve">Ja. Der Tod muss weiterhin unverfügbar bleiben. Liberalisierungsbestrebungen, die über eine in Patientenverfügungen vom Patienten selbst zu regelnde passive Sterbehilfe hinausgehen, lehne ich ab. </w:t>
        <w:br/>
        <w:br/>
        <w:t xml:space="preserve">Wollen Sie dauerhaft gesetzliche Euthanasieregelungen verhindern, wie sie jetzt z. B. in Holland und Belgien eingeführt sind? </w:t>
        <w:br/>
        <w:br/>
        <w:t>Ja (siehe Antwort auf vorhergehende Frage).</w:t>
        <w:br/>
        <w:br/>
        <w:t xml:space="preserve">Wie stehen Sie zur Forderung innerhalb der Europäischen Union, in allen Ländern ein Recht auf Abtreibung zu installieren? </w:t>
        <w:br/>
        <w:br/>
        <w:t>Abtreibungen dürfen nicht auf dem Umweg über die EU dort erleichtert werden, wo der nationale Gesetzgeber dies bewusst verhindert hat. Dies bedeutete eine weitere Reduzierung des Schutzes ungeborenen Lebens in Europa, die ich ablehne.</w:t>
        <w:br/>
        <w:br/>
        <w:br/>
      </w:r>
      <w:r>
        <w:rPr>
          <w:rFonts w:cs="Arial" w:ascii="Arial" w:hAnsi="Arial"/>
          <w:color w:val="000000"/>
          <w:u w:val="single"/>
        </w:rPr>
        <w:t>Zu 6.:</w:t>
        <w:br/>
      </w:r>
      <w:r>
        <w:rPr>
          <w:rFonts w:cs="Arial" w:ascii="Arial" w:hAnsi="Arial"/>
          <w:color w:val="000000"/>
        </w:rPr>
        <w:br/>
        <w:t xml:space="preserve">Was werden Sie tun zur Stärkung der Ehebereitschaft und Eheerhaltung? </w:t>
        <w:br/>
        <w:br/>
        <w:t>Die Ehe steht unter dem besonderen Schutz des Staates. Aus diesem Verfassungsauftrag und der Tatsache, dass die Ehe von Mann und Frau die beste Voraussetzung für eine funktionierende Familie mit Kindern ist, leite ich ihre Privilegierung gegenüber anderen Lebensformen ab. Dies muss in allen Politikbereichen konsequent berücksichtigt werden. Zu einer stabilen Ehe trägt ein gemeinsames Wertefundament bei, dass primär im Elternhaus, aber auch in Schule und Gesellschaft vermittelt werden muss. Darüber hinaus setzt sich die CDU Sachsen-Anhalt für den Ausbau der Familienbildung und -beratung ein, die hier ebenfalls einen wichtigen Beitrag leisten können.</w:t>
        <w:br/>
        <w:br/>
        <w:t xml:space="preserve">Sind Sie bereit, die Propagierung familienzerstörender Elemente in den Medien gegebenenfalls auch durch gesetzliche Schutzmaßnahmen zu vermindern bzw. zu verhindern? </w:t>
        <w:br/>
        <w:br/>
        <w:t xml:space="preserve">Ich setze primär auf zivilgesellschaftliche Prozesse im Sinne einer öffentlichen Ächtung entsprechender Angebote bzw. den Konsumverzicht und die Institutionen der Medienkontrolle (Freiwillige Selbstkontrolle, Rundfunkräte etc.). Soweit sie durch die Meinungsfreiheit geschützt sind, sind gesetzliche Verbote ohnehin ausgeschlossen. </w:t>
        <w:br/>
        <w:br/>
        <w:t xml:space="preserve">Was werden Sie tun, damit Verheiratete bezüglich des Steuerrechts, des Sozialrechts und des Versorgungsrechts in unserm Staat nicht teilweise schlechter gestellt bleiben als Unverheiratete oder Geschiedene? </w:t>
        <w:br/>
        <w:br/>
        <w:t>Kinderlose Ehen werden aus meiner Sicht finanziell nicht benachteiligt. Jedoch muss es darum gehen, die Benachteiligungen von Familien mit Kindern gegenüber kinderlosen Paaren insbesondere im Versorgungsrecht zu minimieren. Steuerlich müssen Familien durch einen Freibetrag für jedes Familienmitglied begünstigt werden.</w:t>
        <w:br/>
        <w:br/>
        <w:t xml:space="preserve">Sind Sie für die Beibehaltung des Ehegattensplittings? </w:t>
        <w:br/>
        <w:br/>
        <w:t xml:space="preserve">Eine Streichung des Ehegattensplittings träfe in fast 90 % der Fälle Familien mit Kindern. In vielen dieser Familien schränkt ein Elternteil die Erwerbstätigkeit ein oder verzichtet sogar darauf. Das Ehegattensplitting sichert die Wahlfreiheit der Eltern, Familie und Erwerbstätigkeit ihren Wünschen entsprechend zu gestalten und sollte daher beibehalten werden. </w:t>
        <w:br/>
        <w:br/>
        <w:t xml:space="preserve">Wollen Sie, dass gleichgeschlechtliche Partnerschaften die gleichen Rechte in unserem Staat genießen wie die heterosexuelle Ehe? </w:t>
        <w:br/>
        <w:br/>
        <w:t>Das Strukturprinzip der Ehe ist und bleibt die Verschiedengeschlechtlichkeit der Partner. Aus der Forderung nach einer vollständigen rechtlichen Gleichbehandlung gleichgeschlechtlicher Partnerschaften wie sie insbesondere von Bündnis 90 / Die Grünen erhoben wird, spricht für mich ein verkürztes Ehe- und Familienverständnis, dass ich nicht teile.</w:t>
        <w:br/>
        <w:br/>
        <w:t xml:space="preserve">Sind Sie der Auffassung, dass auch gleichgeschlechtliche Partnerschaften Adoptionsmöglichkeiten erhalten sollen? </w:t>
        <w:br/>
        <w:br/>
        <w:t xml:space="preserve">Kinder brauchen Vater und Mutter. Ein Adoptionsrecht für gleichgeschlechtliche Partnerschaften, wie es von Bündnis 90 / Die Grünen gefordert wird, ist aus meiner Sicht nicht am Kindeswohl orientiert. Im Übrigen gilt schon heute: werden leibliche Kinder in eine eingetragene Lebenspartnerschaft eingebracht, existiert die Option des "kleinen Sorgerechts". Weitergehende gesetzliche Regelungen sollte es nicht geben. </w:t>
        <w:br/>
        <w:br/>
        <w:t xml:space="preserve">Wie stehen Sie zur Gleichberechtigung von Mann und Frau angesichts um sich greifender islamischer Vorstellungen (Kopftuch, Verhüllung, Zwangsheirat, Vielehe)? </w:t>
        <w:br/>
        <w:br/>
        <w:t xml:space="preserve">Für die CDU ist die Gleichberechtigung von Mann und Frau eine Selbstverständlichkeit. Wo sie zwar rechtlich, nicht aber faktisch umgesetzt ist, müssen wir konsequent daran arbeiten. Die mit der Gleichberechtigung der Geschlechter verbundenen Normen und Wertvorstellungen sind von allen, die in Deutschland leben, zu achten - unabhängig von ihrer Herkunft oder Religion. </w:t>
        <w:br/>
        <w:br/>
        <w:br/>
      </w:r>
      <w:r>
        <w:rPr>
          <w:rFonts w:cs="Arial" w:ascii="Arial" w:hAnsi="Arial"/>
          <w:color w:val="000000"/>
          <w:u w:val="single"/>
        </w:rPr>
        <w:t>Zu 7.:</w:t>
        <w:br/>
      </w:r>
      <w:r>
        <w:rPr>
          <w:rFonts w:cs="Arial" w:ascii="Arial" w:hAnsi="Arial"/>
          <w:color w:val="000000"/>
        </w:rPr>
        <w:br/>
        <w:t xml:space="preserve">Was wollen Sie tun, um die Kriminalitätsrate zu senken und die Aufklärungsrate zu steigern? </w:t>
        <w:br/>
        <w:br/>
        <w:t>Die Aufklärungsquote in Sachsen-Anhalt liegt bereits heute über dem Bundesdurchschnitt und konnte seit 2002 konsequent gesteigert werden. Die CDU Sachsen-Anhalt will diese positive Entwicklung insbesondere durch die zügige Einführung des Digitalfunks ab 2007 und die Novellierung des Gesetzes über die Öffentliche Sicherheit und Ordnung fortsetzen. Als wichtigste Einzelmaßnahme muss die Entnahme und Untersuchung einer DNA-Probe und deren Speicherung ohne Richtervorbehalt zum Bestandteil jeder erkennungsdienstlichen Behandlung werden. Dies ist jedoch nur auf Bundesebene umsetzbar.</w:t>
        <w:br/>
        <w:br/>
        <w:t xml:space="preserve">Wie wollen Sie die organisierte Kriminalität stärker bekämpfen? </w:t>
        <w:br/>
        <w:br/>
        <w:t>Neben den bereits erwähnten Maßnahmen soll das Gesetz über die Öffentliche Sicherheit und Ordnung zur Bekämpfung der Organisierten Kriminalität in den folgenden Bereichen novelliert werden: Schaffung einer Befugnis zur präventiven Telefonüberwachung; Erweiterung des Anwendungsbereichs lagebildabhängiger Kontrollen auf das gesamte Straßennetz; Schaffung einer Befugnis, Personen nicht nur zur polizeilichen Beobachtung, sondern auch zur polizeilichen Kontrolle auszuschreiben; Speicherung von Telekommunikationsdaten der Telekommunikationsdienstleistungsanbieter für mindestens 12 Monate und Ermöglichung des automatisierten Kennzeichenabgleichs.</w:t>
        <w:br/>
        <w:br/>
        <w:t xml:space="preserve">Wie stehen Sie zu den international vereinbarten Milleniumszielen der Vereinten Nationen? Welche wollen Sie unterstützen und wie? </w:t>
        <w:br/>
        <w:br/>
        <w:t>Alle Millenniumsziele der Vereinten Nationen kann ich vorbehaltlos unterstützen. Eine besondere Verantwortung des Landesgesetzgebers erkenne ich in den Bereichen nachhaltige Entwicklung / Schutz der natürlichen Lebensgrundlagen. Hier will die CDU Sachsen-Anhalt u.a. weiterhin Maßnahmen zur Verringerung der CO2-Emissionen ergreifen. Regenerative Energien wie Sonnenenergie, Windkraft und Biomasse müssen gefördert, die Forschung und der Bau von Energiewandlungsanlagen wie Blockheizkraftwerke und Brennstoffzellen weiter unterstützt werden. Die CDU Sachsen-Anhalt will die im Sinne der UN-Millenniumsziele sehr erfolgreiche Partnerschaft von Umweltschutz, Industrie und Landwirtschaft fortsetzen.</w:t>
        <w:br/>
        <w:br/>
        <w:t>Die Belastung jüngerer und kommender Generationen durch hohe Staatsschulden und defizitäre Sozialsysteme, sind "intergenerationeller Diebstahl". Was gedenken Sie dagegen zu tun?</w:t>
        <w:br/>
        <w:br/>
        <w:t>Wenn z.B. im Bereich der gesetzlichen Renteversicherung der Generationenvertrag eingehalten wird und die Rentner über Nullrunden gleichzeitig ihren Beitrag zur dauerhaften Stabilität der Sozialsysteme leisten, ist der Vorwurf des "intergenerationellen Diebstahls" nicht angebracht. Richtig ist aber, dass öffentliche Haushalte und Sozialkassen vor großen Herausforderungen stehen. Als Landespolitiker will ich den Wachstumskurs Sachsen-Anhalts fortsetzen, damit mehr Menschen Arbeit haben und so das Steueraufkommen und die Zuführungen in die Sozialkassen steigen. Über eine entschlossene Familienpolitik müssen wir für einen stabilen Bevölkerungsaufbau sorgen. Nicht zuletzt muss die Neuverschuldung bis 2011 auf Null abgesenkt werden.</w:t>
        <w:br/>
        <w:br/>
        <w:br/>
      </w:r>
      <w:r>
        <w:rPr>
          <w:rFonts w:cs="Arial" w:ascii="Arial" w:hAnsi="Arial"/>
          <w:color w:val="000000"/>
          <w:u w:val="single"/>
        </w:rPr>
        <w:t>Zu 8.:</w:t>
        <w:br/>
      </w:r>
      <w:r>
        <w:rPr>
          <w:rFonts w:cs="Arial" w:ascii="Arial" w:hAnsi="Arial"/>
          <w:color w:val="000000"/>
        </w:rPr>
        <w:br/>
        <w:t xml:space="preserve">Was gedenken Sie zu tun, damit in unserer Gesellschaft Wahrhaftigkeit gefördert und die Unehrlichkeit verhindert wird (z.B. in Politik, Wirtschaft, Medien und im Steuerwesen)? </w:t>
        <w:br/>
        <w:br/>
        <w:t>Jeder sollte sich in seinem Einflussbereich so verhalten, wie er es von anderen erwartet. Eine unehrliche Politik wird von den Menschen schnell durchschaut und ist zum Scheitern verurteilt. In diesem Bewusstsein will ich auch weiterhin meine politische Verantwortung wahrnehmen.</w:t>
        <w:br/>
        <w:br/>
        <w:t xml:space="preserve">Welche Rolle sollten Politiker im Hinblick auf Wahrhaftigkeit und Ehrlichkeit spielen? </w:t>
        <w:br/>
        <w:br/>
        <w:t xml:space="preserve">Politiker tragen eine große Verantwortung für das Gemeinwesen. Darüber hinaus wird Ihnen von Medien und Öffentlichkeit eine besondere Vorbildfunktion zugewiesen. Zur gelebten Verantwortung eines Politikers gehört es daher auch, die Tugenden der Wahrhaftigkeit und Ehrlichkeit Ernst zu nehmen. Die Vorbildfunktion eines Politikers darf aber nicht überhöht werden - letztlich ist er oder sie ebenso fehlbar wie andere Menschen auch. </w:t>
        <w:br/>
        <w:br/>
        <w:t xml:space="preserve">Was wollen Sie tun, dass im Hinblick auf das Toleranzgebot die Wahrheitsfrage des christlichen Glaubens, christliche Mission und christliche Ethik weiter offensiv vertreten werden dürfen (Stichwort: Antidiskriminierungsgesetz!)? </w:t>
        <w:br/>
        <w:br/>
        <w:t>Der weltanschaulich neutrale Staat</w:t>
      </w:r>
      <w:r>
        <w:rPr>
          <w:rFonts w:cs="Arial" w:ascii="Arial" w:hAnsi="Arial"/>
          <w:b/>
          <w:color w:val="000000"/>
        </w:rPr>
        <w:t xml:space="preserve"> </w:t>
      </w:r>
      <w:r>
        <w:rPr>
          <w:rFonts w:cs="Arial" w:ascii="Arial" w:hAnsi="Arial"/>
          <w:color w:val="000000"/>
        </w:rPr>
        <w:t>darf sich nicht selber in die Wahrheitsfrage der Religionen einmischen. Wir müssen aber jetzt und in Zukunft den christlichen Kirchen ohne Einschränkung die Möglichkeit garantieren, ihren Missionsauftrag erfüllen zu können.</w:t>
      </w:r>
      <w:r>
        <w:rPr>
          <w:rFonts w:cs="Arial" w:ascii="Arial" w:hAnsi="Arial"/>
          <w:b/>
          <w:color w:val="000000"/>
        </w:rPr>
        <w:t xml:space="preserve"> </w:t>
        <w:br/>
      </w:r>
      <w:r>
        <w:rPr>
          <w:rFonts w:cs="Arial" w:ascii="Arial" w:hAnsi="Arial"/>
          <w:color w:val="000000"/>
        </w:rPr>
        <w:br/>
        <w:t>Welche Maßnahmen möchten Sie zur Verurteilung von Hetze und Hasspredigten, Anstachelung zur Gewalt und Gewaltverherrlichung sowie die bewusste Verfälschung von Fakten ergreifen?</w:t>
        <w:br/>
        <w:br/>
        <w:t>Alle hier aufgezählten Handlungen sind im Prinzip strafbar. Es muss deutlich werden, dass sie durch die Religionsfreiheit nicht gedeckt sind. Wer dies missachtet, muss die volle Härte des Gesetzes spüren.</w:t>
        <w:br/>
        <w:br/>
        <w:br/>
      </w:r>
      <w:r>
        <w:rPr>
          <w:rFonts w:cs="Arial" w:ascii="Arial" w:hAnsi="Arial"/>
          <w:color w:val="000000"/>
          <w:u w:val="single"/>
        </w:rPr>
        <w:t>Zu 9.:</w:t>
        <w:br/>
      </w:r>
      <w:r>
        <w:rPr>
          <w:rFonts w:cs="Arial" w:ascii="Arial" w:hAnsi="Arial"/>
          <w:color w:val="000000"/>
        </w:rPr>
        <w:br/>
        <w:t xml:space="preserve">Was gedenken Sie gegen die hohe Staats- und Abgabenquote zu tun? </w:t>
        <w:br/>
        <w:br/>
        <w:t>Die CDU/FDP-Koalition in Sachsen-Anhalt hat in Ihrem Einflussbereich alle staatlichen Ausgaben auf ihre Notwendigkeit hinterfragt und einen konsequenten Kurs zur Sanierung der Landesfinanzen verfolgt. Eine weiter steigende Belastung der Bürger mit Steuern und Abgaben soll so verhindert und die jährliche Neuverschuldung bis 2011 auf Null abgesenkt werden. Diesen Kurs will die CDU auch in der kommenden Legislatur unbedingt fortsetzen, z.B. durch den weiteren Abbau des Personalüberhangs im Landesdienst, die Streichung bzw. Zusammenfassung ineffizienter Förderprogramme und den optimalen Einsatz von Mitteln des Bundes und der EU. Die Absicht der Großen Koalition, die Beiträge zur Arbeitslosenversicherung zum 1.01.2007 um zwei Prozentpunkte auf 4,5 % abzusenken, wird von uns unterstützt.</w:t>
        <w:br/>
        <w:br/>
        <w:t xml:space="preserve">Wie wollen Sie die Steuergerechtigkeit erhöhen? </w:t>
        <w:br/>
        <w:br/>
        <w:t>Im Ergebnis einer umfassenden Reform muss das Steuerrecht deutlich vereinfacht und damit transparenter und gerechter gestaltet werden. Steuerliche Ausnahmetatbestände und Subventionen müssen verantwortbar reduziert, die Steuerflucht ins Ausland gestoppt und insbesondere Familien entlastet werden.</w:t>
        <w:br/>
        <w:br/>
        <w:t xml:space="preserve">Was werden Sie tun, um zu einem besseren Familienleistungsausgleich zu kommen? </w:t>
        <w:br/>
        <w:br/>
        <w:t xml:space="preserve">Über einen steuerlichen Grundfreibetrag von 8.000 Euro pro Familienmitglied sollen Familien deutlich entlastet werden. Der Kinderfreibetrag kann, soweit er durch eigene Einkünfte des Kindes nicht ausgeschöpft wird, auf die Eltern übertragen werden. Auf diese Weise bliebe eine Arbeitnehmerfamilie mit einem Einkommen von bis zu 38.200 Euro im Jahr auch unter Berücksichtigung sonstiger pauschaler Abzüge einkommenssteuerfre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as wollen Sie tun, damit sich auch für Empfänger von Sozialleistungen eigene bezahlte Arbeit "lohnen" kann? </w:t>
        <w:br/>
        <w:br/>
        <w:t xml:space="preserve">Wichtige Anreize zur Arbeitsaufnahme gehen von dem Niveauunterschied zwischen Lohnersatz- bzw. Sozialleistungen und Arbeitslohn aus. Mit der Einführung des Arbeitslosengeldes II hat sich dieser Abstand in der Regel vergrößert. Zugleich wächst aber die Anzahl der Beschäftigungsangebote ohne auskömmlichen Arbeitslohn. Ich kann mir vorstellen, dass Instrument der Allgemeinverbindlichkeitserklärung von Tarifverträgen auszuweiten. Sofern in bestimmten Branchen Tariflöhne keine Regelungswirkung entfalten, muss über die Einführung eines gesetzlichen Mindestlohns analog zum Baubereich nachgedacht werden. </w:t>
      </w:r>
    </w:p>
    <w:p>
      <w:pPr>
        <w:pStyle w:val="Normal"/>
        <w:rPr>
          <w:rFonts w:ascii="Arial" w:hAnsi="Arial" w:cs="Arial"/>
          <w:color w:val="000000"/>
        </w:rPr>
      </w:pPr>
      <w:r>
        <w:rPr>
          <w:rFonts w:cs="Arial" w:ascii="Arial" w:hAnsi="Arial"/>
          <w:color w:val="000000"/>
        </w:rPr>
        <w:br/>
        <w:t xml:space="preserve">Wie wollen Sie die Arbeitslosigkeit vermindern? Welche Maßnahmen wollen Sie zuerst ergreifen? </w:t>
        <w:br/>
        <w:br/>
        <w:t xml:space="preserve">In Sachsen-Anhalt ist die Arbeitslosigkeit seit 2002 entgegen dem Bundestrend gesunken. Diese Entwicklung muss fortgesetzt werden und steht in Verbindung mit einer klaren Orientierung der Landespolitik auf wirtschaftliches Wachstum. Sachsen-Anhalt soll zum Modellstandort für Bürokratieabbau und verantwortliche Deregulierung werden. Die Bildung starker, selbst tragender industrieller Netzwerke (Cluster) muss ebenso gefördert werden wie die Ansiedlung und der Ausbau industrienaher Forschungseinrichtungen. Die Finanzierung mittelständischer Investitionen wollen wir weiter verbessern. </w:t>
        <w:br/>
        <w:br/>
        <w:t>Wie wollen Sie die Arbeitsbereitschaft stär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Über die bereits beschriebenen Maßnahmen hinaus muss es auch darum gehen, Langzeitarbeitslose wieder an die Erfordernisse geregelter Arbeitsverhältnisse heranzuführen. Dies geschieht in zunehmenden Maße durch 1-Euro-Jobs, wobei die hierfür vorhandenen finanziellen Möglichkeiten bei Weitem noch nicht ausgeschöpft werden. Nur, wer aufgrund geeigneter Förderungsmaßnahmen bzw. Trainings eine realistische Vermittlungschance hat und diese erkennt, wird sich dauerhaft und konsequent um einen neuen Arbeitsplatz bemü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2:23:00Z</dcterms:created>
  <dc:creator>Kristin</dc:creator>
  <dc:description/>
  <cp:keywords/>
  <dc:language>en-US</dc:language>
  <cp:lastModifiedBy> </cp:lastModifiedBy>
  <dcterms:modified xsi:type="dcterms:W3CDTF">2006-03-04T20:11:00Z</dcterms:modified>
  <cp:revision>4</cp:revision>
  <dc:subject/>
  <dc:title>Wahlprüfsteine der Deutschen Evangelischen Allianz</dc:title>
</cp:coreProperties>
</file>